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  <w:br/>
        <w:t>Великого Новгорода</w:t>
        <w:br/>
        <w:t>от 28.11.2018 № 53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  <w:lang w:eastAsia="ru-RU"/>
        </w:rPr>
        <w:t xml:space="preserve">которые вносятся в муниципальную программу Великого Новгород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"Развитие жилищного </w:t>
        <w:br/>
        <w:t>строительства на территории Великого Новгорода" на 2017 - 2023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 Паспорте муниципальной программы в позиции "Объемы и источники финансирования муниципальной программы в целом и по годам реализации" строки "2018", "2019","2021", "2022", "2023" и "Всего" изложить в следующей редакции:</w:t>
      </w:r>
    </w:p>
    <w:tbl>
      <w:tblPr>
        <w:tblW w:w="11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1950"/>
        <w:gridCol w:w="1950"/>
        <w:gridCol w:w="2130"/>
      </w:tblGrid>
      <w:tr>
        <w:trPr>
          <w:trHeight w:val="1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 95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80 58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5 63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0 180,3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 87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 50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4 376,4";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 78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101 11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205 893,0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 7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7 99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9 760,0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 4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7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4 480,0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6 65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444 92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5 902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847 484,4".</w:t>
            </w:r>
          </w:p>
        </w:tc>
      </w:tr>
    </w:tbl>
    <w:p>
      <w:pPr>
        <w:pStyle w:val="Normal"/>
        <w:autoSpaceDE w:val="false"/>
        <w:spacing w:lineRule="auto" w:line="360" w:before="120" w:after="4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В разделе 5 "Перечень мероприятий муниципальной программы" пункт 1.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6"/>
          <w:lang w:eastAsia="ru-RU"/>
        </w:rPr>
      </w:pPr>
      <w:r>
        <w:rPr>
          <w:rFonts w:cs="Times New Roman" w:ascii="Times New Roman" w:hAnsi="Times New Roman"/>
          <w:bCs/>
          <w:sz w:val="2"/>
          <w:szCs w:val="26"/>
          <w:lang w:eastAsia="ru-RU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720"/>
        <w:gridCol w:w="720"/>
        <w:gridCol w:w="1260"/>
        <w:gridCol w:w="1260"/>
        <w:gridCol w:w="1080"/>
        <w:gridCol w:w="1080"/>
        <w:gridCol w:w="900"/>
        <w:gridCol w:w="1260"/>
        <w:gridCol w:w="7"/>
        <w:gridCol w:w="1253"/>
        <w:gridCol w:w="1282"/>
      </w:tblGrid>
      <w:tr>
        <w:trPr>
          <w:tblHeader w:val="true"/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"1.1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еализация подпрог-раммы "Стимулиро-вание развития жи-лищного стро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ва на территории Великого Новгорода"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КАГ, комитет по управлению, ЖКХ и ООС, МКУ "УКС", строи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организаци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 - 20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1 - 1.1.6, 1.2.1, 1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05 6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8 5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bCs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8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0 58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 101 122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vertAlign w:val="superscript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97 99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7 00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 xml:space="preserve"> Прогнозные данные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720"/>
        <w:gridCol w:w="720"/>
        <w:gridCol w:w="1260"/>
        <w:gridCol w:w="1260"/>
        <w:gridCol w:w="1080"/>
        <w:gridCol w:w="1091"/>
        <w:gridCol w:w="889"/>
        <w:gridCol w:w="1260"/>
        <w:gridCol w:w="1260"/>
        <w:gridCol w:w="1282"/>
      </w:tblGrid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bCs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(по согласова-нию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9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23 95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5 87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861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66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 37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bCs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небюджет-ные сред-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Cs w:val="26"/>
          <w:lang w:eastAsia="ru-RU"/>
        </w:rPr>
        <w:t xml:space="preserve"> Прогнозные данны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В подпрограмме "Стимулирование развития жилищного строительства на территории Великого Новгорода"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1. В Паспорте подпрограммы в позиции "Объемы и источники финансирования подпрограммы в целом и по годам реализации" строки "2018", "2019","2021", "2022", "2023" и "Всего"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6"/>
          <w:lang w:eastAsia="ru-RU"/>
        </w:rPr>
      </w:pPr>
      <w:r>
        <w:rPr>
          <w:rFonts w:cs="Times New Roman" w:ascii="Times New Roman" w:hAnsi="Times New Roman"/>
          <w:bCs/>
          <w:sz w:val="2"/>
          <w:szCs w:val="26"/>
          <w:lang w:eastAsia="ru-RU"/>
        </w:rPr>
      </w:r>
    </w:p>
    <w:tbl>
      <w:tblPr>
        <w:tblW w:w="11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1950"/>
        <w:gridCol w:w="1950"/>
        <w:gridCol w:w="2130"/>
      </w:tblGrid>
      <w:tr>
        <w:trPr>
          <w:trHeight w:val="1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 95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 58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5 63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0 180,3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 87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 50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4 376,4";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 86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101 11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152 973,0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 6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7 99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7 650,0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 3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7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2 370,0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9 51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 444 92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5 902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730 344,4";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9"/>
        <w:contextualSpacing/>
        <w:jc w:val="both"/>
        <w:rPr>
          <w:rFonts w:ascii="Times New Roman" w:hAnsi="Times New Roman" w:cs="Times New Roman"/>
          <w:bCs/>
          <w:sz w:val="8"/>
          <w:szCs w:val="8"/>
          <w:lang w:eastAsia="ru-RU"/>
        </w:rPr>
      </w:pPr>
      <w:r>
        <w:rPr>
          <w:rFonts w:cs="Times New Roman" w:ascii="Times New Roman" w:hAnsi="Times New Roman"/>
          <w:bCs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2. Раздел "Перечень мероприятий подпрограммы" изложить в следующей редакции: 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Пе</w:t>
      </w:r>
      <w:r>
        <w:rPr/>
        <w:t>речень мероприятий подпрограммы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blHeader w:val="true"/>
          <w:trHeight w:val="2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lang w:eastAsia="ru-RU"/>
              </w:rPr>
              <w:t>Исполнитель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(год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Целе-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ования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20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50"/>
        <w:gridCol w:w="1621"/>
        <w:gridCol w:w="905"/>
        <w:gridCol w:w="719"/>
        <w:gridCol w:w="1088"/>
        <w:gridCol w:w="1260"/>
        <w:gridCol w:w="1081"/>
        <w:gridCol w:w="1075"/>
        <w:gridCol w:w="7"/>
        <w:gridCol w:w="891"/>
        <w:gridCol w:w="9"/>
        <w:gridCol w:w="10"/>
        <w:gridCol w:w="1244"/>
        <w:gridCol w:w="16"/>
        <w:gridCol w:w="1254"/>
        <w:gridCol w:w="1257"/>
      </w:tblGrid>
      <w:tr>
        <w:trPr>
          <w:tblHeader w:val="true"/>
          <w:trHeight w:val="2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Задача 1. Обеспечение ежегодного роста объемов ввода жилья на территории Великого Новгорода</w:t>
            </w:r>
          </w:p>
        </w:tc>
      </w:tr>
      <w:tr>
        <w:trPr>
          <w:trHeight w:val="30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Основное мероприя-тие 1. Развитие жи-лищного строитель-ства  на  территор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еликого Новгород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КУМИ и ЗР, КАГ, ко-митет по управ-лению ЖКХ и ООС, МКУ "УКС", КО, строительные организации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, 2.1, 2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5 636,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8 50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  <w:r>
              <w:rPr>
                <w:rStyle w:val="FootnoteCharacters"/>
                <w:rStyle w:val="FootnoteAnchor"/>
                <w:rFonts w:cs="Calibri" w:ascii="Times New Roman" w:hAnsi="Times New Roman"/>
                <w:sz w:val="24"/>
                <w:szCs w:val="24"/>
                <w:lang w:eastAsia="ru-RU"/>
              </w:rPr>
              <w:footnoteReference w:customMarkFollows="1" w:id="2"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firstLine="426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89,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6 112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397 99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307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91" w:right="-91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94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3 954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874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49 111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66 66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55 37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ероприятие 1. Строительство (ре-конструкция)  объ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тов социальной  инф-</w:t>
            </w:r>
          </w:p>
          <w:p>
            <w:pPr>
              <w:pStyle w:val="Normal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структуры (до-школьные образова-тельные  организа-ции, общеобразова-тельные организа-ции) в рамках реали-зации проектов по комплексному раз-витию территорий, предусматривающих строительство жилья экономического класс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5 636,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8 50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0 589,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6 972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 49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94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113" w:right="-113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23 954,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5 874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7 246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52 10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52 7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и реали-зация </w:t>
            </w:r>
            <w:r>
              <w:rPr>
                <w:rFonts w:cs="Times New Roman" w:ascii="Times New Roman" w:hAnsi="Times New Roman"/>
              </w:rPr>
              <w:t xml:space="preserve">планов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меро- приятий по освоению земельных участков из адресного перечня земельных участков, предоставленных жи-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телям Великого Нов-города для жилищ-ного строительства, согласно приложе-нию № 2 к подпрог-рамм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-тельные орга-низа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 -202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6 972,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  <w:lang w:eastAsia="ru-RU"/>
              </w:rPr>
              <w:footnoteReference w:customMarkFollows="1" w:id="3"/>
              <w:t>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 49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446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10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2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91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(ре-конструкция) объек-тов социальной ин-фраструктуры (до-школьные образова-тельные организации, общеобразовательные организации) в рам-ках реализации про-ектов по комп-лексному развитию территорий, предус-матривающих строи-тельство жилья эконо-мического класса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91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-ектно-сметной до-кументации на строи-тельство объекта 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"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Детская дошколь-</w:t>
              <w:br/>
              <w:t xml:space="preserve">ная образовательная  организация на </w:t>
              <w:br/>
              <w:t>190 мест" по адресу: Великий Новгород, ул. Якова Павлова, земельный учас-</w:t>
              <w:br/>
              <w:t>ток 7к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-тельные орга-низации, К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 –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5 636,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8 50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0 589,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27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6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113" w:right="-113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123 954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5 874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 8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3 375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объ-екта "Детская до-школьная образова-тельная организация на 190 мест" по адресу: Великий Новгород, ул. Я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Павлова, земельный участок 7к2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8,</w:t>
              <w:br/>
              <w:t>2019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-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1 87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6 16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4 19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 23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4 16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объ-екта "Школа на </w:t>
              <w:br/>
              <w:t>1350 мест по адресу: Великий  Новгород, Белорусская  ул., квартал 147 города"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 - 2019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 000,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бюджет Вели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овгоро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60,0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3 500,0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4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0 0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240 мест по ад-ресу: Великий Новго-род, Славянская ул., квартал 148 города"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0,0</w:t>
            </w:r>
            <w:r>
              <w:rPr>
                <w:rStyle w:val="FootnoteCharacters"/>
                <w:rStyle w:val="FootnoteAnchor"/>
                <w:rFonts w:cs="Calibri" w:ascii="Times New Roman" w:hAnsi="Times New Roman"/>
                <w:sz w:val="24"/>
                <w:szCs w:val="24"/>
                <w:lang w:eastAsia="ru-RU"/>
              </w:rPr>
              <w:footnoteReference w:customMarkFollows="1" w:id="4"/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-но-сметной докумен-тации на строитель-ство объекта "Детс-кая дошкольная об-разовательная орга-низация на 190 мест" по адресу: Великий Новгород, Речная ул., земельный участок 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3 375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190 мест" по адре-су: Великий Новго-род, Речная ул., зе-мельный участок 37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8,</w:t>
              <w:br/>
              <w:t>201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1 87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4 19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 234,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6 16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4 166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</w:t>
              <w:br/>
              <w:t>но-сметной докумен-тации на строитель-ство объекта "Дет-ская дошкольная    образовательная орг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изация на 190 мест" по адресу: Великий Новгород, ул. Вере-сова, земельный участок 4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2019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3 375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190 мест" по адре-су: Великий Новго-род, ул. Вересова, земельный участок 4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8,</w:t>
              <w:br/>
              <w:t>201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1 87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4 19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 234,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6 16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4 166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объ-екта "Школа на </w:t>
              <w:br/>
              <w:t>1350 мест по адресу: Великий Новгород, Луговая ул., квар-</w:t>
              <w:br/>
              <w:t>тал 147 города"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00,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  <w:lang w:eastAsia="ru-RU"/>
              </w:rPr>
              <w:footnoteReference w:customMarkFollows="1" w:id="5"/>
              <w:t>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2505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240 мест по адресу: Великий Новгород, Псковский жилой район, Псков-ская ул., квартал 152 города"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28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 "Детская  до-школьная образова-тельная организация на 240 мест по адре-су: Великий Новго-род, ул. Бианки, квартал 152 гор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, 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</w:t>
              <w:br/>
              <w:t>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1664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тельная организация на 240 мест по адре-су: Великий Новго-род,   ул.   Арцихов-ского, квартал 147 города"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ind w:left="-74" w:right="-74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ко-тельной для объекта "Школа на 1350 мест по адресу: Великий Новгород, Белорус-</w:t>
              <w:br/>
              <w:t>ская ул., квартал 147 города"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Style w:val="FootnoteCharacters"/>
                <w:rStyle w:val="FootnoteAnchor"/>
                <w:rFonts w:cs="Calibri" w:ascii="Times New Roman" w:hAnsi="Times New Roman"/>
                <w:sz w:val="24"/>
                <w:szCs w:val="24"/>
                <w:lang w:eastAsia="ru-RU"/>
              </w:rPr>
              <w:footnoteReference w:customMarkFollows="1" w:id="6"/>
              <w:t>3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5 000,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3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ыполнение када-стровых работ по образованию земель-ных участков под строительство (ре-конструкцию) объек-тов социальной      инфраструктуры (до-школьные образо-вательные организа-ции, общеобразо-вательные органи-</w:t>
              <w:br/>
              <w:t>зации) в рамках реализации проектов по комплексному  развитию террито-рий, предусмат-ривающих строи-тельство жилья эко-номического класса    в том числе: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-тельные орга-низа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5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объект "Детская д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школьная  образова- тельная организация на 240 мест по адре-су: Великий Новго-род, Деревяницкий жилой район, мик-рорайон 1"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7,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объект "Школа на 1350 мест по адресу: Великий Новгород, Белорусская ул., квартал 147 города"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7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1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.1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62" w:right="-62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Выполнение работ </w:t>
              <w:br/>
              <w:t>по техническому об-следованию строи-тельных конструкций жилого дома по адресу: Великий Нов-город, мкр. Кречеви-цы, Михайловская улица, д.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ероприятие 2. Строительство объ-ектов транспортной инфраструктуры  территорий    по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-тельные орга-низа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 - 202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89 140,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  <w:lang w:eastAsia="ru-RU"/>
              </w:rPr>
              <w:footnoteReference w:customMarkFollows="1" w:id="7"/>
              <w:t>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67 49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62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-62"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бюджет Велико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1 86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4 55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62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экономического класс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  <w:lang w:eastAsia="ru-RU"/>
              </w:rPr>
              <w:footnoteReference w:customMarkFollows="1" w:id="8"/>
              <w:t>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ча-стка  автомоби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дороги Большой Московской ул., на участке от ул. Дер-жавина до ул. 20 Ян-варя. Реконструкция улицы 20 Января, на участке от ул. Со-ветской Армии до Большой Москов-ской ул., в Деревя-ницком жилом рай-оне (I и II этап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II этап. Строитель-ство Большой Мос-ковской ул., от </w:t>
              <w:br/>
              <w:t xml:space="preserve">ул. Державина до </w:t>
              <w:br/>
              <w:t>ул. 20 Января (строи-тельство участка ав-томобильной дороги Большой Москов-ской улицы, на уча-стке  от  ул.  Держ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 w:val="8"/>
                <w:szCs w:val="8"/>
                <w:lang w:eastAsia="ru-RU"/>
              </w:rPr>
            </w:pPr>
            <w:r>
              <w:rPr>
                <w:rFonts w:cs="Calibri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ина до ул. 20 Ян-варя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-тельные орга-низа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 000,0</w:t>
            </w:r>
            <w:r>
              <w:rPr>
                <w:rStyle w:val="FootnoteCharacters"/>
                <w:rStyle w:val="FootnoteAnchor"/>
                <w:rFonts w:cs="Calibri" w:ascii="Times New Roman" w:hAnsi="Times New Roman"/>
                <w:szCs w:val="20"/>
                <w:lang w:eastAsia="ru-RU"/>
              </w:rPr>
              <w:footnoteReference w:customMarkFollows="1" w:id="9"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44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-62"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 000,0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 ул. Во-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ошило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-тельные орга-н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 000,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  <w:lang w:eastAsia="ru-RU"/>
              </w:rPr>
              <w:footnoteReference w:customMarkFollows="1" w:id="10"/>
              <w:t>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3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-цы Ворошилова, на участке от Большой </w:t>
            </w:r>
          </w:p>
          <w:p>
            <w:pPr>
              <w:pStyle w:val="Normal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осковской ул. до улицы Якова Пав-ло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4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-цы Ворошилова, на участке от Больш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осковской ул. до ул. Спасателе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, 202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5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част-ка автомобильной до-роги Большой Мос-ковской улицы, на участке от ул. Дер-жавина до ул. 20 Ян-варя. 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л. 20 Января, на участке от ул. Со-ветской Армии до Большой Москов-ской ул., в Деревя-ницком жилом рай-оне (I и II этап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II этап. Строитель-ство Большой Мос-ковской ул., от </w:t>
              <w:br/>
              <w:t xml:space="preserve">ул. Державина до </w:t>
              <w:br/>
              <w:t xml:space="preserve">ул. 20 Января (рекон-струкция (строитель-ство) улицы 20 Ян-варя, на участке от </w:t>
              <w:br/>
              <w:t>ул. Советской Армии до Большой Москов-ской ул.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  <w:lang w:eastAsia="ru-RU"/>
              </w:rPr>
              <w:footnoteReference w:customMarkFollows="1" w:id="11"/>
              <w:t>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6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-ной документации на строительство улицы </w:t>
            </w:r>
          </w:p>
          <w:p>
            <w:pPr>
              <w:pStyle w:val="Normal"/>
              <w:spacing w:lineRule="auto" w:line="240" w:before="0" w:after="6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 Января, на участке от Большой Москов-ской улицы до ули-цы Держави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-тельные орга-низа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 000,0</w:t>
            </w:r>
            <w:r>
              <w:rPr>
                <w:rStyle w:val="FootnoteCharacters"/>
                <w:rStyle w:val="FootnoteAnchor"/>
                <w:rFonts w:cs="Calibri" w:ascii="Times New Roman" w:hAnsi="Times New Roman"/>
                <w:sz w:val="24"/>
                <w:szCs w:val="24"/>
                <w:lang w:eastAsia="ru-RU"/>
              </w:rPr>
              <w:footnoteReference w:customMarkFollows="1" w:id="12"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-74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4" w:right="-74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-цы 20 Января, на участке от Большой Московской улицы до улицы Держав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8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 ули-цы Королё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-тельные орга-низа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 000,0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9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-цы Королё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0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 ули-цы Якова Павло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-цы Якова Павло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  <w:lang w:eastAsia="ru-RU"/>
              </w:rPr>
              <w:footnoteReference w:customMarkFollows="1" w:id="13"/>
              <w:t>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2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-ной документации </w:t>
              <w:br/>
              <w:t>на реконструкцию (строительство) ули-цы Советской Арм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3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еконструкция 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(стр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ои-тельство) улицы Со-ветской Арм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4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Лу-говой ул. (участок  от пикета ПК2+22 до пикета ПК13+69,25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-тельные орга-низа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 8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0,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Cs w:val="20"/>
                <w:lang w:eastAsia="ru-RU"/>
              </w:rPr>
              <w:footnoteReference w:customMarkFollows="1" w:id="14"/>
              <w:t>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5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-ной документации на строительство улицы 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иан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6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-цы Бианки (участок от Озёрной ул. до  Речной ул.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000,0</w:t>
            </w:r>
            <w:r>
              <w:rPr>
                <w:rStyle w:val="FootnoteCharacters"/>
                <w:rStyle w:val="FootnoteAnchor"/>
                <w:rFonts w:cs="Calibri" w:ascii="Times New Roman" w:hAnsi="Times New Roman"/>
                <w:sz w:val="24"/>
                <w:szCs w:val="24"/>
                <w:lang w:eastAsia="ru-RU"/>
              </w:rPr>
              <w:footnoteReference w:customMarkFollows="1" w:id="15"/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7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-цы Бианки (участок от Луговой  ул. до  Аркажской ул.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 49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60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8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но-сметной документа-ции на строительство </w:t>
            </w:r>
          </w:p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лицы Каберова-Власьевской (участок от улицы 8 Марта до Псковской ул.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 3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9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-цы Каберова-Влась-евской  (участок  от </w:t>
              <w:br/>
              <w:t>ул. 8 Марта до Луго-вой ул.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-тельные орга- низа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0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-цы Каберова-Влась-евской (участок от Луговой улицы до Псковской улицы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2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 2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 ули-цы Арциховского (участок от Озёр-</w:t>
              <w:br/>
              <w:t>ной ул. до ул. 8 Мар-та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 03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055,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  <w:lang w:eastAsia="ru-RU"/>
              </w:rPr>
              <w:footnoteReference w:customMarkFollows="1" w:id="16"/>
              <w:t>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2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, ре-конструкцию улицы</w:t>
              <w:br/>
              <w:t xml:space="preserve"> 8 Марта, на участке от Псковской ул. до Юрьевского шосс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3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3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еконструкция ули-цы 8 Марта, на уча-стке от Псковской улицы до Славян-</w:t>
              <w:br/>
              <w:t>ской ул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, 202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8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4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 4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7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4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-цы 8 Марта, на участке от Славян-ской ул. до улицы Каберова-Власьев-ско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-тельные орга-низа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, 202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98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7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7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5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-цы 8 Марта, на участке от ул. Кабе-рова-Власьевской до Юрьевского шосс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2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6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4" w:right="-74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еконструкция </w:t>
            </w:r>
            <w:r>
              <w:rPr>
                <w:rFonts w:cs="Calibri" w:ascii="Times New Roman" w:hAnsi="Times New Roman"/>
                <w:lang w:eastAsia="ru-RU"/>
              </w:rPr>
              <w:t>Пск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овской ул., на участке от Речной ул. до моста через р. Ве-ряж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80 000,0</w:t>
            </w:r>
            <w:r>
              <w:rPr>
                <w:rStyle w:val="FootnoteCharacters"/>
                <w:rStyle w:val="FootnoteAnchor"/>
                <w:rFonts w:cs="Calibri" w:ascii="Times New Roman" w:hAnsi="Times New Roman"/>
                <w:szCs w:val="20"/>
                <w:lang w:eastAsia="ru-RU"/>
              </w:rPr>
              <w:footnoteReference w:customMarkFollows="1" w:id="17"/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8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7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-цы Арциховского, от Аркажской ул. до Парфинской у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4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4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Задача 2. Обеспечение инженерной и транспортной инфраструктурой земельных участков, предоставленных на бесплатной основе семьям, проживающим на территории Великого Новгорода, имеющим трех и более детей</w:t>
            </w:r>
          </w:p>
        </w:tc>
      </w:tr>
      <w:tr>
        <w:trPr>
          <w:trHeight w:val="19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сновное мероприя-тие 2. Создание транспортной и инж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ерной инфраструк- туры для обеспече-ния земельных участ-ков, предоставлен-ных на бесплатной основе семьям, про-живающим на тер-ритории Великого Новгорода, имею-щим трех и более дете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КУМИ и ЗР, КАГ, ко-митет по управ-лению ЖКХ и ОО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1 - 202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.1, 2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7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94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50,0</w:t>
            </w:r>
            <w:r>
              <w:rPr>
                <w:rStyle w:val="FootnoteCharacters"/>
                <w:rStyle w:val="FootnoteAnchor"/>
                <w:rFonts w:cs="Calibri" w:ascii="Times New Roman" w:hAnsi="Times New Roman"/>
                <w:sz w:val="24"/>
                <w:szCs w:val="24"/>
                <w:lang w:eastAsia="ru-RU"/>
              </w:rPr>
              <w:footnoteReference w:customMarkFollows="1" w:id="18"/>
              <w:t>3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  <w:bookmarkStart w:id="0" w:name="P1790"/>
      <w:bookmarkStart w:id="1" w:name="P1789"/>
      <w:bookmarkStart w:id="2" w:name="P1790"/>
      <w:bookmarkStart w:id="3" w:name="P1789"/>
      <w:bookmarkEnd w:id="2"/>
      <w:bookmarkEnd w:id="3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567" w:top="1701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ные данные.</w:t>
      </w:r>
    </w:p>
  </w:footnote>
  <w:footnote w:id="3"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Style w:val="FootnoteCharacters"/>
        </w:rPr>
        <w:t>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lang w:eastAsia="ru-RU"/>
        </w:rPr>
        <w:t>Прогнозные данные.</w:t>
      </w:r>
    </w:p>
    <w:p>
      <w:pPr>
        <w:pStyle w:val="Footnote"/>
        <w:spacing w:before="0" w:after="200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Прогнозные данные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Прогнозные данные.</w:t>
      </w:r>
    </w:p>
  </w:footnote>
  <w:footnote w:id="6"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Прогнозные данные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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Прогнозные данные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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Прогнозные данные.</w:t>
      </w:r>
    </w:p>
    <w:p>
      <w:pPr>
        <w:pStyle w:val="Footnote"/>
        <w:spacing w:lineRule="auto" w:line="240" w:before="0" w:after="0"/>
        <w:jc w:val="both"/>
        <w:rPr>
          <w:sz w:val="22"/>
          <w:szCs w:val="22"/>
        </w:rPr>
      </w:pPr>
      <w:r>
        <w:rPr>
          <w:rStyle w:val="FootnoteCharacters"/>
          <w:rFonts w:eastAsia="Symbol" w:cs="Symbol" w:ascii="Symbol" w:hAnsi="Symbol"/>
          <w:sz w:val="24"/>
          <w:szCs w:val="24"/>
        </w:rPr>
        <w:t>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Мероприятия финансируются в рамках муниципальной </w:t>
      </w:r>
      <w:hyperlink r:id="rId1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lang w:eastAsia="ru-RU"/>
          </w:rPr>
          <w:t>программы</w:t>
        </w:r>
      </w:hyperlink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Великого Новгорода "Совершенствование и содержание дорожного хозяйства Великого Новгорода" на 2017 - 2023 годы, утвержденной постановлением Администрации Великого Новгорода от 28.12.2016 № 6154.</w:t>
      </w:r>
    </w:p>
    <w:p>
      <w:pPr>
        <w:pStyle w:val="Footnot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</w:footnote>
  <w:footnote w:id="9"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24"/>
          <w:szCs w:val="24"/>
        </w:rPr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Прогнозные данные.</w:t>
      </w:r>
    </w:p>
  </w:footnote>
  <w:footnote w:id="11">
    <w:p>
      <w:pPr>
        <w:pStyle w:val="Footnote"/>
        <w:spacing w:lineRule="auto" w:line="240" w:before="0" w:after="0"/>
        <w:jc w:val="both"/>
        <w:rPr>
          <w:sz w:val="22"/>
          <w:szCs w:val="22"/>
        </w:rPr>
      </w:pPr>
      <w:r>
        <w:rPr>
          <w:rStyle w:val="FootnoteCharacters"/>
        </w:rPr>
        <w:t>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Мероприятия финансируются в рамках муниципально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lang w:eastAsia="ru-RU"/>
          </w:rPr>
          <w:t>программы</w:t>
        </w:r>
      </w:hyperlink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Великого Новгорода "Совершенствование и содержание дорожного хозяйства Великого Новгорода" на 2017 - 2023 годы, утвержденной постановлением Администрации Великого Новгорода от 28.12.2016 № 6154.</w:t>
      </w:r>
    </w:p>
    <w:p>
      <w:pPr>
        <w:pStyle w:val="Footnot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</w:footnote>
  <w:footnote w:id="12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3</w:t>
      </w:r>
      <w:r>
        <w:rPr>
          <w:rStyle w:val="FootnoteCharacters"/>
          <w:rFonts w:eastAsia="Symbol" w:cs="Symbol" w:ascii="Symbol" w:hAnsi="Symbol"/>
          <w:sz w:val="24"/>
          <w:szCs w:val="24"/>
        </w:rPr>
        <w:t>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ные данные.</w:t>
      </w:r>
    </w:p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ные данные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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ные данные.</w:t>
      </w:r>
    </w:p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  <w:rFonts w:eastAsia="Symbol" w:cs="Symbol" w:ascii="Symbol" w:hAnsi="Symbol"/>
          <w:sz w:val="24"/>
          <w:szCs w:val="24"/>
        </w:rPr>
        <w:t>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Мероприятия финансируются в рамках муниципальной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lang w:eastAsia="ru-RU"/>
          </w:rPr>
          <w:t>программы</w:t>
        </w:r>
      </w:hyperlink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Великого Новгорода "Совершенствование и содержание дорожного хозяйства Великого Новгорода" на 2017 - 2023 годы, утвержденной постановлением Администрации Великого Новгорода от 28.12.2016 № 6154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t>3</w:t>
      </w:r>
      <w:r>
        <w:rPr/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ные данные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ные данные.</w:t>
      </w:r>
    </w:p>
  </w:footnote>
  <w:footnote w:id="18">
    <w:p>
      <w:pPr>
        <w:pStyle w:val="Footnot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ные данные."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406BFF12CF9BBE9775CF92D1A5FD02B59989F2A09DD858EEFE964490F16124B0A742081E74B664C711B33n7C1N" TargetMode="External"/><Relationship Id="rId2" Type="http://schemas.openxmlformats.org/officeDocument/2006/relationships/hyperlink" Target="consultantplus://offline/ref=0406BFF12CF9BBE9775CF92D1A5FD02B59989F2A09DD858EEFE964490F16124B0A742081E74B664C711B33n7C1N" TargetMode="External"/><Relationship Id="rId3" Type="http://schemas.openxmlformats.org/officeDocument/2006/relationships/hyperlink" Target="consultantplus://offline/ref=0406BFF12CF9BBE9775CF92D1A5FD02B59989F2A09DD858EEFE964490F16124B0A742081E74B664C711B33n7C1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4:00Z</dcterms:created>
  <dc:creator>1</dc:creator>
  <dc:description/>
  <cp:keywords/>
  <dc:language>en-US</dc:language>
  <cp:lastModifiedBy>Маслобоева</cp:lastModifiedBy>
  <cp:lastPrinted>2018-11-28T14:21:00Z</cp:lastPrinted>
  <dcterms:modified xsi:type="dcterms:W3CDTF">2018-11-28T11:22:00Z</dcterms:modified>
  <cp:revision>8</cp:revision>
  <dc:subject/>
  <dc:title>УТВЕРЖДЕНЫ</dc:title>
</cp:coreProperties>
</file>