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6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autoSpaceDE w:val="false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8.2018 № 3480</w:t>
      </w:r>
    </w:p>
    <w:p>
      <w:pPr>
        <w:pStyle w:val="Normal"/>
        <w:autoSpaceDE w:val="false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ИЗМЕНЕНИЯ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которые вносятся в муниципальную </w:t>
      </w:r>
      <w:hyperlink r:id="rId2">
        <w:r>
          <w:rPr>
            <w:rStyle w:val="InternetLink"/>
            <w:b/>
            <w:sz w:val="26"/>
            <w:szCs w:val="26"/>
          </w:rPr>
          <w:t>программу</w:t>
        </w:r>
      </w:hyperlink>
      <w:r>
        <w:rPr>
          <w:b/>
          <w:sz w:val="26"/>
          <w:szCs w:val="26"/>
        </w:rPr>
        <w:t xml:space="preserve"> Великого Новгорода "Развитие </w:t>
        <w:br/>
        <w:t xml:space="preserve">малого и среднего предпринимательства Великого Новгорода" </w:t>
        <w:br/>
        <w:t>на 2017 - 2023 год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5 "Перечень мероприятий муниципальной программы"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в пункте 1.2 в графах 8, 9, 10 цифры "600,0" заменить цифрами "750,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в пункте 1.3 в графах 8, 9, 10 цифры "675,0" заменить цифрами "525,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в подпункте 1.3.2 в графах 8, 9, 10 цифры "150,0" исключить.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4916F62E784BD82B9F6705ACE282C82E42D27157C38ABA6274893244B5424ACCBBECM9I" TargetMode="External"/><Relationship Id="rId3" Type="http://schemas.openxmlformats.org/officeDocument/2006/relationships/hyperlink" Target="consultantplus://offline/ref=2B7A9C0BF2589EB6FFBA1530BE9F0172F2C091FB58A451C2BA377E056C2C7CD45B784F77282722646A18C71AHB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6:00Z</dcterms:created>
  <dc:creator>chtv</dc:creator>
  <dc:description/>
  <cp:keywords/>
  <dc:language>en-US</dc:language>
  <cp:lastModifiedBy>Маслобоева</cp:lastModifiedBy>
  <cp:lastPrinted>2018-08-06T14:21:00Z</cp:lastPrinted>
  <dcterms:modified xsi:type="dcterms:W3CDTF">2018-08-06T11:21:00Z</dcterms:modified>
  <cp:revision>13</cp:revision>
  <dc:subject/>
  <dc:title>5</dc:title>
</cp:coreProperties>
</file>