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  <w:br/>
        <w:t>к постановлению Администрации Великого Новгорода</w:t>
        <w:br/>
        <w:t xml:space="preserve">от </w:t>
      </w:r>
      <w:r>
        <w:rPr>
          <w:sz w:val="28"/>
          <w:szCs w:val="26"/>
          <w:lang w:val="en-US"/>
        </w:rPr>
        <w:t>15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12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2017</w:t>
      </w:r>
      <w:r>
        <w:rPr>
          <w:sz w:val="28"/>
          <w:szCs w:val="26"/>
        </w:rPr>
        <w:t xml:space="preserve"> № 5577</w:t>
      </w:r>
    </w:p>
    <w:p>
      <w:pPr>
        <w:pStyle w:val="Normal"/>
        <w:ind w:left="111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1160" w:hanging="0"/>
        <w:jc w:val="center"/>
        <w:rPr/>
      </w:pPr>
      <w:r>
        <w:rPr>
          <w:sz w:val="28"/>
          <w:szCs w:val="26"/>
        </w:rPr>
        <w:t>Приложение</w:t>
        <w:br/>
        <w:t xml:space="preserve">к Регламенту информационного наполнения портала Администрации Великого Новгорода </w:t>
        <w:br/>
        <w:t>в сети Интернет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ЕРЕЧЕНЬ</w:t>
        <w:br/>
        <w:t xml:space="preserve"> информации о деятельности Администрации Великого Новгорода, размещаемой в сети Интерне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29"/>
        <w:gridCol w:w="4358"/>
        <w:gridCol w:w="479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за наполнение </w:t>
              <w:br/>
              <w:t>информаци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астота обновления </w:t>
              <w:br/>
              <w:t>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29"/>
        <w:gridCol w:w="4358"/>
        <w:gridCol w:w="479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траниц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новости Администрац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е вним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интернет-лин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обытия г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ние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справ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еоэкскурсии по город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туризму и зарубежным связям, 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ликий Новгород – город Воинской </w:t>
              <w:br/>
              <w:t>слав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ые граждане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заслуги перед Великим Новгород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туризму и зарубежным связям, 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русских Ганзейских город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ликий Новгород и Ганзейский союз Нового времен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Официальное представительство Международного Экономического Союза "ГАНЗА" в России</w:t>
              </w:r>
            </w:hyperlink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эр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лномочия Мэра и Администрац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ественный совет Администрац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митет по работе с общественными организациями и населением города</w:t>
              </w:r>
            </w:hyperlink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приемн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униципальных услу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 дня с момента внесения изменений в Реестр или в административный регламент по предоставлению муниципальной услуг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авовые акты (решения Думы Великого Новгорода, распоряжения и постановления Администрации Великого Новгорода, судебные постановления о признании недействующими муниципальных правовых актов, порядок обжалования нормативных правовых актов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архи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трол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проверок Администрацией Великого Нов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б осуществлении муниципального контроля на территории муниципального образования - городского округа Велик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существлении муниципального контроля на территории муниципального образования - городского округа Велик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денных проверок, а также о результатах проверок, проведенных в Администрации Великого Новгорода, подведомственных организация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по информатизации Администрации Вели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муниципальной службы, комитет по информатизации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руктура, телефонный справочник, задачи и функции структурных подразделений, а также перечень законов и иных нормативных правовых актов, определяющих эти задачи и функ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 дня с момента внесения </w:t>
              <w:br/>
              <w:t>изменений в штатное расписание Администрации Великого Новгоро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еестр координационных и совещательных орган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дней со дня вступления в силу распоряжений Администрации Великого Новгорода об их созда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еречень подведомственных организаций, муниципальные зад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населения (график, документы, регламентирующие порядок приема граждан, отчеты по работе с гражданами)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комитета по работе с общественными организациями и населе-</w:t>
              <w:br/>
              <w:t>нием города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бота с населением (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комитета по работе с общественными организациями и населением города, комитет муниципальной службы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и результаты публичных слуша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дры органов местного самоуправления (справочная информация по вопросам муниципальной службы, к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миссия по соблю-дению требований к служебному поведению и урегулированию конфликта интересов на муниципальной службе в Адми-нистрации Великого Новгорода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инфор-мация о работе комиссии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комиссия по соблюдению требований к служебному поведению муниципальных служащих и урегулированию конфликта интересов на муниципальной службе в Контрольно-счет-ной палате Великого Новгорода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конкурсы на замещение вакантных должностей муниципальной службы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сведения о вакантных должностях</w:t>
              </w:r>
            </w:hyperlink>
            <w:r>
              <w:rPr>
                <w:sz w:val="26"/>
                <w:szCs w:val="26"/>
              </w:rPr>
              <w:t>, к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адровый резерв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адров комитета муниципальной службы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Сведения о доходах, расходах лиц, замещающих муниципальные должности, муниципальных служащих и руководителей муниципальных учреждений</w:t>
              </w:r>
            </w:hyperlink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указов Президента Российской Федер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данные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раз в кварта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ы нормативных правовых актов (постановлений Администрации Великого Новгорода, решений Думы Великого Новгорода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регулирующего воздейств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ы административных регламен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"Управление по делам ГО и ЧС Великого Новгорода"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ая карта сай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информатизации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одействие коррупции (порядки предоставления сведений о доходах и расходах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адров комитета муниципальной службы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еречень информационных систем Администрац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информатизации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ислен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адров комитета муниципальной службы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мероприят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Информация о результатах проверок, проведенных в Администрации Великого Новгорода, подведомственных учрежде-</w:t>
              <w:br/>
              <w:t>ния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хозяй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ая городская среда (нормативные правовые акты, общественное обсуждение проектов муниципальных программ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комитет по управлению жилищно-коммунальным хозяйством и охране окружающей среды</w:t>
              </w:r>
            </w:hyperlink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еречень управляющих компаний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еречень товариществ собственников </w:t>
              <w:br/>
              <w:t>жилья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Комиссионные отборы подрядных организац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ткрытые конкурсы по отбору управляющих организац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управление по дорожному хозяйству и транспорту</w:t>
              </w:r>
            </w:hyperlink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дзорные животны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жилищно-коммунальным хозяйством и охране окружающей среды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лужб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е служб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план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ный реестр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ила землепользования и застройки в Великом Новгород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ация по планировке территор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 конструк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ы застройки на территор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еже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е сове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ека и попечительство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пеке и попечительству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управление по физической культуре и спорту</w:t>
              </w:r>
            </w:hyperlink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е вопро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6"/>
                  <w:szCs w:val="26"/>
                </w:rPr>
                <w:t>комитет по управлению жилищно-коммунальным хозяйством и охране окружающей среды</w:t>
              </w:r>
            </w:hyperlink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 для детей-сиро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пеке и попечительству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социальным вопросам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комиссия по делам несовершеннолетних и защите их пра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рофилактической работы с несовершеннолетними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авового управ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разъясняет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суд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, регламентирующие деятельность правового управ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зор изменений законодательства о противодействии корруп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о интересно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финансов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бюджета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едоставленных организа-</w:t>
              <w:br/>
              <w:t>циям и индивидуальным предпринимателям льготах, отсрочках, рассрочка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финансов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ревизионное управл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ревизионное управлени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ГРБ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ы приказов главных распорядителей бюджетных средст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 - главные распорядители бюджетных средст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йтинг качества финансового менеджмента главных распорядителей бюджетных средст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финансов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исание задолженности по неналоговым доходам бюджета Великого Новгорода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бюджет для граждан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ческий потенциа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социально-экономического развит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оказатели социально-экономического развит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регулирующего  воздействия проектов муниципальных нормативных правовых ак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е площад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строительству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ое планиров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ФРП – Инвестиции для промышленных предприятий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"Ежегодная общественная премия "Регионы – устойчивое развитие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– город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ый совет Администрации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6"/>
                  <w:szCs w:val="26"/>
                </w:rPr>
                <w:t>комитет по работе с общественными организациями и населением города</w:t>
              </w:r>
            </w:hyperlink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общественный совет по межнациональным отношения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и объяв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ртуальный каталог НКО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аукцио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требительского рынка и услуг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в законодательств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на отдельные виды товар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требительского рынка и услуг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иватиз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комитет по управлению муниципальным имуществом</w:t>
              </w:r>
            </w:hyperlink>
            <w:r>
              <w:rPr>
                <w:sz w:val="26"/>
                <w:szCs w:val="26"/>
              </w:rPr>
              <w:t xml:space="preserve"> и земельными ресурсам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ляется на торг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ы по продаже права аренд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ый фонд коммерческого использ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бизне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развития предпринимательства и инвестиционной политики комитета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конкурс "Предприниматель года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алом и среднем предпринимательстве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развития малого и среднего предпринимательства в Великом Новгород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и, оказывающие услуги объектам малого и среднего предпринимательства Великого Нов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муниципального имущества для передачи во владение (пользование) субъектам МС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развития предпринимательства и инвестиционной политики комитета по экономике и инвестиционной политике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займы малому бизнес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создание собственного бизне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получателей поддерж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нет-площадки поддержки малого предприниматель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ое федеральное статистическое наблюдение 2011 "Малый бизнес большой страны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атериалам Интерне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городский центр поддержки предприниматель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лошное наблюдение за деятельностью малого и среднего бизнеса за 2015 го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туризму и зарубежным связям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туризму и зарубежным связя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ликого Новгорода "Развитие туризма и туристской деятельности на территории Великого Новгорода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ликий Новгород – мировой туристический цент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уризму и зарубежным связям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Центр развития туризма "Красная Изба"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да еще поехать отдыхать в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– пресс-центр Администрации Великого Новгор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type w:val="nextPage"/>
      <w:pgSz w:orient="landscape" w:w="16838" w:h="11906"/>
      <w:pgMar w:left="851" w:right="851" w:gutter="0" w:header="567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0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ov.ru/page?docid=150" TargetMode="External"/><Relationship Id="rId3" Type="http://schemas.openxmlformats.org/officeDocument/2006/relationships/hyperlink" Target="http://adm.nov.ru/spage.xhtml?docid=666" TargetMode="External"/><Relationship Id="rId4" Type="http://schemas.openxmlformats.org/officeDocument/2006/relationships/hyperlink" Target="http://adm.nov.ru/view/335?nav=true" TargetMode="External"/><Relationship Id="rId5" Type="http://schemas.openxmlformats.org/officeDocument/2006/relationships/hyperlink" Target="http://adm.nov.ru/view.xhtml?nid=579" TargetMode="External"/><Relationship Id="rId6" Type="http://schemas.openxmlformats.org/officeDocument/2006/relationships/hyperlink" Target="http://adm.nov.ru/view/337" TargetMode="External"/><Relationship Id="rId7" Type="http://schemas.openxmlformats.org/officeDocument/2006/relationships/hyperlink" Target="http://adm.nov.ru/view/338" TargetMode="External"/><Relationship Id="rId8" Type="http://schemas.openxmlformats.org/officeDocument/2006/relationships/hyperlink" Target="http://adm.nov.ru/view/339" TargetMode="External"/><Relationship Id="rId9" Type="http://schemas.openxmlformats.org/officeDocument/2006/relationships/hyperlink" Target="http://adm.nov.ru/view/340" TargetMode="External"/><Relationship Id="rId10" Type="http://schemas.openxmlformats.org/officeDocument/2006/relationships/hyperlink" Target="http://adm.nov.ru/page/345" TargetMode="External"/><Relationship Id="rId11" Type="http://schemas.openxmlformats.org/officeDocument/2006/relationships/hyperlink" Target="http://adm.nov.ru/spage.xhtml?docid=266" TargetMode="External"/><Relationship Id="rId12" Type="http://schemas.openxmlformats.org/officeDocument/2006/relationships/hyperlink" Target="http://adm.nov.ru/spage.xhtml?docid=308" TargetMode="External"/><Relationship Id="rId13" Type="http://schemas.openxmlformats.org/officeDocument/2006/relationships/hyperlink" Target="http://adm.nov.ru/spage.xhtml?docid=309" TargetMode="External"/><Relationship Id="rId14" Type="http://schemas.openxmlformats.org/officeDocument/2006/relationships/hyperlink" Target="http://adm.nov.ru/spage.xhtml?docid=266" TargetMode="External"/><Relationship Id="rId15" Type="http://schemas.openxmlformats.org/officeDocument/2006/relationships/hyperlink" Target="http://adm.nov.ru/spage.xhtml?docid=666" TargetMode="External"/><Relationship Id="rId16" Type="http://schemas.openxmlformats.org/officeDocument/2006/relationships/hyperlink" Target="http://adm.nov.ru/spage.xhtml?docid=274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2:00Z</dcterms:created>
  <dc:creator>User</dc:creator>
  <dc:description/>
  <dc:language>en-US</dc:language>
  <cp:lastModifiedBy>User</cp:lastModifiedBy>
  <cp:lastPrinted>2017-12-15T11:46:00Z</cp:lastPrinted>
  <dcterms:modified xsi:type="dcterms:W3CDTF">2017-12-15T08:47:00Z</dcterms:modified>
  <cp:revision>18</cp:revision>
  <dc:subject/>
  <dc:title>Разделы сайта</dc:title>
</cp:coreProperties>
</file>