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 xml:space="preserve">постановлением Администрации </w:t>
        <w:br/>
        <w:t>Великого Новгорода</w:t>
        <w:br/>
        <w:t>от 21.11.2017 № 5086</w:t>
      </w:r>
    </w:p>
    <w:p>
      <w:pPr>
        <w:pStyle w:val="ConsPlusTitle"/>
        <w:widowControl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</w:t>
        <w:br/>
        <w:t xml:space="preserve">которые вносятся в муниципальную программу Великого Новгорода "Развитие жилищного строительства </w:t>
        <w:br/>
        <w:t>на территории Великого Новгорода" на 2017 - 2023 годы</w:t>
      </w:r>
    </w:p>
    <w:p>
      <w:pPr>
        <w:pStyle w:val="ConsPlusTitle"/>
        <w:widowControl w:val="false"/>
        <w:spacing w:before="12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графе "бюджет Великого Новгорода"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"2018" цифры "2 500,0" заменить цифрами "17 500,0"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"Всего" цифры "286 171,0" заменить цифрами "301 171,0"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одграфе "всего"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оке "2018" цифры "2 500,0" заменить цифрами "17 500,0";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"Всего" цифры "1 198 638,0" заменить  цифрами  "1 213 638,0"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 в пункте 1.1 в позиции, касающейся бюджета Великого Новгорода,  в графе 8 цифры "2 500,0" заменить цифрами "17 500,0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Паспорте подпрограммы в позиции "Объемы и источники финансирования подпрограммы в целом и по годам реализации"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графе "бюджет Великого Новгорода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оке "2018" цифры "2 500,0" заменить  цифрами "17 500,0"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"Всего" цифры "169 031,0" заменить цифрами "184 031,0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графе "всего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оке "2018" цифры "2 500,0" заменить  цифрами "17 500,0"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"Всего" цифры "1 081 498,0" заменить  цифрами "1 096 498,0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разделе "Перечень мероприятий  подпрограммы"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1 и пункте 1.1 в позиции, касающейся бюджета Великого Новгорода, в графе 8 цифры  "2 500,00" заменить цифрами "17 500,00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1.1.2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в графе 8 цифры "2 500,00" заменить цифрами  "17 500,00"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ополнить позицией следующего содержа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851"/>
        <w:gridCol w:w="651"/>
        <w:gridCol w:w="1333"/>
        <w:gridCol w:w="1089"/>
        <w:gridCol w:w="1321"/>
        <w:gridCol w:w="851"/>
        <w:gridCol w:w="1275"/>
        <w:gridCol w:w="995"/>
        <w:gridCol w:w="1171"/>
        <w:gridCol w:w="1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before="0" w:after="6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ъект "Котельная  для объекта "Школа на 1350 мест по адре-су: Великий Новго-род, Белорусская ул., квартал 147 гор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графе 7 цифры "110 142,8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 и "7 293,54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 заменить цифрами  "213 885,21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  и  "8 205,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8 цифры "6 75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и  "34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заменить цифрами  "52 674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и "837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2.1 в графе 7 цифры "109 522,8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 и  "7 293,5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 заменить цифрами  "116 411,2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 и "7 223,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соответствен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2.10  в позиции, касающейся областного бюджета, в графе 8 цифры "45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заменить цифрами "1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2.14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у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017-2020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у 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96 654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2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8 цифры "50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и "25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заменить цифрами "51 654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и "522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2.15 в позиции, касающейся областного бюджета,  в графе 7 цифры "62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заменить цифрами  "82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2.16 в позиции, касающейся областного бюджета,  в графе 8 цифры "4 80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 заменить цифрами  "10,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1080"/>
        <w:gridCol w:w="720"/>
        <w:gridCol w:w="540"/>
        <w:gridCol w:w="900"/>
        <w:gridCol w:w="1189"/>
        <w:gridCol w:w="1190"/>
        <w:gridCol w:w="1190"/>
        <w:gridCol w:w="1189"/>
        <w:gridCol w:w="1190"/>
        <w:gridCol w:w="1190"/>
        <w:gridCol w:w="1190"/>
      </w:tblGrid>
      <w:tr>
        <w:trPr>
          <w:tblHeader w:val="true"/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 Соз-дание транспортной и инже-нерной    инфраструктуры    д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, КУМИ и З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0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1,</w:t>
                <w:br/>
                <w:t>2.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</w:t>
            </w:r>
          </w:p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76,1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5,0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5,0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500,0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000,0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огнозные данные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Мероприятия финансируются за счет средств дорожного фонда Новгородской области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 - 2017 годы", утвержденной постановлением Правительства Новгородской области от 28.10.2013 № 323, и бюджета Великого Новгорода в рамках муниципальной программы Великого Новгорода "Совершенствование и содержание дорожного хозяйства Великого Новгорода" на 2014 - 2023 годы, утвержденной постановлением Админи</w:t>
      </w:r>
      <w:r>
        <w:rPr/>
        <w:t>страции Великого Новгорода от 28.12.2016 № 6154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40"/>
        <w:gridCol w:w="1080"/>
        <w:gridCol w:w="720"/>
        <w:gridCol w:w="540"/>
        <w:gridCol w:w="900"/>
        <w:gridCol w:w="815"/>
        <w:gridCol w:w="1134"/>
        <w:gridCol w:w="1291"/>
        <w:gridCol w:w="1440"/>
        <w:gridCol w:w="1238"/>
        <w:gridCol w:w="1134"/>
        <w:gridCol w:w="1276"/>
      </w:tblGrid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емельных участ-ков, предоставленных на бес-платной основе семьям, прожи-вающим на территории Вели-кого Новгорода, имеющим трех и боле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Г, ко-митет по управ-лению ЖКХ и О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ели-кого Новго-ро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0,0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50,0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огнозные данные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Мероприятия финансируются за счет средств дорожного фонда Новгородской области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 - 2017 годы", утвержденной постановлением Правительства Новгородской области от 28.10.2013 № 323, и бюджета Великого Новгорода в рамках муниципальной программы Великого Новгорода "Совершенствование и содержание дорожного хозяйства Великого Новгорода" на 2014 - 2023 годы, утвержденной постановлением Администрации Великого Новгорода от 28.12.2016 № 6154.".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D51EBDBA3B11C3E2C9795538FA860F8FCF7A93D37D9E88E416585B88BB9EFD8F11220B45BE9BF377DA9t563F" TargetMode="External"/><Relationship Id="rId3" Type="http://schemas.openxmlformats.org/officeDocument/2006/relationships/hyperlink" Target="consultantplus://offline/ref=10ED51EBDBA3B11C3E2C9795538FA860F8FCF7A93D37D9E88E416585B88BB9EFD8F11220B45BE9BF377DA9t563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6:00Z</dcterms:created>
  <dc:creator>User</dc:creator>
  <dc:description/>
  <dc:language>en-US</dc:language>
  <cp:lastModifiedBy>User</cp:lastModifiedBy>
  <cp:lastPrinted>2017-11-21T08:48:00Z</cp:lastPrinted>
  <dcterms:modified xsi:type="dcterms:W3CDTF">2017-11-21T06:48:00Z</dcterms:modified>
  <cp:revision>106</cp:revision>
  <dc:subject/>
  <dc:title>УТВЕРЖДЕНЫ</dc:title>
</cp:coreProperties>
</file>