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 xml:space="preserve">к постановлению Администрации Великого Новгорода </w:t>
        <w:br/>
        <w:t xml:space="preserve">от </w:t>
      </w:r>
      <w:r>
        <w:rPr>
          <w:sz w:val="26"/>
          <w:szCs w:val="26"/>
          <w:lang w:val="en-US"/>
        </w:rPr>
        <w:t xml:space="preserve">28.08.2017 </w:t>
      </w:r>
      <w:r>
        <w:rPr>
          <w:sz w:val="26"/>
          <w:szCs w:val="26"/>
        </w:rPr>
        <w:t>№ 3660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 предоставлению муниципаль-ной услуги "Принятие решения об использовании земель или земель-ного участка без их предоставле-ния и установления сервитута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Великого Новгорода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>(ФИО заявителя - физического лица или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именование заявителя – юридического лиц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2"/>
          <w:szCs w:val="22"/>
        </w:rPr>
        <w:t>(место жительства заявителя - физического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лица или адрес заявителя - юридического лиц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(ФИО представителя заявителя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представителя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представителя зая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т ___________№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даче разрешения на использование земель </w:t>
        <w:br/>
        <w:t>ил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шу(сим) принять решение об использовании земель или земельного участка с кадастровым номером 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сположенных(ого) 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их (его) предоставления и установления сервитута для: 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указываются цели исполь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ования земельного участка, предусмотренные подпунктами 1-3 пункта 1 статьи 39.3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кодекса Российской Федераци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порядке, установленном Постановлением Правительства Российской Федерации от 27 ноября 2014 г.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сроком до________________20________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__________________   ______________________________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____________________года рождения, предъявившего(ей) паспорт: серия 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, выдан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, ОГРН, ИНН – для юридического лиц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_________________        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специалиста)                                                (ФИО специалист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Копия документа, удостоверяющего личность заявителя (заявителей), являющегося (являющихся) физическим(ими) лицом(ами)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пия документа, подтверждающего полномочия представителя заявителя</w:t>
        <w:br/>
        <w:t>(в случае если заявление подается представителем заявител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8:00Z</dcterms:created>
  <dc:creator>solea</dc:creator>
  <dc:description/>
  <dc:language>en-US</dc:language>
  <cp:lastModifiedBy>User</cp:lastModifiedBy>
  <cp:lastPrinted>2017-08-28T11:38:00Z</cp:lastPrinted>
  <dcterms:modified xsi:type="dcterms:W3CDTF">2017-08-28T08:39:00Z</dcterms:modified>
  <cp:revision>5</cp:revision>
  <dc:subject/>
  <dc:title>Приложение № 3</dc:title>
</cp:coreProperties>
</file>