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.06.2017 № 247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вносятся в муниципальную программу Великого Новгоро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"Переселение граждан, проживающих на территории Великого Новгорода, </w:t>
        <w:br/>
        <w:t xml:space="preserve">из жилищного фонда, признанного аварийным в установленном порядке, </w:t>
        <w:br/>
        <w:t>и из жилых помещений, признанных непригодными для проживания в установленном порядке" на 2017 – 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озиции "Цели, задачи и целевые показатели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6 цифры "549,2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657,2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564,4" заменить цифрами "978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цифры "413,8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1.2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6 цифры "16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7 цифры "17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16" заменить цифрами "2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цифры "1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6 цифры "34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37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40" заменить цифрами "6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цифры "25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2. В позиции "Объемы и источники финансирования муниципальной программы в целом и по итогам реализации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"Объемы и источники финансирования муниципальной программы в целом и по итогам реализации" заменить словами "Объемы и источники финансирования муниципальной программы в целом и по годам реализации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троке "2020" в подграфах "бюджет Великого Новгорода", "всего" </w:t>
        <w:br/>
        <w:t>цифры "23 633,174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троке "2021" в подграфах "бюджет Великого Новгорода", "всего" </w:t>
        <w:br/>
        <w:t>цифры "28 280,63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троке "2022" в подграфах "бюджет Великого Новгорода", "всего" </w:t>
        <w:br/>
        <w:t>цифры "24 287,261" заменить цифрами "42 093,903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троке "2023" в подграфах "бюджет Великого Новгорода", "всего" </w:t>
        <w:br/>
        <w:t>цифры "17 806,642" исключить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е "Всего" в подграфах "бюджет Великого Новгорода", "всего" </w:t>
        <w:br/>
        <w:t>цифры "94 007,707" заменить цифрами "42 093,903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 разделе 5 "Перечень мероприятий муниципальной программы" </w:t>
        <w:br/>
        <w:t>в подпункте 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0 цифры "23 633,174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1 цифры "28 280,63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2 цифры "24 287,261" заменить цифрами "42 093,903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3 цифры "17 806,642"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Приложении "Адресный перечень многоквартирных домов, признанных аварийными и подлежащими сносу или реконструкции в установленном порядке, и жилых помещений, признанных непригодными для проживания в установленном порядке, в отношении которых планируется переселение граждан в 2017 - </w:t>
        <w:br/>
        <w:t>2023 годах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7 в графе 5 цифры "2019" заменить цифрами "2018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8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5 цифры "2020" заменить цифрами "2018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3 слова "бюджет Великого Новгорода на 2020 год" заменить словами "освобожденный муниципальный жилищный фонд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5 цифры "2021" заменить цифрами "201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3 слова "бюджет Великого Новгорода на 2021 год" заменить словами "освобожденный муниципальный жилищный фонд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1 в графе 5 цифры "2023" заменить цифрами "2022"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4:00Z</dcterms:created>
  <dc:creator>User</dc:creator>
  <dc:description/>
  <cp:keywords/>
  <dc:language>en-US</dc:language>
  <cp:lastModifiedBy>Маслобоева</cp:lastModifiedBy>
  <cp:lastPrinted>2017-06-19T09:32:00Z</cp:lastPrinted>
  <dcterms:modified xsi:type="dcterms:W3CDTF">2017-06-19T06:32:00Z</dcterms:modified>
  <cp:revision>31</cp:revision>
  <dc:subject/>
  <dc:title/>
</cp:coreProperties>
</file>