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6"/>
        <w:widowControl w:val="false"/>
        <w:spacing w:before="0" w:after="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6"/>
        <w:widowControl w:val="false"/>
        <w:spacing w:before="0" w:after="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6"/>
        <w:widowControl w:val="false"/>
        <w:spacing w:before="0" w:after="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.03.2017 № 1157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 xml:space="preserve">ИЗМЕНЕНИЯ, 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муниципальную программу Великого Новгорода "Управление муниципальными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финансами Великого Новгорода" на 2017 - 2023 годы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зиции "Цели, задачи и целевые показатели муниципальной программы" в пункте 1.1.9 в графе 3 цифры "5,0" заменить цифрами "7,2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rFonts w:eastAsia="MS Mincho;ＭＳ 明朝"/>
          <w:sz w:val="26"/>
          <w:szCs w:val="26"/>
        </w:rPr>
        <w:t>1.2. П</w:t>
      </w:r>
      <w:r>
        <w:rPr/>
        <w:t>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520"/>
      </w:tblGrid>
      <w:tr>
        <w:trPr>
          <w:trHeight w:val="1622" w:hRule="atLeast"/>
        </w:trPr>
        <w:tc>
          <w:tcPr>
            <w:tcW w:w="3600" w:type="dxa"/>
            <w:tcBorders/>
          </w:tcPr>
          <w:p>
            <w:pPr>
              <w:pStyle w:val="Style16"/>
              <w:widowControl w:val="false"/>
              <w:spacing w:before="0" w:after="0"/>
              <w:ind w:left="-113" w:hanging="0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"Объемы и источники финан-сирования муниципальной программы в целом и по годам реализации</w:t>
            </w:r>
          </w:p>
        </w:tc>
        <w:tc>
          <w:tcPr>
            <w:tcW w:w="11520" w:type="dxa"/>
            <w:tcBorders/>
          </w:tcPr>
          <w:p>
            <w:pPr>
              <w:pStyle w:val="Style16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6"/>
                <w:szCs w:val="26"/>
              </w:rPr>
              <w:t>(тыс. рублей)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1838"/>
              <w:gridCol w:w="1709"/>
              <w:gridCol w:w="1706"/>
              <w:gridCol w:w="1838"/>
              <w:gridCol w:w="1751"/>
            </w:tblGrid>
            <w:tr>
              <w:trPr>
                <w:trHeight w:val="281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ind w:left="-1449" w:firstLine="1449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8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небюджет-ные средства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1838"/>
              <w:gridCol w:w="1708"/>
              <w:gridCol w:w="1708"/>
              <w:gridCol w:w="1838"/>
              <w:gridCol w:w="1750"/>
            </w:tblGrid>
            <w:tr>
              <w:trPr>
                <w:trHeight w:val="240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5 090,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7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5 107,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 600,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 600,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 600,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 600,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523 394,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7,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523 411,1".</w:t>
                  </w:r>
                </w:p>
              </w:tc>
            </w:tr>
          </w:tbl>
          <w:p>
            <w:pPr>
              <w:pStyle w:val="Style16"/>
              <w:widowControl w:val="false"/>
              <w:spacing w:before="0" w:after="0"/>
              <w:jc w:val="right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 В пункте 1.1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графе 7 цифры "233 270,8" заменить цифрами "215 085,3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графе 8 цифры "228 270,8" заменить цифрами "217 595,3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цифры "223 270,8" заменить цифрами "217 595,3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. Пункт 2.1 изложить в следующей</w:t>
      </w:r>
      <w:r>
        <w:rPr/>
        <w:t xml:space="preserve">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10"/>
        <w:gridCol w:w="1609"/>
        <w:gridCol w:w="1100"/>
        <w:gridCol w:w="1082"/>
        <w:gridCol w:w="1077"/>
        <w:gridCol w:w="1004"/>
        <w:gridCol w:w="1004"/>
        <w:gridCol w:w="1005"/>
        <w:gridCol w:w="1004"/>
        <w:gridCol w:w="1005"/>
        <w:gridCol w:w="1004"/>
        <w:gridCol w:w="1005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3</w:t>
            </w:r>
          </w:p>
        </w:tc>
      </w:tr>
      <w:tr>
        <w:trPr>
          <w:trHeight w:val="13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"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2</w:t>
            </w:r>
            <w:r>
              <w:rPr>
                <w:rFonts w:eastAsia="MS Mincho;ＭＳ 明朝"/>
                <w:sz w:val="26"/>
                <w:szCs w:val="26"/>
              </w:rPr>
              <w:t>.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Реализация под-программы "Повы-шение эффектив-ности бюджетных расходов Великого Новгорода"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, ко-митет по</w:t>
              <w:br/>
              <w:t>экономике и инвестици-онной поли-тике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УМИ и З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2.1 -1.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юджет Велико-го Нов-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ласт-ной бюджет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.</w:t>
            </w:r>
          </w:p>
        </w:tc>
      </w:tr>
    </w:tbl>
    <w:p>
      <w:pPr>
        <w:pStyle w:val="Style16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одпрограмме "Организация и обеспечение осуществления бюджетного процесса, управление муниципальным долгом Великого Новгорода"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Задачи и целевые показатели подпрограммы" в пункте 2.7 в графе 3 цифры "5,0" заменить цифрами "7,2"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"Объемы и источники финансирования подпрограммы в целом и по годам реализации" изложить в следующей редакции:</w:t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27"/>
      </w:tblGrid>
      <w:tr>
        <w:trPr>
          <w:trHeight w:val="4513" w:hRule="atLeast"/>
        </w:trPr>
        <w:tc>
          <w:tcPr>
            <w:tcW w:w="3240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"Объемы и источники финансирования подпрог-раммы в целом  и по годам реализации</w:t>
            </w:r>
          </w:p>
        </w:tc>
        <w:tc>
          <w:tcPr>
            <w:tcW w:w="1222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6"/>
                <w:szCs w:val="26"/>
              </w:rPr>
              <w:t>(тыс. рублей)</w:t>
            </w:r>
          </w:p>
          <w:tbl>
            <w:tblPr>
              <w:tblW w:w="11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2483"/>
              <w:gridCol w:w="1951"/>
              <w:gridCol w:w="1772"/>
              <w:gridCol w:w="1951"/>
              <w:gridCol w:w="2271"/>
            </w:tblGrid>
            <w:tr>
              <w:trPr>
                <w:trHeight w:val="335" w:hRule="atLeast"/>
              </w:trPr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ind w:left="-1449" w:firstLine="1449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4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5 085,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5 085,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 595,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 595,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 595,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7 595,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0,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0,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0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0,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0,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0,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0,8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523 359,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523 359,1";</w:t>
                  </w:r>
                </w:p>
              </w:tc>
            </w:tr>
          </w:tbl>
          <w:p>
            <w:pPr>
              <w:pStyle w:val="Style16"/>
              <w:widowControl w:val="false"/>
              <w:spacing w:before="0" w:after="0"/>
              <w:ind w:hanging="1695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3.2. В Перечне мероприятий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, подпункте 1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215 000,0" заменить цифрами "197 49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210 000,0" заменить цифрами "200 00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цифры "205 000,0" заменить цифрами "200 00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, подпункте 5.3 в графах 7, 8 и 9 цифры "18 270,8" заменить цифрами "17 595,3"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одпрограмме " Повышение эффективности бюджетных расходов Великого Новгорода"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Паспорте подпрограммы позицию "Объемы и источники финансирования подпрограммы в целом и по годам реализации" изложить в следующей редакции:</w:t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070"/>
      </w:tblGrid>
      <w:tr>
        <w:trPr>
          <w:trHeight w:val="4005" w:hRule="atLeast"/>
        </w:trPr>
        <w:tc>
          <w:tcPr>
            <w:tcW w:w="3060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"Объемы и источники финансирования под-программы в целом и по годам реализации</w:t>
            </w:r>
          </w:p>
        </w:tc>
        <w:tc>
          <w:tcPr>
            <w:tcW w:w="12070" w:type="dxa"/>
            <w:tcBorders/>
          </w:tcPr>
          <w:p>
            <w:pPr>
              <w:pStyle w:val="Style16"/>
              <w:widowControl w:val="false"/>
              <w:spacing w:before="120" w:after="0"/>
              <w:ind w:firstLine="567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6"/>
                <w:szCs w:val="26"/>
              </w:rPr>
              <w:t>(тыс. рублей)</w:t>
            </w:r>
          </w:p>
          <w:tbl>
            <w:tblPr>
              <w:tblW w:w="11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1938"/>
              <w:gridCol w:w="1938"/>
              <w:gridCol w:w="1938"/>
              <w:gridCol w:w="1938"/>
              <w:gridCol w:w="1938"/>
            </w:tblGrid>
            <w:tr>
              <w:trPr>
                <w:trHeight w:val="313" w:hRule="atLeast"/>
              </w:trPr>
              <w:tc>
                <w:tcPr>
                  <w:tcW w:w="2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firstLine="56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7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5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7,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2,0";</w:t>
                  </w:r>
                </w:p>
              </w:tc>
            </w:tr>
          </w:tbl>
          <w:p>
            <w:pPr>
              <w:pStyle w:val="Style16"/>
              <w:widowControl w:val="false"/>
              <w:spacing w:lineRule="auto" w:line="360" w:before="60" w:after="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Перечне мероприятий подпрограмм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7 графу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омитет по экономике и инвестиционной политике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, подпункт 2.1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260"/>
        <w:gridCol w:w="1080"/>
        <w:gridCol w:w="1440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blHeader w:val="true"/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"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сновное мероприятие 2. Повышение уровня про-фессиональной подго-товки в сфере повы-шения эффективности бюджет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ероприятие. Органи-зация дополнительного профессионального об-разования и участия в семинарах выборных должностных лиц, муни-ципальных служащих, служащих, а также ра-ботников муниципаль-ных учреждений в сфере повышения эффектив-ности бюджетных расхо-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7,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.</w:t>
            </w:r>
          </w:p>
        </w:tc>
      </w:tr>
    </w:tbl>
    <w:p>
      <w:pPr>
        <w:pStyle w:val="Normal"/>
        <w:spacing w:lineRule="auto" w:line="360"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User</dc:creator>
  <dc:description/>
  <dc:language>en-US</dc:language>
  <cp:lastModifiedBy>User</cp:lastModifiedBy>
  <cp:lastPrinted>2017-03-31T10:24:00Z</cp:lastPrinted>
  <dcterms:modified xsi:type="dcterms:W3CDTF">2017-03-31T07:24:00Z</dcterms:modified>
  <cp:revision>10</cp:revision>
  <dc:subject/>
  <dc:title>УТВЕРЖДЕНЫ</dc:title>
</cp:coreProperties>
</file>