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ликого Новгорода </w:t>
        <w:br/>
        <w:t>от 12.04.2017 № 1355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Великого Новгорода" </w:t>
        <w:br/>
        <w:t xml:space="preserve">на 2017 - 2023 год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В позиции  "Цели, задачи  и целевые показатели муниципальной программы" в граф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.1 слова "Увеличение въездного туристского потока" заменить словами "Въездной туристский поток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.3 слова "в общем объеме платных услуг, оказываемых населению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561"/>
      </w:tblGrid>
      <w:tr>
        <w:trPr>
          <w:trHeight w:val="1079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ъемы и источники финан-сирования муниципальной программы в целом и по годам реализации</w:t>
            </w:r>
          </w:p>
        </w:tc>
        <w:tc>
          <w:tcPr>
            <w:tcW w:w="115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304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2520"/>
              <w:gridCol w:w="1620"/>
              <w:gridCol w:w="1800"/>
              <w:gridCol w:w="1980"/>
              <w:gridCol w:w="1708"/>
            </w:tblGrid>
            <w:tr>
              <w:trPr/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 1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2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01,0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 141,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 442,3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 1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 401,0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033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 xml:space="preserve"> 3</w:t>
                  </w:r>
                  <w:r>
                    <w:rPr>
                      <w:sz w:val="26"/>
                      <w:szCs w:val="26"/>
                      <w:lang w:val="en-US"/>
                    </w:rPr>
                    <w:t>34,1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533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83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033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334,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333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7 301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6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634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 273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007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 280,7";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озиции "Ожидаемые конечные результаты реализаци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"увеличение туристского потока" заменить словами "въездной туристский поток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пятом слова "в общем объеме платных услуг, оказываемых населению"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зделе 5 "Перечень мероприятий муниципальной программы"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7 758,1" заменить цифрами "4 607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7 458,1" заменить цифрами "4 744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7 758,1" заменить цифрами "4 744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7 258,1" заменить цифрами "7 458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одпункте 1.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2 140,0" заменить цифрами "1 69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1 840,0" заменить цифрами "1 69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 140,0" заменить цифрами "1 69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одпункте 1.1.2 в позиции, касающейся бюджета Великого Новгорода, в графах 7, 8 и 9 цифры "1 158,1" заменить цифрами "304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дпункт 1.1.3 изложить в следующей редакции: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900"/>
        <w:gridCol w:w="900"/>
        <w:gridCol w:w="1620"/>
        <w:gridCol w:w="995"/>
        <w:gridCol w:w="995"/>
        <w:gridCol w:w="996"/>
        <w:gridCol w:w="995"/>
        <w:gridCol w:w="996"/>
        <w:gridCol w:w="995"/>
        <w:gridCol w:w="9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пре-зентации турист-ского потенциала Великого Новго-рода на деловых мероприятиях, в  СМИ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3</w:t>
            </w:r>
          </w:p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90" w:right="-108" w:hanging="0"/>
              <w:jc w:val="center"/>
              <w:rPr/>
            </w:pPr>
            <w:r>
              <w:rPr>
                <w:sz w:val="26"/>
                <w:szCs w:val="26"/>
              </w:rPr>
              <w:t>внебюджет-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17,1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9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9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1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0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1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0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1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000,0</w:t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100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000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40" w:right="-16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500,0"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В подпункте 1.1.6 в графе 7 цифры "310,0" заменить цифрами "346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1.2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3 605,65" заменить цифрами "30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350,0" заменить цифрами "3 341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550,0" заменить цифрами "30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7. В подпункте 1.2.2 в позиции, касающейся бюджета Великого Новгород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ах 7 и 9 цифры "250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5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В подпункте 1.2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4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2017-201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3 055,65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3 041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пункте 1.3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775,0" заменить цифрами "136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ах 8 и 9 цифры "775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0. В подпункте 1.3.1 в позиции, касающейся бюджета Великого Новгорода, в графах 7, 8 и 9 цифры "17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 подпункте 1.3.2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600,0" заменить цифрами "136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ах 8 и 9 цифры "60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2. В пункте 1.4 в позиции, касающейся бюджета Великого Новгорода, в графах 7, 8 и 9 цифры "450,0" заменить </w:t>
        <w:br/>
        <w:t>цифрами "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 В подпункте 1.4.1 в позиции, касающейся бюджета Великого Новгорода, в графах 7, 8 и 9 цифры "100,0" заменить цифрами "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4. В подпунктах 1.4.2 и 1.4.3 в позиции, касающейся бюджета Великого Новгорода, в графах 7, 8 и 9 цифры "175,0"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5. Позицию "Всего"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42"/>
        <w:gridCol w:w="297"/>
        <w:gridCol w:w="916"/>
        <w:gridCol w:w="524"/>
        <w:gridCol w:w="831"/>
        <w:gridCol w:w="269"/>
        <w:gridCol w:w="880"/>
        <w:gridCol w:w="206"/>
        <w:gridCol w:w="1355"/>
        <w:gridCol w:w="1032"/>
        <w:gridCol w:w="1032"/>
        <w:gridCol w:w="1032"/>
        <w:gridCol w:w="1033"/>
        <w:gridCol w:w="1032"/>
        <w:gridCol w:w="1032"/>
        <w:gridCol w:w="103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 3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 44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 40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 3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 8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 3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 634,1</w:t>
            </w:r>
          </w:p>
        </w:tc>
      </w:tr>
      <w:tr>
        <w:trPr/>
        <w:tc>
          <w:tcPr>
            <w:tcW w:w="812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Великого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а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 141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 10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 033,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 533,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 033,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 333,1</w:t>
            </w:r>
          </w:p>
        </w:tc>
      </w:tr>
      <w:tr>
        <w:trPr/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20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30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30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30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30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30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2" w:right="-16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 301,0"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Раздел 6 "Прогноз сводных показателей на оказание муниципальных услуг (выполнение работ) в сфере </w:t>
        <w:br/>
        <w:t>реализации муниципальной программы"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"6. Прогноз сводных показателей на оказание муниципальных услуг (выполнение работ) в сфере </w:t>
        <w:br/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4"/>
        <w:gridCol w:w="3326"/>
        <w:gridCol w:w="1105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характеризующего муници-пальную услугу (работу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-ца измере-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</w:t>
              <w:br/>
              <w:t>по годам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17 </w:t>
              <w:br/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18 </w:t>
              <w:br/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19 </w:t>
              <w:b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20 </w:t>
              <w:br/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right="-68" w:hanging="0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  <w:br/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right="-68" w:hanging="0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  <w:b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8" w:right="-68" w:hanging="0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1"/>
        <w:gridCol w:w="3323"/>
        <w:gridCol w:w="1105"/>
        <w:gridCol w:w="1055"/>
        <w:gridCol w:w="1055"/>
        <w:gridCol w:w="1056"/>
        <w:gridCol w:w="1055"/>
        <w:gridCol w:w="1056"/>
        <w:gridCol w:w="1055"/>
        <w:gridCol w:w="1056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рабо-та 1. Формирование, ведение баз данных, в том числе интернет-ресурсов в сфере ту-ризм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ирование рус-ской, английской версий интернет-портала "Visit-Novgorod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отка индивидуаль-ных запросов гостевой кни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движение интернет-портала "VisitNovgorod" на других интернет-рес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ревод на иностранные языки (немецкий, француз-ский, финский, китайский, испанский, итальянский, шведский) материалов ин-</w:t>
              <w:br/>
              <w:t>тернет-портала "Visit-Novgorod"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дернизация сервисов интернет-портала "Visit-Novgorod" и програм-мирование структуры язы-ковых версий портала, создание системы админи-стрирования конт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рабо-та 2. Оказание турист-ско-информационных услуг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пуск и распростра-нение путеводителя "Вели-кий Новгород - Родина России", туристских карт города и окрестностей, календарей, информацион-ных листовок о туристском потенциале Великого Нов-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информа-ционно-рекламных туров для туроператоров и СМИ с целью продвижения туристского потенциала Великого Новгород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работка, организация и продвижение новых интерактивных программ и театрализованных экскур-сий по Великому Новго-род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становка наружных ин-формационных носителей с актуальной информацией о Великом Новгороде (бан-неры, информационные щиты, указатели и прочее), содержание ранее установ-ленных информационных 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готовка и проведение гастрономического фести-валя и мастер-классов аутентичной кух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ежегодной конференции по вопросам развития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оставление бесплат-ных информационных изданий туристам и объектам туристкой ин-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сультации по вопро-сам организации пребы-вания в Великом Новго-ро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3,1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4:00Z</dcterms:created>
  <dc:creator>mvi</dc:creator>
  <dc:description/>
  <cp:keywords/>
  <dc:language>en-US</dc:language>
  <cp:lastModifiedBy>Маслобоева</cp:lastModifiedBy>
  <cp:lastPrinted>2017-04-12T10:27:00Z</cp:lastPrinted>
  <dcterms:modified xsi:type="dcterms:W3CDTF">2017-04-12T07:28:00Z</dcterms:modified>
  <cp:revision>28</cp:revision>
  <dc:subject/>
  <dc:title>               УТВЕРЖДЕНЫ</dc:title>
</cp:coreProperties>
</file>