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3"/>
        <w:widowControl w:val="false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3"/>
        <w:widowControl w:val="false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3"/>
        <w:widowControl w:val="false"/>
        <w:spacing w:before="0" w:after="0"/>
        <w:ind w:left="10440" w:hanging="0"/>
        <w:jc w:val="center"/>
        <w:rPr>
          <w:b/>
          <w:b/>
          <w:sz w:val="16"/>
          <w:szCs w:val="16"/>
        </w:rPr>
      </w:pPr>
      <w:r>
        <w:rPr>
          <w:sz w:val="26"/>
          <w:szCs w:val="26"/>
        </w:rPr>
        <w:t>от 17.06.2015 № 2492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 "Управление муниципальными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ами Великого Новгорода" на 2014 - 2016 годы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 w:val="false"/>
        <w:spacing w:lineRule="auto" w:line="360" w:before="0" w:after="0"/>
        <w:ind w:firstLine="708"/>
        <w:rPr/>
      </w:pPr>
      <w:r>
        <w:rPr>
          <w:sz w:val="26"/>
          <w:szCs w:val="26"/>
        </w:rPr>
        <w:t>1. В заголовке муниципальной программы слова "2014 - 2016 годы" заменить словами "2014 - 2017 годы".</w:t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>
          <w:sz w:val="26"/>
          <w:szCs w:val="26"/>
        </w:rPr>
        <w:t>2.1. Позицию "Цели, задачи и целевые показатели муниципальной программы"</w:t>
      </w:r>
      <w:r>
        <w:rPr/>
        <w:t xml:space="preserve">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"Цели, задачи и 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5505"/>
              <w:gridCol w:w="86"/>
              <w:gridCol w:w="1054"/>
              <w:gridCol w:w="15"/>
              <w:gridCol w:w="65"/>
              <w:gridCol w:w="1091"/>
              <w:gridCol w:w="43"/>
              <w:gridCol w:w="1113"/>
              <w:gridCol w:w="21"/>
              <w:gridCol w:w="39"/>
              <w:gridCol w:w="1101"/>
            </w:tblGrid>
            <w:tr>
              <w:trPr>
                <w:tblHeader w:val="true"/>
                <w:trHeight w:val="240" w:hRule="atLeast"/>
              </w:trPr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5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blHeader w:val="true"/>
                <w:trHeight w:val="66" w:hRule="atLeast"/>
              </w:trPr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  <w:br/>
                    <w:t>го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  <w:br/>
                    <w:t>год</w:t>
                  </w:r>
                </w:p>
              </w:tc>
            </w:tr>
            <w:tr>
              <w:trPr>
                <w:tblHeader w:val="true"/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13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ь. Проведение эффективной политики в сфере управления муниципальными финансами, обеспечение долгосрочной сбалансированности, устойчивости бюджета Великого Новгорода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1013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1. Координация и обеспечение исполнения бюджетного процесса в Великом Новгороде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1. Уровень качества управления муниципальными финансами Великого Новгорода за отчетный период (по результатам оценки департамента финансов Новгородской области) (степень), не ниже 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2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Отсутствие нарушений требований бюджетного законодательства за отчетный период (по результатам оценки департамента финансов Новгородской области) (да/нет)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3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3. Отсутствие просроченной задолженности по муниципальным долговым обязательствам Великого Новгорода в отчетном финансовом году (да/нет)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4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4. Отношение объема расходов на обслу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ций, предоставляемых из областного бюджета, в отчетном финансовом году (%), не более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5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5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5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5. Доля условно утвержденных расходов в общем объеме расходов бюджета Великого Новгород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на первый и второй год планового периода (%), не менее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6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6. Соблюдение установленных бюджетным законодательством требований и сроков составления проекта бюджета Великого Новгорода (да/нет)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7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7. Исполнение бюджета Великого Новгорода по доходам без учета безвоз-мездных поступлений к первоначально утвержденному уровню (%),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е менее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0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8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8. Объем просроченной кредитор-ской задолженности по выплате заработной платы и пособий по социальной помощи населению за счет средств бюджета Великого Новгорода (млн. рублей)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9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9. Отношение дефицита бюджета Великого Новгорода (за вычетом объема снижения остатков средств на счетах по учету средств бюджета Великого Новгорода и объема поступлений от продажи акций и иных форм участия в капитале, находящихся в муниципальной собственности) к общему годовому объему доходов бюджета Великого Новгорода без учета безвозмездных поступлений в отчетном финансовом году (%), не более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8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9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0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0. Своевременность представ-ления в департамент финансов Новгородской области бюджетной отчетности об исполнении бюджета Великого Новгорода (да/нет)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1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1. Количество проверок, прово-димых КРУ в рамках полномочий по осуществлению муниципального внутреннего финансового контроля, в год (единиц), не менее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2.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2. Исполнение требований о принятии мер по устранению нарушений, выявленных КРУ (%), не менее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0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1013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2. Повышение эффективности и прозрачности использования средств бюджета Великого Новгорода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Уровень долговой нагрузки на бюджет Великого Новгорода (отношение объема муниципального долга к общему объему доходов бюджета Великого Новгорода без учета безвозмездных поступлений) (%), не более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0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76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81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Доля кредитов кредитных организаций в общем объеме муниципального долга Великого Новгорода (%), не более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78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6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4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3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3. Отношение объема налоговых и неналоговых доходов бюджета Великого Новгорода за отчетный финансовый год к году, предшествующему отчетному (%), не менее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1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4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4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4. Отношение недополученных доходов по местным налогам в результате действия налоговых льгот, предоставленных решениями Думы Великого Новгорода, к общему объему поступивших местных налогов (%), не более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.2.5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5. Количество проведенных заседаний комиссии по укреплению налоговой и бюджетной дисциплины (единиц), не менее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6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казатель 6. Удельный вес расходов бюджета Великого Новгорода, формируемых в рамках муниципальных программ Великого Новгорода, в общем объеме расходов бюджета Великого Новгорода (%), не менее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,0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0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7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7. Наличие утвержденных расходов бюджета Великого Новгорода на очередной финансовый год и на плановый период в структуре муниципальных программ Великого Новгорода (да/нет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8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8. Наличие опубликованных на официальном сайте Администрации Великого Новгорода в сети Интернет проекта бюджета Великого Новгорода и годового отчета об исполнении бюджета Великого Новгорода в доступной для граждан форме (да/нет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9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9. Количество выборных долж-ностных лиц, служащих и муниципальных служащих, получивших дополнительное профессиональное образование в сфере повышения эффективности бюджетных расходов (человек), не менее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  <w:r>
                    <w:rPr>
                      <w:rFonts w:eastAsia="MS Mincho;Arial Unicode MS"/>
                      <w:sz w:val="26"/>
                      <w:szCs w:val="26"/>
                    </w:rPr>
                    <w:t>";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1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/>
        <w:t>2.2. Позицию "Сроки реализации муниципальной программы" изложить в следующей редакции: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983"/>
      </w:tblGrid>
      <w:tr>
        <w:trPr>
          <w:trHeight w:val="549" w:hRule="atLeast"/>
        </w:trPr>
        <w:tc>
          <w:tcPr>
            <w:tcW w:w="4344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"Сроки реализации муниципальной программы</w:t>
            </w:r>
          </w:p>
        </w:tc>
        <w:tc>
          <w:tcPr>
            <w:tcW w:w="10983" w:type="dxa"/>
            <w:tcBorders/>
          </w:tcPr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- 2017 годы"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64"/>
      </w:tblGrid>
      <w:tr>
        <w:trPr>
          <w:trHeight w:val="3809" w:hRule="atLeast"/>
        </w:trPr>
        <w:tc>
          <w:tcPr>
            <w:tcW w:w="3780" w:type="dxa"/>
            <w:tcBorders/>
          </w:tcPr>
          <w:p>
            <w:pPr>
              <w:pStyle w:val="Style13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бъемы и источники финан-сирования муниципальной программы в целом и по годам реализации  </w:t>
            </w:r>
          </w:p>
        </w:tc>
        <w:tc>
          <w:tcPr>
            <w:tcW w:w="11464" w:type="dxa"/>
            <w:tcBorders/>
          </w:tcPr>
          <w:p>
            <w:pPr>
              <w:pStyle w:val="Style13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017"/>
              <w:gridCol w:w="2018"/>
              <w:gridCol w:w="2017"/>
              <w:gridCol w:w="2018"/>
              <w:gridCol w:w="2018"/>
            </w:tblGrid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9 619,8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,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9 634,8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8 751,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8 751,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11 690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11 690,4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34 955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34 955,4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15 017,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,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15 032,1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зицию "Ожидаемые конечные результаты реализации муниципальной программы"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0"/>
      </w:tblGrid>
      <w:tr>
        <w:trPr>
          <w:trHeight w:val="1066" w:hRule="atLeast"/>
        </w:trPr>
        <w:tc>
          <w:tcPr>
            <w:tcW w:w="37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"Ожидаемые конечные резуль-таты реализации муници-пальной программы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ачество управления муниципальными финансами будет поддерживаться на уровне I степени (по результатам оценки департамента финансов Новгородской области)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тсутствие нарушений требований бюджетного законодательства (по результатам оценки департамента финансов Новгородской области)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тношение объема расходов на обслу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ций, предоставляемых из областного бюджета в отчетном финансовом году, не превысит 9,5 процента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полнение бюджета Великого Новгорода по доходам без учета безвозмездных поступлений к первоначально утвержденному уровню на конец планируемого периода будет обеспечено не менее чем на 98,0 процентов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тсутствие просроченной кредиторской задолженности Великого Новгорода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тношение дефицита бюджета Великого Новгорода (за вычетом объема снижения остатков средств на счетах по учету средств бюджета Великого Новгорода и объема поступлений от продажи акций и иных форм участия в капитале, находящихся в муниципальной собственности) к доходам бюджета Великого Новгорода без учета объема безвозмездных поступлений сохранится на допустимом уровне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полнение требований о применении мер по устранению нарушений, выявленных КРУ, составит не менее 70,0 процентов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удельный вес расходов бюджета Великого Новгорода, формируемых в рамках муниципальных программ Великого Новгорода, в общем объеме расходов бюджета Великого Новгорода составит не менее 90,0 процентов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 начиная с 2016 года будет формироваться в структуре муниципальных программ Великого Новгорода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уровень долговой нагрузки на бюджет Великого Новгорода (отношение объема муниципального долга к общему объему доходов бюджета Великого Новгорода без учета безвозмездных поступлений) не превысит 81,0 процента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тношение недополученных доходов по местным налогам в результате действия налоговых льгот, предоставленных решениями Думы Великого Новгорода, к общему объему поступивших местных налогов не превысит 4,7 процента".</w:t>
            </w:r>
          </w:p>
          <w:p>
            <w:pPr>
              <w:pStyle w:val="Normal"/>
              <w:spacing w:before="40" w:after="80"/>
              <w:jc w:val="both"/>
              <w:rPr>
                <w:rFonts w:eastAsia="MS Mincho;Arial Unicode MS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</w:rPr>
            </w:r>
          </w:p>
        </w:tc>
      </w:tr>
    </w:tbl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В разделе 1 "Характеристика текущего состояния в сфере управления муниципальными финансами Великого Новгорода"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абзаце тридцатом слова "2011 – 2013 годы" заменить словами "2011 – 2014  годы", слова "103 штатные единицы" заменить словами "112 штатных единиц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2. В абзаце тридцать седьмом слова "по итогам 2012 года" заменить словами "по итогам 2012 и 2013 годов"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2 "Приоритеты и цели политики в сфере управления муниципальными финансами"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1. В абзацах третьем и четвертом слова "на 2014 – 2016 годы" заменить словами "на 2015 – 2017 годы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бзацы пятый и шестой изложить в следующей редакции: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остановлением Правительства Российской Федерации от 15 апреля 2014 г. № 310 "Об утверждении государственной программы Российской Федераци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;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5 апреля 2014 г. № 320 "Об утверждении государственной программы Российской Федерации "Управление государственными финансами и регулирование финансовых рынков";"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Раздел 5 "Перечень мероприятий муниципальной программы" изложить в следующей редакции: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Перечень мероприятий муниципальной программы</w:t>
      </w:r>
    </w:p>
    <w:p>
      <w:pPr>
        <w:pStyle w:val="Style13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366"/>
        <w:gridCol w:w="1418"/>
        <w:gridCol w:w="1417"/>
        <w:gridCol w:w="1276"/>
        <w:gridCol w:w="1417"/>
        <w:gridCol w:w="1418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Arial Unicode MS"/>
                <w:sz w:val="26"/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полни-тель меро-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</w:rPr>
              <w:t>Срок реализа-ции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Целевой показа</w:t>
            </w:r>
            <w:r>
              <w:rPr>
                <w:rFonts w:eastAsia="MS Mincho;Arial Unicode MS"/>
                <w:sz w:val="26"/>
                <w:szCs w:val="26"/>
                <w:lang w:val="en-US"/>
              </w:rPr>
              <w:t>-</w:t>
            </w:r>
            <w:r>
              <w:rPr>
                <w:rFonts w:eastAsia="MS Mincho;Arial Unicode MS"/>
                <w:sz w:val="26"/>
                <w:szCs w:val="26"/>
              </w:rPr>
              <w:t>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точник финанси-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бъем финансирования по годам</w:t>
              <w:br/>
              <w:t>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 xml:space="preserve">2017 </w:t>
            </w:r>
            <w:r>
              <w:rPr>
                <w:rFonts w:eastAsia="MS Mincho;Arial Unicode MS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366"/>
        <w:gridCol w:w="1418"/>
        <w:gridCol w:w="1417"/>
        <w:gridCol w:w="1276"/>
        <w:gridCol w:w="1417"/>
        <w:gridCol w:w="1418"/>
        <w:gridCol w:w="127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</w:t>
            </w:r>
          </w:p>
        </w:tc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Координация и обеспечение исполнения бюджетного процесса в Великом Новгороде</w:t>
            </w:r>
          </w:p>
        </w:tc>
      </w:tr>
      <w:tr>
        <w:trPr>
          <w:trHeight w:val="2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1</w:t>
            </w:r>
            <w:r>
              <w:rPr>
                <w:rFonts w:eastAsia="MS Mincho;Arial Unicode MS"/>
                <w:sz w:val="26"/>
                <w:szCs w:val="26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Реализация подпрограммы "Организация и обеспе-чение осуществления бюд-жетного процесса, управ-ление муниципальным долгом Великого Новго-р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Админист-рация Великого Новгорода,</w:t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комитет по информати-зации,</w:t>
            </w:r>
          </w:p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1.1 – 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09 6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58 7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11 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34 95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2</w:t>
            </w:r>
            <w:r>
              <w:rPr>
                <w:rFonts w:eastAsia="MS Mincho;Arial Unicode MS"/>
                <w:sz w:val="26"/>
                <w:szCs w:val="26"/>
              </w:rPr>
              <w:t>.</w:t>
            </w:r>
          </w:p>
        </w:tc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Повышение эффективности и прозрачности использования бюджетных средств Велико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  <w:lang w:val="en-US"/>
              </w:rPr>
              <w:t>2</w:t>
            </w:r>
            <w:r>
              <w:rPr>
                <w:rFonts w:eastAsia="MS Mincho;Arial Unicode MS"/>
                <w:sz w:val="26"/>
                <w:szCs w:val="26"/>
              </w:rPr>
              <w:t>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Реализация подпрограммы "Повышение эффектив-ности бюджетных рас-ходов Великого Новго-р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 экономики,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АГ и ЗР, КУМИ,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 по информати-зации,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2.1 – 1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.</w:t>
            </w:r>
          </w:p>
        </w:tc>
      </w:tr>
    </w:tbl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 В подпрограмме "Организация и обеспечение осуществления бюджетного процесса, управление муниципальным долгом Великого Новгорода":</w:t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>
          <w:sz w:val="26"/>
          <w:szCs w:val="26"/>
        </w:rPr>
        <w:t>6.1. В Паспорте подпрограммы:</w:t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зицию "Задачи и целевые показатели подпрограммы" изложить в следующей редакции: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520"/>
      </w:tblGrid>
      <w:tr>
        <w:trPr/>
        <w:tc>
          <w:tcPr>
            <w:tcW w:w="4068" w:type="dxa"/>
            <w:tcBorders/>
          </w:tcPr>
          <w:p>
            <w:pPr>
              <w:pStyle w:val="Style13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адачи и целевые показатели подпрограммы</w:t>
            </w:r>
          </w:p>
        </w:tc>
        <w:tc>
          <w:tcPr>
            <w:tcW w:w="1152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3918"/>
              <w:gridCol w:w="1554"/>
              <w:gridCol w:w="1414"/>
              <w:gridCol w:w="1695"/>
              <w:gridCol w:w="1692"/>
            </w:tblGrid>
            <w:tr>
              <w:trPr/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Arial Unicode MS"/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3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и подпрограммы, наименование и единица измерения целевого показателя</w:t>
                  </w:r>
                </w:p>
              </w:tc>
              <w:tc>
                <w:tcPr>
                  <w:tcW w:w="6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3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1. Обеспечение исполнения долговых обязательств Великого Новгород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1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1. Отсутствие просроченной задолженности по муниципальным долговым обя-зательствам Великого Новгорода в отчетном финансовом году (да/нет)</w:t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2. Отношение объема расходов на обслу-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-ций, предоставляемых из област-ного бюджета, в отчетном финансовом году (%), не боле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,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,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,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0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2. Организация планирования бюджета Великого Новгорода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1. Доля условно утвержденных расходов в общем объеме расходов бюджета Великого Новгорода (без учета расходов, предусмотренных за счет межбюджетных трансфер-тов из других бюджетов бюджетной системы Российской Федерации, имеющих целевое назначение) на первый и второй годы планового периода (%), не мене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2. Соблюдение уста-новленных бюджетным законо-</w:t>
                    <w:br/>
                    <w:t>дательством требований и сро-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8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ков составления проекта бюджета Великого Новгорода (да/нет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7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0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3. Организация исполнения бюджета Великого Новгорода и составление отчетности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1. Уровень качества управления муниципальными финансами Великого Новгорода за отчетный период (по результатам оценки департа-мента финансов Новгородской области) (степень), не ниж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  <w:t>I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2. Отсутствие нарушений требований бюджет-ного законодательства за отчет-ный период (по результатам оценки департамента финансов Новгородской области) (да/нет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3. Исполнение бюджета Великого Новгорода по доходам без учета безвозмезд-ных поступлений к первона-чально утвержденному уровню (%), не менее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80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80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6,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8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4. Объем просро-ченной кредиторской задолжен-ности по выплате заработной платы и пособий по социальной помощи населению за счет средств бюджета Великого Новгорода (млн. рублей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5. Отношение дефи-цита бюджета Великого Новго-рода (за вычетом объема сниже-ния остатков средств на счетах по учету средств бюджета Великого Новгорода и объема поступлений от продажи акций и иных форм участия в капитале, находящихся в муниципальной собственности) к общему годо-вому объему доходов бюджета Великого Новгорода без учета безвозмездных поступлений в отчетном финансовом году (%), не боле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,8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,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,0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6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 xml:space="preserve">Показатель 6. Своевременность представления в департамент финансов Новгородской области бюджетной отчетности об </w:t>
                    <w:br/>
                    <w:t>исполнении бюджета Великого Новгорода (да/нет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10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4. Осуществление контроля за исполнением бюджета Великого Новгород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.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8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1. Количество проверок, проводимых КРУ в рамках полномочий по осуществлению муниципального внутреннего финансового контроля, в год (единиц), не мене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.2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2. Исполнение требований о принятии мер по устранению нарушений, выяв-ленных КРУ (%), не мене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0,0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10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5. Обеспечение деятельности комитет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.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. Достижение значе-ний целевых показателей муниципальной программы (% выполнения от числа показа-телей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1" w:leader="none"/>
                    </w:tabs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9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9,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9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9,0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widowControl w:val="false"/>
        <w:spacing w:lineRule="auto" w:line="36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spacing w:lineRule="auto" w:line="360" w:before="0" w:after="0"/>
        <w:ind w:firstLine="708"/>
        <w:rPr/>
      </w:pPr>
      <w:r>
        <w:rPr>
          <w:sz w:val="26"/>
          <w:szCs w:val="26"/>
        </w:rPr>
        <w:t>п</w:t>
      </w:r>
      <w:r>
        <w:rPr/>
        <w:t>озицию "Сроки реализации подпрограммы" изложить в следующей редакции:</w:t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67"/>
      </w:tblGrid>
      <w:tr>
        <w:trPr>
          <w:trHeight w:val="549" w:hRule="atLeast"/>
        </w:trPr>
        <w:tc>
          <w:tcPr>
            <w:tcW w:w="406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"Сроки реализации подпрог-раммы</w:t>
            </w:r>
          </w:p>
        </w:tc>
        <w:tc>
          <w:tcPr>
            <w:tcW w:w="11367" w:type="dxa"/>
            <w:tcBorders/>
          </w:tcPr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- 2017 годы";</w:t>
            </w:r>
          </w:p>
        </w:tc>
      </w:tr>
    </w:tbl>
    <w:p>
      <w:pPr>
        <w:pStyle w:val="Style13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520"/>
      </w:tblGrid>
      <w:tr>
        <w:trPr>
          <w:trHeight w:val="3948" w:hRule="atLeast"/>
        </w:trPr>
        <w:tc>
          <w:tcPr>
            <w:tcW w:w="3960" w:type="dxa"/>
            <w:tcBorders/>
          </w:tcPr>
          <w:p>
            <w:pPr>
              <w:pStyle w:val="Style13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ъемы и источники финанси-рования подпрограммы в целом и по годам реализации</w:t>
            </w:r>
          </w:p>
        </w:tc>
        <w:tc>
          <w:tcPr>
            <w:tcW w:w="11520" w:type="dxa"/>
            <w:tcBorders/>
          </w:tcPr>
          <w:p>
            <w:pPr>
              <w:pStyle w:val="Style13"/>
              <w:widowControl w:val="false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/>
              <w:t xml:space="preserve">                                                            </w:t>
            </w:r>
            <w:r>
              <w:rPr/>
              <w:t>(тыс. рублей)</w:t>
            </w:r>
          </w:p>
          <w:tbl>
            <w:tblPr>
              <w:tblW w:w="1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843"/>
              <w:gridCol w:w="1701"/>
              <w:gridCol w:w="1984"/>
              <w:gridCol w:w="1985"/>
              <w:gridCol w:w="2575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9 617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9 617,8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8 74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8 746,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11 685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11 685,4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34 95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34 950,4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15 00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15 000,1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</w:t>
      </w:r>
      <w:r>
        <w:rPr/>
        <w:t>озицию "Ожидаемые конечные результаты реализации подпрограммы"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60"/>
      </w:tblGrid>
      <w:tr>
        <w:trPr>
          <w:trHeight w:val="1066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"Ожидаемые конечные резуль-таты реализации подпрограмм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ачество управления муниципальными финансами будет поддерживаться на уровне I степени (по результатам оценки департамента финансов Новгородской области);</w:t>
            </w:r>
          </w:p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тсутствие нарушений требований бюджетного законодательства (по результатам оценки департамента финансов Новгородской област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тношение объема расходов на обслу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ций, предоставляемых из областного бюджета в отчетном финансовом году, не превысит 9,5 процента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исполнение бюджета Великого Новгорода по доходам без учета безвозмездных поступлений к первоначально утвержденному уровню на конец планируемого периода будет обеспечено не менее чем на 98,0 процентов;</w:t>
            </w:r>
          </w:p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тсутствие просроченной кредиторской задолженности Великого Новгород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тношение дефицита бюджета Великого Новгорода (за вычетом объема снижения остатков средств на счетах по учету средств бюджета Великого Новгорода и объема поступлений от продажи акций и иных форм участия в капитале, находящихся в муниципальной собственности) к доходам бюджета Великого Новгорода без учета объема безвозмездных поступлений сохранится на допустимом уровне;</w:t>
            </w:r>
          </w:p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полнение требований о применении мер по устранению нарушений, выявленных КРУ, составит не менее 70,0 процентов";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2. Мероприятия подпрограммы изложить в следующей редакции: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"Перечень мероприятий под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417"/>
        <w:gridCol w:w="1418"/>
        <w:gridCol w:w="1417"/>
        <w:gridCol w:w="1334"/>
        <w:gridCol w:w="1335"/>
        <w:gridCol w:w="1335"/>
        <w:gridCol w:w="13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полни-тель меро-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Срок реализа-ции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Целевой </w:t>
              <w:br/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точник финанси-ровани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560"/>
        <w:gridCol w:w="1417"/>
        <w:gridCol w:w="1418"/>
        <w:gridCol w:w="1417"/>
        <w:gridCol w:w="1334"/>
        <w:gridCol w:w="1335"/>
        <w:gridCol w:w="1335"/>
        <w:gridCol w:w="133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</w:t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Обеспечение исполнения долговых обязательств Великого Нов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Формирование прог-раммы муниципальных внутренних заимство-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пределение верхнего предела муниципального долга Великого Новго-рода на конец очередного финансового года и каждого года планового периода</w:t>
            </w:r>
          </w:p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бслуживание и погаше-ние муниципального дол-га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Ведение муниципальной долговой книги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ланирование и пере-числение необходимого объема денежных средств на обслуживание муни-ципального долга Вели-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, Админист-рация Велико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90 74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39 7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91 9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15 2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</w:t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Организация планирования бюджета Великого Нов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рганизация подготовки и составление проекта бюджета Великого Нов-города на очередной финансовый год и на пла-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одготовка основных направлений бюджетной и основных направлений налоговой политики Великого Новгорода на очередной финансовый год и на пла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олучение сведений от главных администра-торов доходов бюджета Великого Новгорода по прогнозируемым поступ-лениям доходов в бюджет Великого Новгорода на очередной финансовый год и на плановый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, 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олучение сведений от главных распорядителей средств бюджета Вели-кого Новгорода о плани-руемых расходах на очередной финансовый год и на пла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 xml:space="preserve">Подготовка проекта ре-шения Думы Великого Новгорода о бюджете Великого Новгорода на очередной финансовый год и на плановый период, документов и материалов, подлежащих внесению в Думу Вели-кого Новгорода одновре-менно с проектом реше-ния о бюджете Великого Нов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рганизация и прове-дение публичных слуша-ний по проекту бюджета Великого Новгорода на очередной финансовый год и на пла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Админист-рация Великого Новгорода,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</w:t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Организация исполнения бюджета Великого Новгорода и составление отчет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рганизация исполнения бюджета Великого Нов-города в текущем финан-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 – 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Составление и ведение сводной бюджетной рос-писи бюджета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Составление и ведение кассового плана бюджета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одготовка проектов решений Думы Великого Новгорода о внесении изменений в бюджет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рганизация подготовки и составление еже-месячной, квартальной, годовой отчетности об исполнении бюджета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олучение и проверка ежемесячной, кварталь-ной, годовой отчетности главных распорядителей средств бюджета Вели-кого Новгорода, главных администраторов дохо-дов, главных администра-торов источников финан-сирования дефицита бюд-жета Великого Новгорода и составление еже-месячной, квартальной, годовой отчетности об исполнении бюджета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одготовка проекта решения Думы Великого Новгорода об исполнении бюджета Великого Новгорода за 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рганизация и прове-дение публичных слуша-ний по годовому отчету об исполнении бюджета Великого Новгорода за 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Админист-рация Великого Новгорода,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роведение мониторинга качества финансового менеджмента главных распорядителей средств бюджета Великого Нов-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, 3.2, 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</w:t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Осуществление контроля за исполнением бюджета Великого Новгорода</w:t>
            </w:r>
          </w:p>
        </w:tc>
      </w:tr>
      <w:tr>
        <w:trPr>
          <w:trHeight w:val="1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существление после-дующего финансового контроля за исполнением бюджета Великого Нов-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,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роведение плановых проверок целевого и эффективного использо-вания средств бюджета Великого Нов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роведение плановых проверок финансово-хозяйственной деятель-ности организаций Вели-кого Новгорода</w:t>
            </w:r>
          </w:p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роведение внеплановых проверок на основании соответствующих пору-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,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.</w:t>
            </w:r>
          </w:p>
        </w:tc>
        <w:tc>
          <w:tcPr>
            <w:tcW w:w="1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Обеспечение деятельности комитета</w:t>
            </w:r>
          </w:p>
        </w:tc>
      </w:tr>
      <w:tr>
        <w:trPr>
          <w:trHeight w:val="1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Материально-техничес-кое и хозяйственное обеспечение деятель-ности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  <w:lang w:val="en-US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18 87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8 9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9 69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9 695,4</w:t>
            </w:r>
          </w:p>
        </w:tc>
      </w:tr>
      <w:tr>
        <w:trPr>
          <w:trHeight w:val="3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 xml:space="preserve">Обеспечение внедрения и эксплуатация современ-ных информационных технологий, обеспечи-вающих сбор, обработку, передачу и хранение информации, включая техническую защиту </w:t>
              <w:br/>
              <w:t>информации ограничен-ного дост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 по информати-зации,</w:t>
            </w:r>
          </w:p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</w:tbl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. В подпрограмме "Повышение эффективности бюджетных расходов Великого Новгорода":</w:t>
      </w:r>
    </w:p>
    <w:p>
      <w:pPr>
        <w:pStyle w:val="Style13"/>
        <w:widowControl w:val="false"/>
        <w:spacing w:lineRule="auto" w:line="360" w:before="0" w:after="0"/>
        <w:ind w:firstLine="709"/>
        <w:rPr/>
      </w:pPr>
      <w:r>
        <w:rPr>
          <w:sz w:val="26"/>
          <w:szCs w:val="26"/>
        </w:rPr>
        <w:t>7.1. В Паспорте подпрограммы:</w:t>
      </w:r>
    </w:p>
    <w:p>
      <w:pPr>
        <w:pStyle w:val="Style13"/>
        <w:widowControl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зицию "Задачи и целевые показатели подпрограммы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84"/>
      </w:tblGrid>
      <w:tr>
        <w:trPr>
          <w:trHeight w:val="2341" w:hRule="atLeast"/>
        </w:trPr>
        <w:tc>
          <w:tcPr>
            <w:tcW w:w="40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"Задачи и целевые показатели подпрограммы </w:t>
            </w:r>
          </w:p>
        </w:tc>
        <w:tc>
          <w:tcPr>
            <w:tcW w:w="11284" w:type="dxa"/>
            <w:tcBorders/>
          </w:tcPr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3918"/>
              <w:gridCol w:w="155"/>
              <w:gridCol w:w="1399"/>
              <w:gridCol w:w="1414"/>
              <w:gridCol w:w="163"/>
              <w:gridCol w:w="1532"/>
              <w:gridCol w:w="1692"/>
            </w:tblGrid>
            <w:tr>
              <w:trPr/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Arial Unicode MS"/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40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и подпрограммы, наименование и единица измерения целевого показателя</w:t>
                  </w:r>
                </w:p>
              </w:tc>
              <w:tc>
                <w:tcPr>
                  <w:tcW w:w="62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40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7 го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02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1. Обеспечение долгосрочной сбалансированности и устойчивости бюджета Великого Новгорода</w:t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1. Уровень долговой нагрузки на бюджет Великого Новгорода (отношение объема муниципального долга к общему объему доходов бюджета Великого Новгорода без учета безвозмездных поступлений) (%), не боле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0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76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81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,0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2. Доля кредитов кредитных организаций в общем объеме муниципального долга Великого Новгорода (%), не боле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8,0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6,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4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5,0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3</w:t>
                  </w:r>
                  <w:r>
                    <w:rPr>
                      <w:rFonts w:eastAsia="MS Mincho;Arial Unicode MS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3. Отношение объема налоговых и неналоговых доходов бюджета Великого Новгорода за отчетный финансовый год к году, предшествующему отчетному (%), не мене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7,4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0,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1,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02,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4.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4. Отношение недопо-лученных доходов по местным налогам в результате действия налоговых льгот, предоставлен-ных решениями Думы Великого Новгорода, к общему объему поступивших местных налогов (%), не боле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9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.5.</w:t>
                  </w:r>
                </w:p>
              </w:tc>
              <w:tc>
                <w:tcPr>
                  <w:tcW w:w="4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 xml:space="preserve">Показатель 5. Количество про-веденных заседаний комиссии по укреплению налоговой и бюд-жетной дисциплины (единиц), </w:t>
                    <w:br/>
                    <w:t>не мене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02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2. Внедрение программно-целевых принципов организации деятельности Администрации Великого Новгорода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1. Удельный вес расходов бюджета Великого Новгорода, формируемых в рам-ках муниципальных программ  Великого Новгорода, в общем объеме расходов бюджета Великого Новгорода (%), не менее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5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85,0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2. Наличие утвер-жденных расходов бюджета Великого Новгорода на очеред-ной финансовый год и на плано-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ый период в структуре муни-ципальных программ Великого Новгорода (да/нет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 3. Наличие опуб-ликованных на официальном сайте Администрации Великого Новгорода в сети Интернет проекта бюджета Великого Новгорода и годового отчета об исполнении бюджета Великого Новгорода в доступной для граждан форме (да/нет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02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3. Развитие информационной системы управления муниципальными финансами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. Совершенствование информационной системы управления муниципальными финансами в соответствии с действующим законодатель-ством Российской Федерации (да/нет)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102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Задача 4. Повышение уровня профессиональной подготовки выборных должностных лиц, служащих и муниципальных служащих Великого Новгорода в сфере повышения эффективности бюджетных расходов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.1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Показатель. Количество выбор-ных должностных лиц, служа-щих   и   муниципальных  служа-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";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щих, получивших дополнитель-ное профессиональное образова-ние в сфере повышения эффек-тивности бюджетных расходов (человек), не менее</w:t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16"/>
                      <w:szCs w:val="16"/>
                    </w:rPr>
                  </w:pPr>
                  <w:r>
                    <w:rPr>
                      <w:rFonts w:eastAsia="MS Mincho;Arial Unicode MS"/>
                      <w:sz w:val="16"/>
                      <w:szCs w:val="16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both"/>
                    <w:rPr>
                      <w:rFonts w:eastAsia="MS Mincho;Arial Unicode MS"/>
                      <w:sz w:val="16"/>
                      <w:szCs w:val="16"/>
                    </w:rPr>
                  </w:pPr>
                  <w:r>
                    <w:rPr>
                      <w:rFonts w:eastAsia="MS Mincho;Arial Unicode MS"/>
                      <w:sz w:val="16"/>
                      <w:szCs w:val="16"/>
                    </w:rPr>
                  </w:r>
                </w:p>
              </w:tc>
              <w:tc>
                <w:tcPr>
                  <w:tcW w:w="15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16"/>
                      <w:szCs w:val="16"/>
                    </w:rPr>
                  </w:pPr>
                  <w:r>
                    <w:rPr>
                      <w:rFonts w:eastAsia="MS Mincho;Arial Unicode MS"/>
                      <w:sz w:val="16"/>
                      <w:szCs w:val="1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16"/>
                      <w:szCs w:val="16"/>
                    </w:rPr>
                  </w:pPr>
                  <w:r>
                    <w:rPr>
                      <w:rFonts w:eastAsia="MS Mincho;Arial Unicode MS"/>
                      <w:sz w:val="16"/>
                      <w:szCs w:val="16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16"/>
                      <w:szCs w:val="16"/>
                    </w:rPr>
                  </w:pPr>
                  <w:r>
                    <w:rPr>
                      <w:rFonts w:eastAsia="MS Mincho;Arial Unicode MS"/>
                      <w:sz w:val="16"/>
                      <w:szCs w:val="1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firstLine="567"/>
                    <w:jc w:val="center"/>
                    <w:rPr>
                      <w:rFonts w:eastAsia="MS Mincho;Arial Unicode MS"/>
                      <w:sz w:val="16"/>
                      <w:szCs w:val="16"/>
                    </w:rPr>
                  </w:pPr>
                  <w:r>
                    <w:rPr>
                      <w:rFonts w:eastAsia="MS Mincho;Arial Unicode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firstLine="567"/>
              <w:jc w:val="both"/>
              <w:rPr>
                <w:rFonts w:eastAsia="MS Mincho;Arial Unicode MS"/>
                <w:sz w:val="8"/>
                <w:szCs w:val="8"/>
              </w:rPr>
            </w:pPr>
            <w:r>
              <w:rPr>
                <w:rFonts w:eastAsia="MS Mincho;Arial Unicode MS"/>
                <w:sz w:val="8"/>
                <w:szCs w:val="8"/>
              </w:rPr>
            </w:r>
          </w:p>
        </w:tc>
      </w:tr>
    </w:tbl>
    <w:p>
      <w:pPr>
        <w:pStyle w:val="Style13"/>
        <w:widowControl w:val="false"/>
        <w:spacing w:lineRule="auto" w:line="360" w:before="0" w:after="0"/>
        <w:ind w:firstLine="708"/>
        <w:rPr/>
      </w:pPr>
      <w:r>
        <w:rPr>
          <w:sz w:val="26"/>
          <w:szCs w:val="26"/>
        </w:rPr>
        <w:t>п</w:t>
      </w:r>
      <w:r>
        <w:rPr/>
        <w:t>озицию "Сроки реализации подпрограммы" изложить в следующей редакции:</w:t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983"/>
      </w:tblGrid>
      <w:tr>
        <w:trPr>
          <w:trHeight w:val="549" w:hRule="atLeast"/>
        </w:trPr>
        <w:tc>
          <w:tcPr>
            <w:tcW w:w="4452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"Сроки реализации подпрограммы</w:t>
            </w:r>
          </w:p>
        </w:tc>
        <w:tc>
          <w:tcPr>
            <w:tcW w:w="10983" w:type="dxa"/>
            <w:tcBorders/>
          </w:tcPr>
          <w:p>
            <w:pPr>
              <w:pStyle w:val="Style13"/>
              <w:widowControl w:val="false"/>
              <w:spacing w:lineRule="auto" w:line="360" w:before="0" w:after="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- 2017 годы";</w:t>
            </w:r>
          </w:p>
        </w:tc>
      </w:tr>
    </w:tbl>
    <w:p>
      <w:pPr>
        <w:pStyle w:val="Style13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"Объемы и источники финансирования подпрограммы в целом и по годам реализации"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84"/>
      </w:tblGrid>
      <w:tr>
        <w:trPr>
          <w:trHeight w:val="3883" w:hRule="atLeast"/>
        </w:trPr>
        <w:tc>
          <w:tcPr>
            <w:tcW w:w="4068" w:type="dxa"/>
            <w:tcBorders/>
          </w:tcPr>
          <w:p>
            <w:pPr>
              <w:pStyle w:val="Style13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ъемы и источники финанси-рования подпрограммы в целом и по годам реализации</w:t>
            </w:r>
          </w:p>
        </w:tc>
        <w:tc>
          <w:tcPr>
            <w:tcW w:w="11284" w:type="dxa"/>
            <w:tcBorders/>
          </w:tcPr>
          <w:p>
            <w:pPr>
              <w:pStyle w:val="Style13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тыс. рублей)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843"/>
              <w:gridCol w:w="1701"/>
              <w:gridCol w:w="1984"/>
              <w:gridCol w:w="1985"/>
              <w:gridCol w:w="2030"/>
            </w:tblGrid>
            <w:tr>
              <w:trPr/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7,0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15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Arial Unicode MS"/>
                      <w:sz w:val="26"/>
                      <w:szCs w:val="26"/>
                    </w:rPr>
                  </w:pPr>
                  <w:r>
                    <w:rPr>
                      <w:rFonts w:eastAsia="MS Mincho;Arial Unicode MS"/>
                      <w:sz w:val="26"/>
                      <w:szCs w:val="26"/>
                    </w:rPr>
                    <w:t>32,0";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</w:t>
      </w:r>
      <w:r>
        <w:rPr/>
        <w:t>озицию "Ожидаемые конечные результаты реализации подпрограммы"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60"/>
      </w:tblGrid>
      <w:tr>
        <w:trPr>
          <w:trHeight w:val="1066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"Ожидаемые конечные резуль-таты реализации подпрограммы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удельный вес расходов бюджета Великого Новгорода, формируемых в рамках муниципальных программ Великого Новгорода, в общем объеме расходов бюджета Великого Новгорода составит не менее 90,0 процент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 начиная с 2016 года будет формироваться в структуре муниципальных программ Великого Новгород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уровень долговой нагрузки на бюджет Великого Новгорода (отношение объема муниципального долга к общему объему доходов бюджета Великого Новгорода без учета безвозмездных поступлений) не превысит 81,0 процента;</w:t>
            </w:r>
          </w:p>
          <w:p>
            <w:pPr>
              <w:pStyle w:val="Normal"/>
              <w:spacing w:before="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тношение недополученных доходов по местным налогам в результате действия налоговых льгот, предоставленных решениями Думы Великого Новгорода, к общему объему поступивших местных налогов не превысит 4,7 процента";</w:t>
            </w:r>
          </w:p>
          <w:p>
            <w:pPr>
              <w:pStyle w:val="Normal"/>
              <w:spacing w:before="40" w:after="40"/>
              <w:ind w:firstLine="567"/>
              <w:jc w:val="both"/>
              <w:rPr>
                <w:rFonts w:eastAsia="MS Mincho;Arial Unicode MS"/>
                <w:sz w:val="16"/>
                <w:szCs w:val="16"/>
              </w:rPr>
            </w:pPr>
            <w:r>
              <w:rPr>
                <w:rFonts w:eastAsia="MS Mincho;Arial Unicode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firstLine="708"/>
        <w:rPr>
          <w:sz w:val="26"/>
          <w:szCs w:val="26"/>
        </w:rPr>
      </w:pPr>
      <w:r>
        <w:rPr>
          <w:sz w:val="26"/>
          <w:szCs w:val="26"/>
        </w:rPr>
        <w:t>7.2. Мероприятия подпрограммы изложить в следующей редакции:</w:t>
      </w:r>
    </w:p>
    <w:p>
      <w:pPr>
        <w:pStyle w:val="Normal"/>
        <w:spacing w:before="0" w:after="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08"/>
        <w:jc w:val="center"/>
        <w:rPr/>
      </w:pPr>
      <w:r>
        <w:rPr>
          <w:sz w:val="26"/>
          <w:szCs w:val="26"/>
        </w:rPr>
        <w:t>"</w:t>
      </w:r>
      <w:r>
        <w:rPr/>
        <w:t>Перечень мероприятий под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418"/>
        <w:gridCol w:w="1559"/>
        <w:gridCol w:w="1417"/>
        <w:gridCol w:w="1240"/>
        <w:gridCol w:w="1241"/>
        <w:gridCol w:w="1240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Arial Unicode MS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Источник финанси-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бъем финансирования по годам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418"/>
        <w:gridCol w:w="1559"/>
        <w:gridCol w:w="1417"/>
        <w:gridCol w:w="1134"/>
        <w:gridCol w:w="106"/>
        <w:gridCol w:w="1170"/>
        <w:gridCol w:w="71"/>
        <w:gridCol w:w="1205"/>
        <w:gridCol w:w="35"/>
        <w:gridCol w:w="124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Обеспечение долгосрочной сбалансированности и устойчивости бюджета Великого Новгорода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Снижение уровня долго-вой нагрузки на бюджет Великого Новгорода и оптимизация структуры муниципального долга Вели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Разработка бюджетного прогноза муниципаль-ного образования – го-родского округа Великий Новгород на долгосроч-ный период (в случае если Дума Великого Новгорода примет реше-ние о его формиро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1 –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 xml:space="preserve">Подготовка проекта нор-мативного правового акта Великого Новгорода об утверждении порядка определения предельных объемов бюджетных ассигнований бюджета Великого Новгорода, доводимых до главных распорядителей средств бюджета Великого Нов-города в процессе состав-ления проекта бюджета Великого Нов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редоставление инфор-мации о результатах оценки рыночной стои-мости имущества и земельных участков, находящихся в собст-венности муниципаль-ного образования – городского округа Вели-кий Новгород и пере-данных в аренду, опти-мизация структуры муни-ципального имущества Вели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УМИ,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АГ и 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Обеспечение выполнения программы приватизации муниципального иму-щества Великого Новго-рода и получение дохо-дов от реализации иму-щества и земельных участков, находящихся в муниципальной собствен-ности Великого Новго-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УМИ,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АГ и 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Предоставление инфор-мации о результатах проведенных муници-пальных закупок и эко-номии бюджетных средств</w:t>
            </w:r>
          </w:p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роведение оценки эф-фективности налоговых льгот, предоставленных решениями Думы Вели-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 xml:space="preserve">2014 – </w:t>
              <w:b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3,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Внесение предложений по оптимизации состава и объема налоговых льгот, предоставляемых реше-ниями Думы Вели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Внедрение программно-целевых принципов организации деятельности Администрации Великого Нов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одготовка и внесение изменений в норматив-ные правовые акты Великого Новгорода в связи с переходом к утверждению бюджета Великого Новгорода в структуре муниципаль-ных программ Вели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5 –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 –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Утверждение перечня, кодов и правил приме-нения целевых статей в части, относящейся к бюджету Великого Нов-города, в целях обеспе-чения перехода к утвер-ждению бюджета Вели-кого Новгорода в струк-туре муниципальных программ Вели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Утверждение расходов бюджета Великого Нов-города на очередной финансовый год и на плановый период в структуре муниципаль-ных программ Великого Новгорода начиная 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5 –</w:t>
            </w:r>
          </w:p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 –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Формирование и публи-кация на официальном сайте Администрации Великого Новгорода в сети Интернет проекта бюджета Великого Нов-города на очередной финансовый год и на плановый период и годо-вого отчета об испол-нении бюджета Великого Новгорода в доступной для граждан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2014</w:t>
            </w:r>
            <w:r>
              <w:rPr>
                <w:rFonts w:eastAsia="MS Mincho;Arial Unicode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S Mincho;Arial Unicode MS"/>
                <w:sz w:val="26"/>
                <w:szCs w:val="26"/>
              </w:rPr>
              <w:t>–</w:t>
            </w:r>
          </w:p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одготовка проекта постановления Адми-нистрации Великого Новгорода об установ-лении порядка прове-дения и критериев оценки эффективности реализа-ции муниципальных программ Вели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комитет</w:t>
              <w:br/>
              <w:t>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1 –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Проведение мониторинга хода реализации муници-пальных программ Вели-кого Нов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Модернизация в коми-тете автоматизированной системы управления бюд-жетным процессом Вели-кого Новгорода в части расширения ее функцио-нальных возможностей для проектирования бюд-жета Великого Новгорода по программно-целевому принципу</w:t>
            </w:r>
          </w:p>
          <w:p>
            <w:pPr>
              <w:pStyle w:val="Normal"/>
              <w:spacing w:before="40" w:after="120"/>
              <w:jc w:val="both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 по информатиза-ции,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Задача. Повышение уровня профессиональной подготовки выборных должностных лиц, служащих и муниципальных служащих Великого Новгорода в сфере повышения эффективности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Arial Unicode MS"/>
                <w:sz w:val="26"/>
                <w:szCs w:val="26"/>
              </w:rPr>
              <w:t>Участие в мероприятиях по обеспечению дополни-тельного профессиональ-ного образования выбор-ных должностных лиц, служащих и муниципаль-ных служащих в сфере повышения эффектив-ности бюджетных рас-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комитет, структурные подразделения Администра-ции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4 –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".</w:t>
            </w:r>
          </w:p>
        </w:tc>
      </w:tr>
    </w:tbl>
    <w:p>
      <w:pPr>
        <w:pStyle w:val="Normal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0:00Z</dcterms:created>
  <dc:creator>mvi</dc:creator>
  <dc:description/>
  <cp:keywords/>
  <dc:language>en-US</dc:language>
  <cp:lastModifiedBy>Маслобоева</cp:lastModifiedBy>
  <cp:lastPrinted>2015-06-17T15:38:00Z</cp:lastPrinted>
  <dcterms:modified xsi:type="dcterms:W3CDTF">2015-06-17T12:38:00Z</dcterms:modified>
  <cp:revision>8</cp:revision>
  <dc:subject/>
  <dc:title>УТВЕРЖДЕНА</dc:title>
</cp:coreProperties>
</file>