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68453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567"/>
        <w:gridCol w:w="2527"/>
      </w:tblGrid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3"/>
        <w:gridCol w:w="587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я в Положение о городском межведомственном совете по делам инвалидов в Великом Новгороде</w:t>
            </w:r>
          </w:p>
        </w:tc>
        <w:tc>
          <w:tcPr>
            <w:tcW w:w="587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12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оложение о городском межведомственном совете по делам инвалидов в Великом Новгороде, утвержденное постановлением Администрации Великого Новгорода от 16.11.2011 № 5034 (в редакции постановлений Администрации Великого Новгорода от 05.04.2017 № 1194, </w:t>
        <w:br/>
        <w:t>от 14.01.2021 № 98), заменив в разделе 5 слова "комитет по управлению городским хозяйством" словами "комитет по управлению городским и дорожным хозяйством"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ых сайтах Администрации Великого Новгорода в сети Интернет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autoSpaceDE w:val="false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эр Великого Новгорода</w:t>
        <w:tab/>
        <w:t>А.Р. Розбаум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bookmarkStart w:id="3" w:name="штамп"/>
      <w:bookmarkEnd w:id="3"/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ем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8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8:00Z</dcterms:created>
  <dc:creator>Горячева Ирина Николаевна</dc:creator>
  <dc:description/>
  <cp:keywords/>
  <dc:language>en-US</dc:language>
  <cp:lastModifiedBy>Кудрявцева Марина Вениаминовна</cp:lastModifiedBy>
  <cp:lastPrinted>2024-12-19T08:59:00Z</cp:lastPrinted>
  <dcterms:modified xsi:type="dcterms:W3CDTF">2024-12-19T05:59:00Z</dcterms:modified>
  <cp:revision>4</cp:revision>
  <dc:subject/>
  <dc:title/>
</cp:coreProperties>
</file>