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701" w:right="-851" w:hanging="0"/>
        <w:jc w:val="center"/>
        <w:rPr/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68453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Normal"/>
        <w:widowControl w:val="false"/>
        <w:autoSpaceDE w:val="false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autoSpaceDE w:val="false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autoSpaceDE w:val="false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567"/>
        <w:gridCol w:w="2527"/>
      </w:tblGrid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44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682"/>
        <w:gridCol w:w="2382"/>
      </w:tblGrid>
      <w:tr>
        <w:trPr/>
        <w:tc>
          <w:tcPr>
            <w:tcW w:w="238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утверждении изменений, которые вносятся в муниципальную программу Великого Новгорода </w:t>
              <w:br/>
              <w:t>"Обеспечение общественного порядка и противодействие преступности в Великом Новгороде" на 2023 - 2027 годы</w:t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Великого Новгорода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е изменения, которые вносятся в муниципальную программу Великого Новгорода "Обеспечение общественного порядка и противодействие преступности в Великом Новгороде" на 2023 - 2027 годы, утвержденную постановлением Администрации Великого Новгорода от 21.11.2022 </w:t>
        <w:br/>
        <w:t xml:space="preserve">№ 5635 (в редакции постановлений Администрации Великого Новгорода </w:t>
        <w:br/>
        <w:t xml:space="preserve">от 23.03.2023 № 1286, от 09.06.2023 № 2837, от 30.06.2023 № 3238, от 22.03.2024 </w:t>
        <w:br/>
        <w:t xml:space="preserve">№ 1213, от </w:t>
      </w:r>
      <w:r>
        <w:rPr>
          <w:sz w:val="26"/>
          <w:szCs w:val="26"/>
        </w:rPr>
        <w:t>01.08.2024 № 3321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ых сайтах Администрации Великого Нов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эр Великого Новгорода</w:t>
        <w:tab/>
        <w:t>А.Р. Розбаум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bookmarkStart w:id="3" w:name="штамп"/>
      <w:bookmarkEnd w:id="3"/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49п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1176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 xml:space="preserve">постановлением Администрации </w:t>
        <w:br/>
        <w:t>Великого Новгорода</w:t>
        <w:br/>
        <w:t xml:space="preserve">от </w:t>
      </w:r>
      <w:bookmarkStart w:id="4" w:name="дата2"/>
      <w:bookmarkEnd w:id="4"/>
      <w:r>
        <w:rPr>
          <w:sz w:val="26"/>
          <w:szCs w:val="26"/>
        </w:rPr>
        <w:t xml:space="preserve"> № </w:t>
      </w:r>
      <w:bookmarkStart w:id="5" w:name="номер2"/>
      <w:bookmarkEnd w:id="5"/>
    </w:p>
    <w:p>
      <w:pPr>
        <w:pStyle w:val="Normal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b/>
          <w:sz w:val="26"/>
          <w:szCs w:val="26"/>
          <w:lang w:eastAsia="ru-RU"/>
        </w:rPr>
        <w:t xml:space="preserve">"Обеспечение общественного </w:t>
        <w:br/>
        <w:t>порядка и противодействие преступности в Великом Новгороде" на 2023 - 2027 год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24" и "Всего" изложить в следующей редакции:</w:t>
      </w:r>
    </w:p>
    <w:tbl>
      <w:tblPr>
        <w:tblW w:w="1089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99"/>
        <w:gridCol w:w="1899"/>
        <w:gridCol w:w="1899"/>
        <w:gridCol w:w="1899"/>
        <w:gridCol w:w="1899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3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6"/>
                <w:szCs w:val="26"/>
              </w:rPr>
              <w:t>9 353,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";</w:t>
            </w:r>
          </w:p>
        </w:tc>
      </w:tr>
      <w:tr>
        <w:trPr>
          <w:trHeight w:val="1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379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03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6"/>
                <w:szCs w:val="26"/>
              </w:rPr>
              <w:t>293 582,7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ункте 1.1 в графе 8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бюджета Великого Новгорода, цифры "81,04" заменить цифрами "55,80";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8 021,22" заменить цифрами "5 523,16"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ункте 4.1 в графе 8 цифры "2 644,40" заменить цифрами "3 644,40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Профилактика правонарушений в Великом Новгороде"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 Паспорте подпрограммы в позиции "Объемы и источники финансирования подпрограммы в целом и по годам реализации" строки "2024" и "Всего" изложить в следующей редакции:</w:t>
      </w:r>
    </w:p>
    <w:tbl>
      <w:tblPr>
        <w:tblW w:w="1092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04"/>
        <w:gridCol w:w="1904"/>
        <w:gridCol w:w="1904"/>
        <w:gridCol w:w="1904"/>
        <w:gridCol w:w="1904"/>
      </w:tblGrid>
      <w:tr>
        <w:trPr>
          <w:trHeight w:val="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"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3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 578,96"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>
          <w:trHeight w:val="2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9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 203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23,0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3.2. В разделе "Перечень мероприятий подпрограммы" пункт 2 и подпункт 2.1 изложить в следующей редакции:</w:t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3"/>
        <w:gridCol w:w="3031"/>
        <w:gridCol w:w="3493"/>
        <w:gridCol w:w="922"/>
        <w:gridCol w:w="922"/>
        <w:gridCol w:w="1515"/>
        <w:gridCol w:w="1054"/>
        <w:gridCol w:w="1054"/>
        <w:gridCol w:w="1054"/>
        <w:gridCol w:w="1054"/>
        <w:gridCol w:w="1054"/>
      </w:tblGrid>
      <w:tr>
        <w:trPr>
          <w:tblHeader w:val="true"/>
          <w:trHeight w:val="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"2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сновное мероприятие 2. Оказание поддержки граж-данам, их объединениям, участвующим в охране общественного порядка. Создание условий для деятельности народных дружин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- 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55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6,00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60,3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5 523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0,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0,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вопросам обороны и правоохранительных орган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55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6,00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60,3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5 523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0,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0,0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/>
            </w:pPr>
            <w:r>
              <w:rPr>
                <w:lang w:eastAsia="ru-RU"/>
              </w:rPr>
              <w:t>управление по работе со средствами массовой инфор-мац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роприятие 1. Финансо-вое обеспечение участия общественности в деятель-ности народных дружин, в том числе материальное стимулирование членов народных дружин путем предоставления ежеквар-тальных выплат и мате-риального поощрения, организация и проведение ежегодного конкурса на звание "Лучший участник общественного объеди-нения правоохранительной направленности, дружин-ник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вопросам обороны и правоохранительных орг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55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6,00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60,3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5 523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0,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-".</w:t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4. В подпрограмме "Профилактика экстремизма в Великом Новгороде" в разделе "Перечень мероприятий подпрограммы" </w:t>
        <w:br/>
        <w:t>в пункте 1.13 в графе 3 слова "и молодежной политики" исключить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В подпрограмме "Профилактика терроризма в Великом Новгороде"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В Паспорте подпрограммы в позиции "Объемы и источники финансирования подпрограммы в целом и по годам реализации" строки "2024"</w:t>
      </w:r>
      <w:r>
        <w:rPr/>
        <w:t xml:space="preserve"> и "Всего" изложить в следующей редакции:</w:t>
      </w:r>
    </w:p>
    <w:tbl>
      <w:tblPr>
        <w:tblW w:w="10772" w:type="dxa"/>
        <w:jc w:val="left"/>
        <w:tblInd w:w="49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2"/>
        <w:gridCol w:w="1888"/>
        <w:gridCol w:w="1888"/>
        <w:gridCol w:w="1888"/>
        <w:gridCol w:w="1888"/>
        <w:gridCol w:w="1888"/>
      </w:tblGrid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"20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644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644,40";</w:t>
            </w:r>
          </w:p>
        </w:tc>
      </w:tr>
      <w:tr>
        <w:trPr>
          <w:trHeight w:val="2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767,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767,71";</w:t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в позиции, касающейся комитета по образованию, в графе 8 цифры "1 574,40" заменить цифрами "2 574,4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.2 в графе 8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цифры "2 574,40" заменить цифрами "3 574,4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комитета по образованию, цифры "1 574,40" заменить цифрами "2 574,40"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567" w:top="170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6:00Z</dcterms:created>
  <dc:creator>Маслобоева</dc:creator>
  <dc:description/>
  <cp:keywords/>
  <dc:language>en-US</dc:language>
  <cp:lastModifiedBy>Кудрявцева Марина Вениаминовна</cp:lastModifiedBy>
  <cp:lastPrinted>2024-12-04T12:17:00Z</cp:lastPrinted>
  <dcterms:modified xsi:type="dcterms:W3CDTF">2024-12-04T09:18:00Z</dcterms:modified>
  <cp:revision>7</cp:revision>
  <dc:subject/>
  <dc:title>УТВЕРЖДЕНЫ</dc:title>
</cp:coreProperties>
</file>