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/>
      </w:pPr>
      <w:r>
        <w:rPr>
          <w:sz w:val="26"/>
          <w:szCs w:val="26"/>
        </w:rPr>
        <w:t xml:space="preserve">Приложение к Регламенту </w:t>
        <w:br/>
        <w:t>информационного наполнения портала Администрации Великого Новгорода в сети Интерн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информации о деятельно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Великого Новгорода, размещаемой в сети Интерне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0"/>
        <w:gridCol w:w="4361"/>
        <w:gridCol w:w="484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за наполнение </w:t>
              <w:br/>
              <w:t>информацие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астота обновления </w:t>
              <w:br/>
              <w:t>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0"/>
        <w:gridCol w:w="4387"/>
        <w:gridCol w:w="482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трани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е вним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реч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ы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ячие интернет-лин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обытия г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и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справ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экскурсии по город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уризму и зарубежным связям, 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ликий Новгород – город Воинской </w:t>
              <w:br/>
              <w:t>слав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ые граждане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заслуги перед Великим Новгородо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тнерство (города-побратимы, города-партнёры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уризму и зарубежным связям, 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эр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лномочия Мэра и Администрации Великого Новгорода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внесения измен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нет-приемна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Тексты официальных выступлений и заявлений руководителей и заместителей руководителей Администрации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озднее двух дней со дня выступ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еестр муниципальных услуг (Административные регламенты, стандарты муниципальных услуг, установленные формы обращений, заявлений и иных документов, принимаемых Администрацией Великого Новгорода и подведомственными учреждениям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по информатизаци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просы и ответы (обзоры обращений граждан или отдельные ответы на обращения граждан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, отдел по работе с обращениями граждан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Нормативные правовые акты (постановления и распоряжения Администрации Великого Новгорода, решения Думы Великого Новгорода, судебные постановления о признании недействующими актов органов местного самоуправления, порядок обжалования нормативных правовых актов и иных решений, принятых Администрацией Великого Новгород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архи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Муниципальный контроль (план проведения проверок Администрацией Великого Новгорода, подведомственными учреждениями и информация о результатах проведенных проверок, а также о результатах проверок, проведенных в Администрации Великого Новгорода, подведомственных организациях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руктура, телефонный справочник, задачи и функции структурных подразделений, а также перечень законов и иных нормативных правовых актов, определяющих эти задачи и фун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дведомственные учреждения, сведения об их задачах и функциях, а также почтовые адреса, адреса электронной почты, номера телефонов справочных служ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 населения руководителями 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бота с населением (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, комитет муниципальной службы, отделы микрорайонов Волховский и Кречевицы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кадровом обеспечении (перечень и тексты документов, регулирующих поступление граждан на муниципальную службу, перечень вакантных должностей, квалификационные требования к кандидатам на замещение вакантных должностей, условия и результаты конкурсов на замещение вакантных должностей, порядок обжалования результатов конкурса на замещение вакантных должностей, перечень подведомственных образовательных учреждений, порядок работы комиссий по соблюдению требований к служебному поведению муниципальных служащих, кадровый резерв, контактные данные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комитета муниципальной службы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средствах массовой информации, учрежденных администрацией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ы административных регламент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по информатизаци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еречень информационных систем, банков данных, реестров, регистров, находящихся в ведении Администрации Великого Новгорода, подведомственных организац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тизаци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дународное сотрудничество (информация об участии Администрации Великого Новгорода в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Великого Новгорода, в том числе сведения об официальных визитах и рабочих поездках руководителей и официальных делегаций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уризму и зарубежным связям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остоянии защиты населения и территорий от чрезвычайных ситуаций (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Великого Новгорода до сведения граждан и организаций в соответствии с федеральными законами, законами Новгородской обла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авление по делам ГО и ЧС Великого Новгорода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проектов законодательных и иных нормативных правовых актов, внесенных в Думу Великого Новгорода и Новгородскую областную Дум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озднее двух дней со дня внес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план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рхитектуры, градостроительства и земельных ресурсов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емлепользования и застройки в Великом Новгород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по планировке территории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застройки на территории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еже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е совет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ки в город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е хозяй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жилищно-коммунальным хозяйством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е компании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логи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анспорту и связ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лужб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жилищно-коммунальным хозяйством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е служб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ье для детей-сиро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пеке и попечительству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ым вопросам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бюджета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ческий потенциа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экономики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социально-экономического развит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зака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к товаров и услуг предприятий Великого Новгорода и Новгородской обла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ьготах, отсрочках, рассрочках, предоставленных организациям и индивидуальным предпринимателям, а также о списании задолженности по платежам в бюджет Великого Новгоро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е площад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целевые программы (перечень, тексты и отчеты выполнения целевых программ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ое и среднее предпринимательст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малого и среднего бизнеса комитета эконом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ительский рыно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требительского рынка и услуг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Аукционы по продаже права арен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рхитектуры, градострои</w:t>
              <w:br/>
              <w:br/>
              <w:t>тельства и земельных ресурсов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дастровая стоимость земл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рхитектуры, градостроительства и земельных ресурсов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и по реклам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дизайна и рекламы комитета архитектуры, градостроительства и земельных ресурсов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бизне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бизне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малого и среднего бизнеса комитета экономики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уризму и зарубежным связям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– пресс-центр Администрации Великого Новгор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5:00Z</dcterms:created>
  <dc:creator>User</dc:creator>
  <dc:description/>
  <dc:language>en-US</dc:language>
  <cp:lastModifiedBy>sar</cp:lastModifiedBy>
  <cp:lastPrinted>2011-09-07T14:50:00Z</cp:lastPrinted>
  <dcterms:modified xsi:type="dcterms:W3CDTF">2011-09-07T10:55:00Z</dcterms:modified>
  <cp:revision>13</cp:revision>
  <dc:subject/>
  <dc:title>Разделы сайта</dc:title>
</cp:coreProperties>
</file>