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20" w:hanging="0"/>
        <w:jc w:val="center"/>
        <w:rPr>
          <w:sz w:val="26"/>
        </w:rPr>
      </w:pPr>
      <w:r>
        <w:rPr>
          <w:color w:val="000000"/>
          <w:sz w:val="26"/>
        </w:rPr>
        <w:t>УТВЕРЖДЕНО</w:t>
      </w:r>
    </w:p>
    <w:p>
      <w:pPr>
        <w:pStyle w:val="Normal"/>
        <w:shd w:fill="FFFFFF" w:val="clear"/>
        <w:autoSpaceDE w:val="false"/>
        <w:ind w:left="52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2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Великого Новгорода</w:t>
      </w:r>
    </w:p>
    <w:p>
      <w:pPr>
        <w:pStyle w:val="Normal"/>
        <w:shd w:fill="FFFFFF" w:val="clear"/>
        <w:autoSpaceDE w:val="false"/>
        <w:ind w:left="5220" w:hanging="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</w:rPr>
        <w:t xml:space="preserve">от 07.09.2011 № </w:t>
      </w:r>
      <w:r>
        <w:rPr>
          <w:color w:val="000000"/>
          <w:sz w:val="26"/>
          <w:lang w:val="en-US"/>
        </w:rPr>
        <w:t>3800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b/>
          <w:bCs/>
          <w:color w:val="000000"/>
          <w:sz w:val="26"/>
        </w:rPr>
        <w:t>о портале Администрации Великого Новгорода в сети Интернет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6"/>
        </w:rPr>
      </w:pPr>
      <w:r>
        <w:rPr>
          <w:b/>
          <w:bCs/>
          <w:color w:val="000000"/>
          <w:sz w:val="26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1.1. Настоящее Положение определяет порядок работы с порталом Администрации Великого Новгорода в сети Интернет (далее – портал) и направлено на обеспечение открытости и доступности информации о деятельности Администрации Великого Новгорода для граждан, организаций, общественных объединений, государственных органов и органов местного самоуправления </w:t>
        <w:br/>
        <w:t>(далее – пользователи информацией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2. Портал представляет собой совокупность содержащейся в специальных базах данных информации и обеспечивает ее обработку с помощью информационных технологий и технических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3. На портале в обязательном порядке размещается информация о деятельности Мэра Великого Новгорода и Администрации Великого Новгор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4. Дума Великого Новгорода, Избирательная комиссия Великого Новгорода и муниципальные учреждения Великого Новгорода осуществляют публикацию информации на портале на добровольной, безвозмездной основ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5. На портале представлены ссылки на официальные сайты органов государственной власти Российской Федерации и территориальных органов федеральных органов исполнительной власти, располагающихся на территории Великого Новгор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6. Организационно-техническое сопровождение портала осуществляет комитет по информатизации Администрации Великого Новгорода (далее – оператор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7. Информация, опубликованная на портале, является общедоступной и может быть использована пользователями информацией в некоммерческих целях с обязательной ссылкой на источник информ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1.8. Собственником портала является Администрация Великого Новгорода.</w:t>
      </w:r>
    </w:p>
    <w:p>
      <w:pPr>
        <w:pStyle w:val="Normal"/>
        <w:shd w:fill="FFFFFF" w:val="clear"/>
        <w:autoSpaceDE w:val="false"/>
        <w:spacing w:lineRule="auto" w:line="360" w:before="240" w:after="0"/>
        <w:ind w:firstLine="709"/>
        <w:rPr>
          <w:sz w:val="26"/>
        </w:rPr>
      </w:pPr>
      <w:r>
        <w:rPr>
          <w:b/>
          <w:bCs/>
          <w:color w:val="000000"/>
          <w:sz w:val="26"/>
        </w:rPr>
        <w:t>2. Основные цели и задачи порта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2.1. Портал создается в целя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я открытости деятельности Администрации Великого Новгорода и общедоступности муниципальных информационных ресурсов, создания условий для эффективного взаимодействия между органами исполнительной власти области, органами местного самоуправления муниципальных районов и городского округа, гражданами, организациями и общественными объединения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реализации прав пользователей информацией на доступ к информации о деятельности Администрации Великого Новгоро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формирования единого информационного ресурса, содержащего достоверную информацию о деятельности Администрации Великого Новгор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2.2. Функционирование портала направлено на реализацию следующих задач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е своевременного и оперативного размещения на портале полной,</w:t>
      </w:r>
      <w:r>
        <w:rPr>
          <w:sz w:val="26"/>
        </w:rPr>
        <w:t xml:space="preserve"> </w:t>
      </w:r>
      <w:r>
        <w:rPr>
          <w:color w:val="000000"/>
          <w:sz w:val="26"/>
        </w:rPr>
        <w:t>объективной, достоверной и непротиворечивой информации о деятельности Администрации Великого Новгоро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е единой для всех органов местного самоуправления Великого Новгорода информационной среды и стандартов подготовки и размещения на портале сведений о результатах их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размещение дополнительных информационно-справочных ресурсов, интерактивных пользовательских сервисов, направленных на обеспечение прав на доступ к информации пользователей информацией в соответствии с </w:t>
      </w:r>
      <w:r>
        <w:rPr>
          <w:bCs/>
          <w:color w:val="000000"/>
          <w:sz w:val="26"/>
        </w:rPr>
        <w:t>действующим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е доступа к информации о функциях и услугах, исполняемых и предоставляемых Администрацией Великого Новгорода и подведомственными учреждениям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реализация прав пользователей информацией на обращение в органы местного самоуправления Великого Новгорода.</w:t>
      </w:r>
    </w:p>
    <w:p>
      <w:pPr>
        <w:pStyle w:val="Normal"/>
        <w:shd w:fill="FFFFFF" w:val="clear"/>
        <w:autoSpaceDE w:val="false"/>
        <w:spacing w:lineRule="auto" w:line="360" w:before="240" w:after="0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ind w:firstLine="709"/>
        <w:jc w:val="both"/>
        <w:rPr>
          <w:sz w:val="26"/>
        </w:rPr>
      </w:pPr>
      <w:r>
        <w:rPr>
          <w:b/>
          <w:bCs/>
          <w:color w:val="000000"/>
          <w:sz w:val="26"/>
        </w:rPr>
        <w:t>3. Организационно</w:t>
      </w:r>
      <w:r>
        <w:rPr>
          <w:color w:val="000000"/>
          <w:sz w:val="26"/>
        </w:rPr>
        <w:t>-</w:t>
      </w:r>
      <w:r>
        <w:rPr>
          <w:b/>
          <w:bCs/>
          <w:color w:val="000000"/>
          <w:sz w:val="26"/>
        </w:rPr>
        <w:t>техническое сопровождение и информационное наполнение порта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3.1. Задачами организационно-технического сопровождения портала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администрирование и реализация мероприятий по совершенствованию программно-технического обеспечения порт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е работоспособности программно-технических систем порт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е функционирования портала в сети Интерне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обеспечение стабильного и безопасного интернет-соединения порт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управление учетными данными пользователей и администраторов порт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консультирование пользователей портала по вопросам работы на порта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3.2. Задачами информационного наполнения портала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публикация информации на портале в соответствующих тематических раздела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ведение журнала информационного наполнения порт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ведение статистики посещения порт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3.3. Для обеспечения сохранности и целостности информации на портале опе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3.4. Информационные материалы, подлежащие размещению на портале, публикуются в порядке, установленном Регламентом информационного наполнения портала Администрации Великого Новгорода в сети Интерн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</w:rPr>
        <w:t>3.5. На портале запрещается размещение рекламной информации и информации, отнесенной действующим законодательством Российской Федерации к информации ограниченного доступ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3.6. Запрещается использовать портал в целях предвыборной агитации, распространять через него любые предвыборные или агитационные материал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1:00Z</dcterms:created>
  <dc:creator>adm</dc:creator>
  <dc:description/>
  <dc:language>en-US</dc:language>
  <cp:lastModifiedBy>sar</cp:lastModifiedBy>
  <cp:lastPrinted>2011-09-07T10:30:00Z</cp:lastPrinted>
  <dcterms:modified xsi:type="dcterms:W3CDTF">2011-09-07T06:30:00Z</dcterms:modified>
  <cp:revision>5</cp:revision>
  <dc:subject/>
  <dc:title>Утверждено</dc:title>
</cp:coreProperties>
</file>