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44" w:hanging="0"/>
        <w:jc w:val="center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434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долгосрочной муниципальной </w:t>
        <w:br/>
        <w:t>целевой Программе "Реализация первичных мер пожарной безопасности на территории Великого Новгорода на 2011-2015 годы"</w:t>
      </w:r>
    </w:p>
    <w:p>
      <w:pPr>
        <w:pStyle w:val="Normal"/>
        <w:ind w:left="43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го обеспечения долгосрочной муниципальной целевой программы "Реализация первичных мер пожарной безопасности на территорииВеликого Новгорода на 2011-2015 годы"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148"/>
        <w:gridCol w:w="1944"/>
        <w:gridCol w:w="1644"/>
      </w:tblGrid>
      <w:tr>
        <w:trPr>
          <w:trHeight w:val="484" w:hRule="atLeast"/>
        </w:trPr>
        <w:tc>
          <w:tcPr>
            <w:tcW w:w="36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очная стоим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мероприят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 за единицу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реждени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предстоящих затрат </w:t>
              <w:br/>
              <w:t>(тыс. руб.)</w:t>
            </w:r>
          </w:p>
        </w:tc>
      </w:tr>
      <w:tr>
        <w:trPr>
          <w:trHeight w:val="264" w:hRule="atLeast"/>
        </w:trPr>
        <w:tc>
          <w:tcPr>
            <w:tcW w:w="3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jc w:val="both"/>
              <w:rPr/>
            </w:pPr>
            <w:r>
              <w:rPr>
                <w:sz w:val="26"/>
                <w:szCs w:val="26"/>
              </w:rPr>
              <w:t>Проектирование и оборудова-ние систем пожарной автома-тики</w:t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 – 500,0</w:t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16 577,7</w:t>
            </w:r>
          </w:p>
        </w:tc>
      </w:tr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6"/>
                <w:szCs w:val="26"/>
              </w:rPr>
              <w:t xml:space="preserve">Ремонт внутреннего противо-пожарного водопровода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6"/>
                <w:szCs w:val="26"/>
              </w:rPr>
              <w:t>100,0 – 200,0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385,3</w:t>
            </w:r>
          </w:p>
        </w:tc>
      </w:tr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spacing w:before="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меров сопро-тивления изоляции электро-проводки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 –  80,0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2,0</w:t>
            </w:r>
          </w:p>
        </w:tc>
      </w:tr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spacing w:before="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электрических сетей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 – 500,0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 559,0</w:t>
            </w:r>
          </w:p>
        </w:tc>
      </w:tr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6"/>
                <w:szCs w:val="26"/>
              </w:rPr>
              <w:t xml:space="preserve">Испытание наружных пожар-ных лестниц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,0 – 10,0</w:t>
            </w:r>
          </w:p>
        </w:tc>
        <w:tc>
          <w:tcPr>
            <w:tcW w:w="1944" w:type="dxa"/>
            <w:tcBorders/>
          </w:tcPr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(307 лестниц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,2</w:t>
            </w:r>
          </w:p>
        </w:tc>
      </w:tr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6"/>
                <w:szCs w:val="26"/>
              </w:rPr>
              <w:t>Оформление уголков безопас-ности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6"/>
                <w:szCs w:val="26"/>
              </w:rPr>
              <w:t>3,0 – 5,0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</w:tr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6"/>
                <w:szCs w:val="26"/>
              </w:rPr>
              <w:t xml:space="preserve">Огнезащитная обработка сго-раемых конструкций зданий 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8 – 0,20 </w:t>
              <w:br/>
              <w:t>за кв. м</w:t>
            </w:r>
          </w:p>
        </w:tc>
        <w:tc>
          <w:tcPr>
            <w:tcW w:w="1944" w:type="dxa"/>
            <w:tcBorders/>
          </w:tcPr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(51205 кв. м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9,0</w:t>
            </w:r>
          </w:p>
        </w:tc>
      </w:tr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spacing w:before="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анение нарушений тре-бований пожарной безопас-ности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7,0 в год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 035,3</w:t>
            </w:r>
          </w:p>
        </w:tc>
      </w:tr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spacing w:before="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тивопожарной пропаганды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 в год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133 000</w: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</w:rPr>
              <w:t>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11:00Z</dcterms:created>
  <dc:creator>Olga</dc:creator>
  <dc:description/>
  <dc:language>en-US</dc:language>
  <cp:lastModifiedBy>User</cp:lastModifiedBy>
  <cp:lastPrinted>2010-12-31T12:31:00Z</cp:lastPrinted>
  <dcterms:modified xsi:type="dcterms:W3CDTF">2011-01-11T11:54:00Z</dcterms:modified>
  <cp:revision>7</cp:revision>
  <dc:subject/>
  <dc:title>Обоснование ресурсного обеспечения долгосрочной Программы</dc:title>
</cp:coreProperties>
</file>