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3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4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43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543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.12.2010 № 570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госрочная муниципаль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Реализация первичных мер пожарной безопасности на территории Великого Новгорода на 2011-2015 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олгосрочная муниципальная целевая программа "Реализация первичных мер пожарной безопас-ности на территории Великого Новгорода на 2011 –2015 годы"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е законы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т 21 декабря 1994 г. № 69-ФЗ "О пожарной безопасности";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6 октября 2003 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22 июля 2008 г. № 123-ФЗ "</w:t>
            </w:r>
            <w:r>
              <w:rPr>
                <w:color w:val="000000"/>
                <w:sz w:val="26"/>
                <w:szCs w:val="26"/>
              </w:rPr>
              <w:t>Технический регламент о требованиях пожарной безопасности</w:t>
            </w:r>
            <w:r>
              <w:rPr>
                <w:sz w:val="26"/>
                <w:szCs w:val="26"/>
              </w:rPr>
              <w:t>"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Великого Новгорода от 24.06.2010 № 719 "Об обеспечении первичных мер пожарной безопасности на территории Великого Новгорода"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"Управление по делам гражданской обороны и чрезвычайным ситуациям Великого Новгорода" (далее – МУ "Управление по делам ГО и ЧС Великого Новгорода")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02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авление по делам ГО и ЧС Великого Новгорода"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мероприятий Программ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3" w:type="dxa"/>
            <w:tcBorders/>
          </w:tcPr>
          <w:p>
            <w:pPr>
              <w:pStyle w:val="TextBody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"Управление по делам ГО и ЧС Великого Новгорода"; </w:t>
            </w:r>
          </w:p>
          <w:p>
            <w:pPr>
              <w:pStyle w:val="TextBody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"Управление по хозяйственному и транспортному обеспечению Администрации Великого Новгорода";</w:t>
            </w:r>
          </w:p>
          <w:p>
            <w:pPr>
              <w:pStyle w:val="TextBody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 Администрации Великого Новгорода; </w:t>
            </w:r>
          </w:p>
          <w:p>
            <w:pPr>
              <w:pStyle w:val="TextBody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;</w:t>
            </w:r>
          </w:p>
          <w:p>
            <w:pPr>
              <w:pStyle w:val="TextBody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управлению жилищно-коммунальным хозяйством Администрации Великого Новгорода; </w:t>
            </w:r>
          </w:p>
          <w:p>
            <w:pPr>
              <w:pStyle w:val="TextBody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физической культуре и спорту Администрации Великого Новгорода;</w:t>
            </w:r>
          </w:p>
          <w:p>
            <w:pPr>
              <w:pStyle w:val="TextBody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муниципальное медицинское учреждение "Центральная городская клиническая больница" (далее – ММУ "Центральная городская клиническая больница")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тдел Государственного пожарного надзора по Великому Новгороду управления государственного пожарного надзора главного управления МЧС России по Новгородской области (далее - ОГПН по Великому Новгороду) (по согласованию)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создание необходимых условий для обеспечения первичных мер пожарной безопасности в муниципальных учреждениях здравоохранения, образования и культуры на территории муниципального образования – городского округа Великий Новгород;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и Великого Новгорода эффективной системы профилактики пожаров, снижения травматизма и гибели людей от пожаров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овышение уровня нормативно-правового, финан-сового, материально-технического обеспечения в области первичных мер пожарной безопасности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отивопожарного состояния в учреждениях здравоохранения, образования и культуры в соответствии с требованиями норм и правил пожарной безопасности;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мер пожарной безопасности среди населения Великого Новгорода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6"/>
                <w:szCs w:val="26"/>
              </w:rPr>
              <w:t>Срок реализации Прог-раммы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годы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b/>
                <w:sz w:val="26"/>
                <w:szCs w:val="26"/>
              </w:rPr>
              <w:t>Механизм реализации Программы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sz w:val="26"/>
                <w:szCs w:val="26"/>
              </w:rPr>
              <w:t>Программа реализуется в соответствии с прилагаемыми мероприятиями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и источник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 Программ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ы осуществляется за счет средств бюджета Великого Новгорода и составляет 133 00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од – 26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од – 26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 год – 26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26 600,0 тыс. рублей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6 600,0 тыс. рублей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Программы корректи-руется при формировании бюджета Великого Новгорода на очередной финансовый год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жидаемые конечные ре-зультаты реализации Прог-рамм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роста количества пожаров на территории Великого Новгорода на 5 процентов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снижение уровня гибели людей и травматизма при пожарах на 5 процентов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обеспечение средствами противопожарной защиты учреждений здравоохранения, образования и культуры на 95 процентов;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цента исполнения предписаний по устранению нарушений требований пожарной безопасности на 14 процентов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рганизация контроля за реализацией Программы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 ежеквар-тально до 10 числа месяца, следующего за отчетным, представляют в МУ "Управление по делам ГО и ЧС Великого Новгорода" информацию о выполнении мероприятий Программы, включая меры по повышению эффективности их реализаци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МУ "Управление по делам ГО и ЧС Великого Новгорода" направляет в комитет экономики Администрации Великого Новгорода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ежеквартально до 15 числа месяца, следующего за отчетным, отчет о ходе реализации Программы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ежегодно в срок до 1 марта, следующего за отчетным, годовой отчет о ходе реализации Программы и информацию о результатах оценки эффективности ее реализации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роблемы и необходимость ее решения программным метод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 период с 2005 по 2009 годы в Великом Новгороде произошло </w:t>
        <w:br/>
        <w:t xml:space="preserve">1399 пожаров, на которых погибли 93 человека и получили травмы различной тяжести 98 человек. Ущерб составил более 40 миллионов рублей. Спасено </w:t>
        <w:br/>
        <w:t>775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становка с пожарами на территории Великого Новгорода и тяжесть последствий от них остается сложной. Огнем уничтожаются различные строения, жилые помещения, люди остаются без крова, наносится серьезный ущерб экономике и социальной сфере Великого Нов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 января по август 2010 года в Великом Новгороде зарегистрировано </w:t>
        <w:br/>
        <w:t xml:space="preserve">177 пожаров, в том числе на объектах с массовым пребыванием людей – 2, в жилом секторе – 78, на транспорте – 3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результате проверок противопожарного состояния объектов с массовым пребыванием людей, проводимых инспекцией ОГПН по Великому Новгороду, было установлено, что на указанных объектах еще допускаются нарушения норм и правил пожарной безопасности, которые могут повлечь за собой угрозу жизни и здоровью людей, а также значительный материальный ущер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подлежат устранению около 2 тысяч нарушений требований пожарной безопасност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ми нарушениями норм и правил пожарной безопасности на объектах социальной сферы являю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овременных систем пожарной автоматики и систем оповещения людей о пожар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знание посетителями и обслуживающим персоналом действий при возникновении пожа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или недостаточность источников противопожарного водоснабжения и первичных средств пожаротуш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при монтаже и эксплуатации электрос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вязи с вступлением с силу Федерального закона от 22 июля 2008 г. </w:t>
        <w:br/>
        <w:t>№ 123-ФЗ "Т</w:t>
      </w:r>
      <w:r>
        <w:rPr>
          <w:color w:val="000000"/>
          <w:sz w:val="26"/>
          <w:szCs w:val="26"/>
        </w:rPr>
        <w:t>ехнический регламент о требованиях пожарной безопасности</w:t>
      </w:r>
      <w:r>
        <w:rPr>
          <w:sz w:val="26"/>
          <w:szCs w:val="26"/>
        </w:rPr>
        <w:t xml:space="preserve">" возросли требования к обеспечению пожарной безопасности и ответственность за их наруш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роме того, лето 2010 года особенно зримо высветило актуальность проблем пожарной безопасности. С наступлением аномально жаркой погоды по всей России образовались тысячи очагов лесных пожаров, причиной которых в большинстве случаев явилось невыполнение ряда мер по обеспечению противопожарной безопасност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у противопожарных служб и спасение людей значительно затрудняет недостаток современного пожарного обору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Благодаря реализации муниципальной целевой программы "Реализация первичных мер пожарной безопасности на территории Великого Новгорода на 2008-2010 годы", утвержденной решением Думы Великого Новгорода </w:t>
        <w:br/>
        <w:t>от 26.10.2007 № 667, удалось добиться положительных результатов в обеспечении противопожарной безопасности объектов муниципальной собственности, в том числе в учреждениях с массовым и круглосуточным пребыванием люд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вышеуказанной программы были установлены современные системы пожарной автоматики в 92 учреждениях полностью и в </w:t>
        <w:br/>
        <w:t>20 учреждениях выполнены работы первой очереди. Кроме того, выполнены работы по ремонту внутреннего противопожарного водопровода в 5 учреждениях, по ремонту электрических систем и электрооборудования в 13 учреждениях и другие важные мероприятия. Устранено более 40 нарушений требований норм и правил пожарной безопасности согласно предписаниям ОГПН по Великому Новгор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ение пожарной безопасности в учреждениях с массовым пребыванием людей является одним из важных направлений в работе Администрации муниципального образования – городского округа Великий Новгород. Актуальность рассматриваемого вопроса по обеспечению обязательных требований пожарной безопасности и противопожарной защиты муниципальных учреждений социальной сферы остается стабильно высокой и требует принятия  комплекса дополнительных ме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роблемы обеспечения первичных мер пожарной безопасности на объектах муниципальной собственности можно обеспечить через реализацию мероприятий, намеченных в Программе, которая носит межотраслевой характер. </w:t>
      </w:r>
    </w:p>
    <w:p>
      <w:pPr>
        <w:pStyle w:val="Tex1st"/>
        <w:spacing w:before="12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и задачи Программы</w:t>
      </w:r>
    </w:p>
    <w:p>
      <w:pPr>
        <w:pStyle w:val="Tex1st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Целями данной Программ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здание необходимых условий для обеспечения первичных мер пожарной безопасности в муниципальных учреждениях здравоохранения, образования и культуры на территории муниципального образования – городского округа Великий Новгород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на территории Великого Новгорода эффективной системы  профилактики пожаров, снижения травматизма и гибели людей от пожа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необходимо решить следующие основные задач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уровень нормативно-правового, финансового, материально-технического обеспечения в области первичных мер пожар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вершенствовать противопожарное состояние в учреждениях здраво-охранения, образования и культуры в соответствии с требованиями норм и правил пожар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овать пропаганду мер пожарной безопасности среди населения Великого Новгор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и результативности решения задач и достижения целей Программы определены целевые индикаторы и показатели, указанные в нижеприведенной таблице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целевые индикаторы и показатели эффективности реализации Программы </w:t>
      </w:r>
    </w:p>
    <w:tbl>
      <w:tblPr>
        <w:tblW w:w="51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417"/>
        <w:gridCol w:w="954"/>
        <w:gridCol w:w="955"/>
        <w:gridCol w:w="954"/>
        <w:gridCol w:w="955"/>
        <w:gridCol w:w="953"/>
      </w:tblGrid>
      <w:tr>
        <w:trPr/>
        <w:tc>
          <w:tcPr>
            <w:tcW w:w="3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(базовый показатель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411"/>
        <w:gridCol w:w="891"/>
        <w:gridCol w:w="63"/>
        <w:gridCol w:w="819"/>
        <w:gridCol w:w="136"/>
        <w:gridCol w:w="745"/>
        <w:gridCol w:w="210"/>
        <w:gridCol w:w="955"/>
        <w:gridCol w:w="72"/>
        <w:gridCol w:w="884"/>
      </w:tblGrid>
      <w:tr>
        <w:trPr>
          <w:tblHeader w:val="true"/>
        </w:trPr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1. Темп роста количества пожаров на территории Великого Новгорода (%)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2. Уровень гибели людей и травматизма при пожарах (%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3. Исполнение предписаний по устранению нарушений требований пожарной безо-пасности (%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атериально-техническое обеспечение средствами противопожарной защиты муниципальных учреждений здравоохранения, образова-ния и культуры (%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9541" w:type="dxa"/>
            <w:gridSpan w:val="11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4.1. Оборудование автома-тическими системами пожарной безопасности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Ремонт внутреннего противопожарного водо-провода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4.3. Ремонт электрических систем и электрооборудова-ния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Style15"/>
        <w:spacing w:before="12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инансирование Программы осуществляется за счет средств бюджета Великого Новгорода и составляет 133 000,0 тыс. рублей, в том числе по годам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2011 год – 26 600,0 тыс. рублей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2012 год – 26 600,0 тыс. рублей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2013 год – 26 600,0 тыс. рублей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2014 год – 26 600,0 тыс. рублей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26 60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ъем финансирования Программы корректируется при формировании бюджета Великого Новгорода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основания ресурсного обеспечения Программы приведены в </w:t>
        <w:br/>
        <w:t>приложении № 1 к настоящей Программе.</w:t>
      </w:r>
    </w:p>
    <w:p>
      <w:pPr>
        <w:pStyle w:val="Tex1st"/>
        <w:spacing w:before="12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рограмм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приведен в приложении № 2 к настоящей Программе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Программы является МУ "Управление по делам ГО и ЧС Великого Новгорода", которое осуществляет организационные, методические и контрольные функции в ходе реализации Программы и обеспечива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ый контроль за реализацией программных мероприятий по срокам, содержанию, финансовым затратам и ресурса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етодическое, информационное и организационное сопровождение работ по реализации комплекса программных мероприят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Программы ежеквартально до 10 числа месяца, следующего за отчетным, представляют в МУ "Управление по делам ГО и ЧС Великого Новгорода" информацию о выполнении мероприятий Программы, включая меры по повышению эффективности их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У "Управление по делам ГО и ЧС Великого Новгорода" направляет в комитет экономики Администрации Великого Нов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ежеквартально до 15 числа месяца, следующего за отчетным, отчет о ходе реализации Программ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в срок до 1 марта, следующего за отчетным, годовой отчет о ходе реализации Программы и информацию о результатах оценки эффективности ее реализации.</w:t>
      </w:r>
    </w:p>
    <w:p>
      <w:pPr>
        <w:pStyle w:val="Tex1st"/>
        <w:spacing w:before="12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социально-экономических последствий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шение задач, поставленных в настоящей Программе, позволит к началу 2015 года достичь следующих результато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ить рост количества пожаров на территории Великого Новгорода </w:t>
        <w:br/>
        <w:t>на 5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низить уровень гибели людей и травматизма при пожарах на 5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ть средствами противопожарной защиты муниципальные учреждения здравоохранения, образования и культуры на 95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величить процент исполнения предписаний по устранению нарушений требований пожарной безопасности на 14 процен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реализации настоящей Программы ежегодно </w:t>
        <w:br/>
        <w:t xml:space="preserve">проводится на основе использования системы целевых индикаторов, обеспечивая мониторинг динамики изменений в области обеспечения первичных мер пожарной безопасности на территории Великого Новгорода за оценочный период </w:t>
        <w:br/>
        <w:t>2011 – 2015 годов, с целью уточнения задач и мероприятий настоящей Програм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информации для определения эффективности выполнения Программы будут являться сведения, предоставляемые ОГПН по Великому Новгороду, и отчетные документы участников Программы о выполнении мероприятий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0:00Z</dcterms:created>
  <dc:creator>Olga</dc:creator>
  <dc:description/>
  <dc:language>en-US</dc:language>
  <cp:lastModifiedBy>User</cp:lastModifiedBy>
  <cp:lastPrinted>2011-01-11T14:52:00Z</cp:lastPrinted>
  <dcterms:modified xsi:type="dcterms:W3CDTF">2011-01-11T11:53:00Z</dcterms:modified>
  <cp:revision>16</cp:revision>
  <dc:subject/>
  <dc:title>Утверждена </dc:title>
</cp:coreProperties>
</file>