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center"/>
        <w:rPr/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5400" w:hanging="0"/>
        <w:jc w:val="center"/>
        <w:rPr/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8.12.2010 № 5304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змещения рекламных конструкций, дополнительных элементов и устройств на фасадах зданий и сооружений в Великом Новгоро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кламные конструкции, дополнительные элементы и устройства на фасадах зданий и сооружений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кламным конструкциям относятся различные объекты, предназначенные для распространения рекламных сообщений, установленные на территории Великого Новгорода на зданиях, сооружениях и ориентированные на визуальное восприятие потребителям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Под дополнительными элементами и устройствами на фасадах зданий и сооружений, содержащими сведения информационного характера, понимается размещаемое на фасадах, в том числе на конструктивных элементах фасадов зданий и сооружений, оборудование, содержащее информацию о юридических лицах 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 (далее - заинтересованные лица), а также сведения, доведение которых до потребителя (третьих лиц) является обязательным </w:t>
        <w:br/>
        <w:t>в соответствии с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Установка рекламных конструкций, дополнительных элементов и устройств на фасадах зданий и сооружений должна быть согласована с комитетом архитектуры, градостроительства и земельных ресурсов Администрации Великого Новгорода (далее - комитет архитектуры), а для фасадов зданий и сооружений, являющихся объектами культурного наследия, - с комитетом архитектуры и комитетом культуры, туризма и архивного дела Новгородской области (далее –комитет культуры НО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мещение рекламных конструкций осуществляется при наличии разрешения на установку и эксплуатацию рекламных конструкций, выданного в порядке, установленном решением Думы Великого Новгорода от 30.11.2006 № 416 "Об утверждении Положения о порядке осуществления органами местного </w:t>
        <w:br/>
        <w:br/>
        <w:t>самоуправления Великого Новгорода полномочий по реализации Федерального закона "О рекламе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мещение дополнительных элементов и устройств на фасадах зданий и сооружений может осуществляться только при наличии эскиза дополнительного элемента или устройства, согласованного в комитете архитектуры в порядке, установленном в разделе 6 настоящего Положе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рекламных конструкций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рекламным конструкциям относятся панно, консольные вывески (консоли), транспаранты-перетяжки, флаговые композиции, витражи, электронные табло (электронные экраны), маркизы, рекламные вывески иные технические объекты стабильного территориального размещения, установленные на фасадах, крышах и иных конструктивных элементах зданий, строений, сооружений в целях распространения рекламы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анно – рекламные конструкции, устанавливаемые на плоскости стен зданий в вид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ения (информационного поля), непосредственно нанесенного на стен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состоящих из элементов крепления к стене, каркаса и информационного пол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енные панно выполняются по типовым или индивидуальным проекта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стенных панно, имеющих элементы крепления к стене, в обязательном порядке разрабатывается проект крепления объекта с целью обеспечения безопасности при эксплуа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становка и эксплуатация на лицевых фасадах зданий щитовых и баннерных объектов наружной рекламы и информации, закрывающих остекление витрин и окон, архитектурные детали и декоративное оформление и искажающих тем самым целостность восприятия архитектуры фасада зда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Консольные вывески (консоли) - двусторонние плоскостные рекламные конструкции, устанавливаемые на опорах или здания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оли должны выполняться в двустороннем варианте с внутренней подсветко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при эксплуатации консоли должны быть установлены на высоте не менее 2,5 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консолей, размещаемых на фасадах зданий, определяются архитектурными особенностями зд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ановка на фасадах зданий консолей, предназначенных для размещения на них сменных рекламных сообще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Транспаранты-перетяжки - рекламные конструкции, состоящие из устройства крепления, устройства натяжения и информационного изображ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аранты-перетяжки подразделяются на световые (в том числе гирлянды) и неосвещенные, изготовленные из материалов на мягкой основ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аранты-перетяжки не должны располагаться над проезжей частью и обочинами дорог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Флаговые композиции - объекты наружной рекламы, состоящие из основания, одного или нескольких флагштоков (стоек) и мягких полотнищ (рекламных флагов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Витражи - рекламные конструкции, устанавливаемые в оконных или дверных проемах и арках зданий. Конструктивно витражи состоят из основания, каркаса и прозрачных поверхносте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ая информация размещается с внутренней стороны остекления витраж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Электронные табло (электронные экраны) 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 Площадь информационного поля определяется габаритами светоизлучающей поверх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элементы и элементы крепления (болтовые соединения, элементы опор и т.п.) должны быть закрыты декоративными элементам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табло, установленные на крышах зданий и сооружений, должны быть оборудованы системой аварийного отключения от сети электропитания и соответствовать требованиям пожарной безопас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Маркизы - рекламные конструкции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Объемно-пространственные объекты – рекламные конструкции, на которых для распространения рекламной информации используется как объем объекта, так и его поверхность. Данные объекты выполняются по индивидуальным проекта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временным рекламным конструкциям относятся строительные сетки, баннерные вывески, другие аналогичные технические средства.</w:t>
      </w:r>
    </w:p>
    <w:p>
      <w:pPr>
        <w:pStyle w:val="ConsPlusNormal"/>
        <w:widowControl/>
        <w:tabs>
          <w:tab w:val="clear" w:pos="708"/>
          <w:tab w:val="left" w:pos="13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а на строительных сетках - временные рекламные конструкции в виде изображений на сетках, ограждающих объекты строительства. Установка и эксплуатация наружной рекламы на строительных сетках производится при проведении строительных или реставрационных работ на фасаде здания, на строительных ограждающих конструкциях (лесах) при наличии и на срок действия разрешения на строительство, но не более чем на двенадцать месяцев.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зайн-проекты рекламы на строительной сетке в обязательном порядке должны быть согласованы с комитетом архитектуры.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рок размещения временных рекламных конструкций, обусловленный функциональным назначением и местом установки, составляет не более чем двенадцать месяцев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иды дополнительных элементов и устройст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новными видами дополнительных элементов и устройств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вески - дополнительные элементы и устройства, предназначенные для размещения сведений информационного характера о наименовании заинтересованного лица, в том числе не совпадающем с наименованием заинтересованного лица, указанным в учредительных документах, о виде (типе, профиле) его деятельности в целях информирования потребителей (третьих лиц). На вывесках также могут быть размещены фирменное наименование, товарный знак или знак обслуживания, правообладателем которого является заинтересованное лицо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тели - дополнительные элементы и устройства с максимальной площадью одной стороны указателя не более 1 кв. м, предназначенные для размещения сведений информационного характера о направлении движения и расстоянии до места нахождения каких-либо заинтересованны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информационные доски - дополнительные элементы и устройства в виде табличек с максимальной площадью не более 0,3 кв. м, размещаемых на поверхности стены при входе в здание или сооружение, занимаемое заинтересованным лицом, и предназначенных для размещения обязательных сведений информационного характера об официальном наименовании заинтересованного лица, указанном в учредительных документах, режиме работы и месте нахо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зрешения на установку информационной доски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 принципу размещения на фасадах зданий и сооружений и размеру информационного поля дополнительные элементы и устройства могут подразделяться на групп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1. Вывески - подразделяются на следующие ви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енные вывески - вывески,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есенные вывески - вывески,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, где расположено помещение заинтересованного лица, на торцевых (брандмауэрных) частях зд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ольные вывески - вывески,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, на границах и углах зданий и сооружений, а также при протяженной и сложной архитектурной линии фасада в местах архитектурных членений фаса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ки в витринах - вывески, которые располагаются во внутреннем пространстве витрины и являются составной частью оформления витри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2. Указатели - подразделяются на следующие ви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енные указатели - указатели, информационное поле которых расположено параллельно к поверхности сте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чные консольные указатели - указатели, информационное поле которых расположено перпендикулярно к поверхности стены и состоит из нескольких двусторонних модульных световых блоков, объединенных между собой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размещению рекламных конструкций, дополнительных элементов и устройст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целях сохранения внешнего архитектурного облика фасадов зданий и сооружений на территории Великого Новгорода и избежания самовольного переоборудования фасадов зданий и сооружений устанавливаются единые требования к внешним характеристикам и размещению рекламных конструкций, дополнительных элементов и устройств на фасадах зданий и сооружений на территории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абот по монтажу и демонтажу рекламных конструкций, дополнительных элементов и устройств должны соблюдаться требования условий безопасности дорожного движения, безопасности граждан, сохранности имущества Великого Новгорода, зданий и сооружений. При этом поврежденный при установке либо демонтаже фасад здания или сооружения должен быть отремонтирован заинтересованным лицом согласно требованиям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щими требованиями к размещению рекламных конструкций, дополнительных элементов и устройств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без ущерба для внешнего архитектурного облика и технического состояния фасадов зданий и сооружений в строго определенных мест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мещение без уничтожения и повреждения в ходе работ по монтажу и демонтажу фрагментов, в том числе сохранившихся исторических фрагментов, декоративного убранства фасадов зданий и сооруж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без ухудшения визуального обзора ранее установленных конструк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рядоченность размещения в пределах фасада здания и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листическое соответствие архитектуре фасадов зданий и сооруж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азмерность фасаду здания и соору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езопасность для людей: при эксплуатации вблизи жилых помещений не </w:t>
        <w:br/>
        <w:t xml:space="preserve">должны нарушаться требования соответствующих санитарных норм и правил </w:t>
        <w:br/>
        <w:br/>
        <w:t xml:space="preserve">(в том числе к освещенности, электромагнитному излучению, шуму, </w:t>
        <w:br/>
        <w:t>вибрации и пр.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роектирования, изготовления и монтажа конструкций существующим строительным нормам и правилам, ГОСТам, техническим регламентам и другим нормативным актам, содержащим требования для конструкций соответствующего тип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бство эксплуатации и ремонта, отсутствие помех для очистки кровель от снега и ль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для подсветки конструкций световых приборов промышленного изготовления, обеспечивающих выполнение требований электро- и пожаробезопасности. Включение и выключение подсветки должно производиться одновременно с включением и выключением городского наружного освещения. Подсветка не должна мешать полноценному отдыху жителей, вызывать ослепление участников дорожного движения светом, в том числе отраженным. </w:t>
        <w:br/>
        <w:t>Не допускается использование импульсных источников с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художественного и технического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качественных, долговечных материалов с высокими декоративными и эксплуатационными свойств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уальная доступность, читаемость информации. Тексты рекламного оформления должны выполняться на русском языке, за исключением зарегистрированных товарных знаков и знаков обслуживания (в соответствии с Федеральным законом "О государственном языке Российской Федерации"). Недопустимо использование в текстах информационного оформления предприятий иностранных слов, выполненных в русской транслитерации, а при обозначении типа или профиля деятельности предприятия - сокращений и аббревиату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пециальные требования к размещению рекламных конструкций, дополнительных элементов и устройст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3.1. Информационное поле настенных вывесок должно располагаться на части фасада здания или сооружения, соответствующей занимаемому заинтересованным лицом помещению, или над входом в него, между окнами 1-го и 2-го этажей, а также при возможности над окнами цокольного этажа, на единой горизонтальной оси с другими настенными вывесками в пределах фасада. </w:t>
        <w:br/>
        <w:t>При отсутствии возможности размещения на фасаде допускается размещение в витрин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ом использования наружной поверхности стены над окнами помещения обладает заинтересованное лицо, которому принадлежит это помещение на праве собственности (хозяйственного ведения, оперативного управления, аренд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Внешние характеристики настенных вывесок определяются комитетом архитектуры с учетом необходимости сохранения стилевого единства, габаритов, уровня размещения на единой горизонтальной оси в пределах всего фасада здания и сооружения на этапе согласования возможности размещения дополнительного элемента и устройства на фасад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Настенные вывески, размещаемые на конструктивных элементах фасадов зданий и сооружений (композиционно и функционально связанных с фасадом), в том числе маркизах, навесах и козырьках,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енные вывески, входящие в состав конструктивных элементов фасадов зданий и сооружений, не должны нарушать его декоративного решения и внешнего ви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Размещение отнесенных вывесок допускается при условии отсутствия возможности размещения настенной вывески над окнами или входом занимаемого заинтересованным лицом помещения либо отсутствия визуальной доступности места размещения настенной вывес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Размещение отнесенных вывесок и настенных указателей на фасадах зданий и сооружений с большим количеством арендаторов или собственников с одним или несколькими общими входами, а также на торцевых (брандмауэрных) частях здания или компактно на локальном участке фасада должно осуществляться упорядоченно и комплексн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 Размещение рекламных конструкций на учреждениях культуры, образования, здравоохранения не допускае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7. Не допускается размещение настенных и отнесенных вывесок, настенных указателе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выступом за боковые пределы фасада и без соблюдения архитектурных членений фаса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е оконных и дверных проемов с изменением их конфигу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сстоянии более 0,3 м от сте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ротах, оград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 арочными проем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8. Консольные вывески и блочные консольные указатели должны размещать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е ниже 2,5 м от поверхности тротуара в пределах 2-го этажа в границах вала Окольного города, на других территориях - не выше 6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 выступом от точки крепления не более чем на 1,5 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 окнами 1-го и 2-го этажей на единой горизонтальной оси с настенными вывеск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о нижней отметки окон 2-го этажа при наличии в здании высокого цокольного или 1-го этаж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тяженной и сложной архитектурной линии фасада в местах ее архитектурных член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оординацией по нижнему краю консоли, у арок, на углах и границах фасадов зданий и сооруж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9. Внешние характеристики блочных консольных указателей определяются типовыми проектами, утверждаемыми комитетом архитектуры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блочных консольных указателей производится на фасадах зданий и сооружений с большим количеством арендаторов или собственников с одним или несколькими общими входами, а также при наличии возможности размещения для заинтересованных лиц, помещения которых расположены на прилегающей улице либо во дворе, как правило, в пределах здания или сооружения, на котором предполагается установка блочного консольного указа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0. Не допускается размещение консольных вывесок и блочных консольных указателе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дном уровне и в непосредственной близости к балконам и эркер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ядом с элементами скульптурного дек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алконах, эркерах, витринных конструкциях, оконных рамах, колоннах, пилястр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11. Вывески в витринах должны размещаться на основе единого композиционного решения всех витрин, принадлежащих заинтересованному лицу, во внутреннем пространств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итрины и не нарушать прозрачность ее остек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раска и покрытие декоративными пленками всей поверхности остекления, замена остекления световыми коробами, установка световых коробов и планшетов, содержащих сведения информационного характера, перед стеклом со стороны улицы, изменение формы проема не допуск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оформления витрины не должна превышать 50 процентов площади остекления витри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12. Не допускается размещение всех видов дополнительных элементов и устрой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иже чем на расстоянии 2 м от мемориальных дос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крывающих знаки адресации - унифицированные элементы городской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мещения дополнительных элементов и устройств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.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к размещению рекламных конструкци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го оборудования и устройств в зоне историко-культурного наследия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зоне историко-культурного наследия относя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 в границах вала Окольного город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охранных зон памятников истории и культуры, расположенных за пределами вала Окольного гор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, на которых установлены памятные знаки, увековечивающие подвиги российских воинов, произведения монументального искусства, культовые соору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зоне историко-культурного наследия к размещению рекламных </w:t>
        <w:br/>
        <w:br/>
        <w:t>конструкций, дополнительного оборудования и устройств предъявляются следующие треб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оле настенных и отнесенных вывесок, настенных указателей должно выполняться из отдельных элементов (букв, обозначений, декоративных элементов и т.д.) без использования непрозрачной основы для крепления отдельных элементов вывески (далее - фоновые подложки), выделяющихся на фасаде здания и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коробов сложной формы допускается в случае сложной конфигурации фасада, угрозы повреждения декоративного убранства фасада здания или сооружения и другой технической необходимости, влияющей на внешний архитектурный облик и техническое состояние фасада здания и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фоновых подложек, световых коробов, планшетов допускается в случае наличия архитектурно выделенных полей, предназначенных для размещения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 внешнего края консольных вывесок и блочных консольных указателей от стены не должен превышать 1,1 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баритный размер вертикальных консольных вывесок и блочных консольных указателей по высоте не должен превышать 3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строительных сетках разрешается установка только изображения фасадов реконструируемых зданий с возможностью использования под коммерческую рекламу до 30 процентов поверхно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зоне историко-культурного наследия не допускается размещение рекламных конструкций, дополнительного оборудования и устройст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согласования с комитетом культуры НО (за исключением информационных досок)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позиции исторических порталов, если это не предусмотрено архитектурным решением фаса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шных установок, изготовленных в виде плоскостных панелей с внутренним или внешним подсвет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оразмерных щитовых и банерных рекламных конструкций, закрывающих значительную часть фасада здания, остекления витрин и окон, архитектурные детали и декоративное оформление и искажающих тем самым целостность восприятия памятников истории и архитек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 применением фирменных цветов, если они не соответствуют общему цветовому реш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граждениях и плитах балконов, лоджиях и эркерах.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азмещения рекламных конструкций, дополнительного оборудования и устройст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рядок получения разрешения на установку (эксплуатацию) рекламных конструкций на территории Великого Новгорода регламентируется соответствующим решением Думы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2. Размещение дополнительного оборудования и устройств допускается только при условии согласования эскиза дополнительного оборудования или устройства в комитете архитектуры (приложение к настоящему Положе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К эскизу прилагается согласование комитета культуры НО (при установке на фасадах зданий и сооружений, являющихся объектами культурного наследия, а также расположенных в пределах зон охраны объектов культурного наследия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Эскиз дополнительного оборудования или устройства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эскиз самого дополнительного элемента и устройства (графический дизайн, экспликация материалов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ьютерный монтаж (на фронтальной фотографии всего фасада здания) или фотографию установленного дополнительного оборудования или устрой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5. Эскиз представляется на согласование в комитет архитектуры в двух экземплярах (один экземпляр остается в архиве комите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Эскиз дополнительного оборудования или устройства действителен в течение 5 лет с момента его согласования. По истечении этого срока эскиз подлежит новому соглас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7. Установка дополнительного оборудования или устройства без разрешения (самовольная установка) не допускается. В случае самовольной установки дополнительное оборудование или устройство подлежат демонтажу на основании предписания Администрации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8. После установки рекламных конструкций, дополнительного оборудования или устройства ответственность за их техническое состояние и безопасность несет заинтересованное лиц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9. В случае несоответствия установленных рекламных конструкций, дополнительного оборудования или устройства согласованному комитетом архитектуры эскизу материалы по данному объекту направляются в контрольно-административное управление Администрации Великого Новгорода для решения вопроса о привлечении лица, разместившего рекламные конструкции, дополнительное оборудование или устройства к административной ответственности за самовольное переоборудование фасада здания или сооружения и устранении существующих нарушений в соответствии с областным </w:t>
      </w:r>
      <w:r>
        <w:rPr>
          <w:color w:val="000000"/>
          <w:sz w:val="26"/>
          <w:szCs w:val="26"/>
        </w:rPr>
        <w:t xml:space="preserve">законом </w:t>
        <w:br/>
        <w:t>от 1 июля 2010 г. № 791-ОЗ "Об административных правонарушениях"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10. При производстве ремонта фасадов зданий и сооружений рекламные конструкции, дополнительное оборудование или устройства подлежат демонтажу на период ремонта. По окончании работ установка ранее демонтированных рекламных конструкций, дополнительного оборудования или устройств производится в места прежнего их крепления по согласованному ранее эскизу.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_______________________</w:t>
      </w:r>
    </w:p>
    <w:p>
      <w:pPr>
        <w:pStyle w:val="Normal"/>
        <w:spacing w:before="0" w:after="240"/>
        <w:ind w:left="-18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40"/>
        <w:ind w:left="-18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40"/>
        <w:ind w:left="-18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40"/>
        <w:ind w:left="-18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40"/>
        <w:ind w:left="-18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40"/>
        <w:ind w:left="-18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spacing w:before="0" w:after="12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500" w:leader="none"/>
          <w:tab w:val="left" w:pos="6096" w:leader="none"/>
        </w:tabs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 xml:space="preserve">к Положению о порядке размещения </w:t>
        <w:br/>
        <w:t xml:space="preserve">рекламных конструкций, дополнительных </w:t>
        <w:br/>
        <w:t xml:space="preserve">элементов и устройств на фасадах зданий </w:t>
        <w:br/>
        <w:t>и сооружений в Великом Новгоро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митет архитектуры, градо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 земель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Великого Нов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ИО, подпись, 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митет архитектуры, градостроитель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и земельных ресур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и Великого Новгор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ФИО, подпись, дата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29" w:hanging="142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ind w:left="1429" w:hanging="142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ind w:left="1429" w:hanging="142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ind w:left="1429" w:hanging="142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ind w:left="1429" w:hanging="142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ind w:left="1429" w:hanging="142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киз дополнительного элемента или устройства</w:t>
      </w:r>
    </w:p>
    <w:p>
      <w:pPr>
        <w:pStyle w:val="TextBodyIndent"/>
        <w:spacing w:before="12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Информация о владельце</w:t>
      </w:r>
    </w:p>
    <w:p>
      <w:pPr>
        <w:pStyle w:val="TextBodyIndent"/>
        <w:spacing w:before="0" w:after="0"/>
        <w:ind w:left="0" w:hanging="0"/>
        <w:rPr/>
      </w:pPr>
      <w:r>
        <w:rPr/>
        <w:t>1</w:t>
      </w:r>
      <w:r>
        <w:rPr>
          <w:sz w:val="20"/>
          <w:szCs w:val="20"/>
        </w:rPr>
        <w:t>. ___________________________________________________________________________________________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индивидуального  предпринимателя/наименование юридического лица)</w:t>
      </w:r>
    </w:p>
    <w:p>
      <w:pPr>
        <w:pStyle w:val="TextBodyIndent"/>
        <w:ind w:left="1429" w:hanging="1429"/>
        <w:rPr/>
      </w:pPr>
      <w:r>
        <w:rPr/>
        <w:t>2. Адрес владельца _____________________________________________________________</w:t>
      </w:r>
    </w:p>
    <w:p>
      <w:pPr>
        <w:pStyle w:val="TextBodyIndent"/>
        <w:ind w:left="1429" w:hanging="1429"/>
        <w:rPr/>
      </w:pPr>
      <w:r>
        <w:rPr/>
        <w:t>3. Телефон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</w:t>
      </w:r>
    </w:p>
    <w:p>
      <w:pPr>
        <w:pStyle w:val="TextBodyIndent"/>
        <w:ind w:left="1429" w:hanging="1429"/>
        <w:rPr/>
      </w:pPr>
      <w:r>
        <w:rPr/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Характеристика объекта</w:t>
      </w:r>
    </w:p>
    <w:p>
      <w:pPr>
        <w:pStyle w:val="Normal"/>
        <w:rPr/>
      </w:pPr>
      <w:r>
        <w:rPr/>
        <w:t>1. Вид объекта ________________________________________________________________</w:t>
      </w:r>
    </w:p>
    <w:p>
      <w:pPr>
        <w:pStyle w:val="Normal"/>
        <w:rPr/>
      </w:pPr>
      <w:r>
        <w:rPr/>
        <w:t>2. Размеры (длина х высота)_____________________________________________________</w:t>
      </w:r>
    </w:p>
    <w:p>
      <w:pPr>
        <w:pStyle w:val="Normal"/>
        <w:rPr/>
      </w:pPr>
      <w:r>
        <w:rPr/>
        <w:t>текст ________________________________________________________________________</w:t>
      </w:r>
    </w:p>
    <w:p>
      <w:pPr>
        <w:pStyle w:val="Normal"/>
        <w:rPr/>
      </w:pPr>
      <w:r>
        <w:rPr/>
        <w:t>3. Способ крепления ___________________________________________________________</w:t>
      </w:r>
    </w:p>
    <w:p>
      <w:pPr>
        <w:pStyle w:val="Normal"/>
        <w:rPr/>
      </w:pPr>
      <w:r>
        <w:rPr/>
        <w:t>4. Материалы, из которых изготовлен объект_______________________________________</w:t>
      </w:r>
    </w:p>
    <w:p>
      <w:pPr>
        <w:pStyle w:val="Normal"/>
        <w:rPr>
          <w:sz w:val="26"/>
          <w:szCs w:val="26"/>
        </w:rPr>
      </w:pPr>
      <w:r>
        <w:rPr/>
        <w:t>5. Освещенность (есть/нет)______________________________________________________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ке дополнительного элемента или устройства на фасадах зданий и сооружений, являющихся объектами культурного наследия, а также расположенных в пределах зон охраны объектов культурного наследия, к эскизу прилагается согласование комитета культуры НО.</w:t>
      </w:r>
    </w:p>
    <w:p>
      <w:pPr>
        <w:pStyle w:val="ConsPlusNonformat"/>
        <w:widowControl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Графическая информац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ловный эскиз дополнительного элемента или устройства (проекции, графический дизайн, экспликация материалов, разрезы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мпьютерный монтаж (на фронтальной фотографии всего фасада здания или местности в перспективе) или фотография установленного дополнительного элемента или устройства.</w:t>
      </w:r>
    </w:p>
    <w:p>
      <w:pPr>
        <w:pStyle w:val="Normal"/>
        <w:spacing w:lineRule="auto" w:line="360"/>
        <w:jc w:val="center"/>
        <w:rPr/>
      </w:pPr>
      <w:r>
        <w:rPr/>
        <w:t>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4:00Z</dcterms:created>
  <dc:creator>mmb</dc:creator>
  <dc:description/>
  <dc:language>en-US</dc:language>
  <cp:lastModifiedBy>User</cp:lastModifiedBy>
  <cp:lastPrinted>2010-12-08T16:07:00Z</cp:lastPrinted>
  <dcterms:modified xsi:type="dcterms:W3CDTF">2010-12-08T13:15:00Z</dcterms:modified>
  <cp:revision>17</cp:revision>
  <dc:subject/>
  <dc:title>Положение о порядке размещения рекламных конструкций, дополнительных элементов и устройств на фасадах зданий в Великом Новгоро</dc:title>
</cp:coreProperties>
</file>