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0" w:name="OLE_LINK62"/>
      <w:bookmarkStart w:id="1" w:name="OLE_LINK6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"Капитальный ремонт дворовых территорий многоквартирных домов </w:t>
        <w:br/>
        <w:t>в Великом Новгороде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br/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аспорт подпрограммы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92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 подпрограммы</w:t>
            </w:r>
          </w:p>
        </w:tc>
        <w:tc>
          <w:tcPr>
            <w:tcW w:w="10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жилищно-коммунальным хозяйством и охране окружающей </w:t>
              <w:br/>
              <w:t xml:space="preserve">среды Администрации Великого Новгорода (далее - комитет по управлению ЖКХ </w:t>
              <w:br/>
              <w:t>и ООС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исполнитель подпрограммы</w:t>
            </w:r>
          </w:p>
        </w:tc>
        <w:tc>
          <w:tcPr>
            <w:tcW w:w="109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униципальное бюджетное учреждение Великого Новгорода "Городское хозяйство" (далее - МБУ "Городское хозяйство")</w:t>
            </w:r>
          </w:p>
        </w:tc>
      </w:tr>
      <w:tr>
        <w:trPr>
          <w:trHeight w:val="2198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дачи и целевые показатели подпрограммы</w:t>
            </w:r>
          </w:p>
        </w:tc>
        <w:tc>
          <w:tcPr>
            <w:tcW w:w="1092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799580" cy="163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958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57"/>
                                    <w:gridCol w:w="7044"/>
                                    <w:gridCol w:w="954"/>
                                    <w:gridCol w:w="1013"/>
                                    <w:gridCol w:w="1040"/>
                                  </w:tblGrid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6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Задачи подпрограммы, наименование и единица измерения целевого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Значение целевого показателя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6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12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120"/>
                                          <w:ind w:right="-57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Задача. Улучшение технического и эксплуатационного состояния дворовых территор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12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120"/>
                                          <w:ind w:left="-17" w:right="7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оказатель. Количество отремонтированных дворовых территорий (ед.)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12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-17" w:right="7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4pt;height:129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57"/>
                              <w:gridCol w:w="7044"/>
                              <w:gridCol w:w="954"/>
                              <w:gridCol w:w="1013"/>
                              <w:gridCol w:w="1040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дачи подпрограммы, наименование и единица измерения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чение целевого показателя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2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дача. Улучшение технического и эксплуатационного состояния дворовы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20"/>
                                    <w:ind w:left="-17" w:right="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ь. Количество отремонтированных дворовых территорий (ед.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7" w:right="7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109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16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0938"/>
      </w:tblGrid>
      <w:tr>
        <w:trPr>
          <w:trHeight w:val="3046" w:hRule="atLeast"/>
        </w:trPr>
        <w:tc>
          <w:tcPr>
            <w:tcW w:w="4416" w:type="dxa"/>
            <w:tcBorders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-рования подпрограммы в целом и по годам реализации</w:t>
            </w:r>
          </w:p>
        </w:tc>
        <w:tc>
          <w:tcPr>
            <w:tcW w:w="1093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6808470" cy="1919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8470" cy="1919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9"/>
                                    <w:gridCol w:w="1728"/>
                                    <w:gridCol w:w="1615"/>
                                    <w:gridCol w:w="1912"/>
                                    <w:gridCol w:w="2345"/>
                                    <w:gridCol w:w="1783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3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3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3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Источник финансирова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3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бюджет Великого Нов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внебюдже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bookmarkStart w:id="2" w:name="_Hlk396934791"/>
                                        <w:bookmarkStart w:id="3" w:name="_Hlk396938009"/>
                                        <w:bookmarkStart w:id="4" w:name="_Hlk400665202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/>
                                        </w:pPr>
                                        <w:bookmarkStart w:id="5" w:name="OLE_LINK18"/>
                                        <w:bookmarkStart w:id="6" w:name="OLE_LINK17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946,00</w:t>
                                        </w:r>
                                        <w:bookmarkEnd w:id="5"/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/>
                                        </w:pPr>
                                        <w:bookmarkStart w:id="7" w:name="OLE_LINK36"/>
                                        <w:bookmarkStart w:id="8" w:name="OLE_LINK35"/>
                                        <w:bookmarkStart w:id="9" w:name="OLE_LINK20"/>
                                        <w:bookmarkStart w:id="10" w:name="OLE_LINK19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33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,</w:t>
                                        </w:r>
                                        <w:bookmarkEnd w:id="9"/>
                                        <w:bookmarkEnd w:id="10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  <w:bookmarkEnd w:id="7"/>
                                        <w:bookmarkEnd w:id="8"/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727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bookmarkStart w:id="11" w:name="_Hlk396938137"/>
                                        <w:bookmarkEnd w:id="11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/>
                                        </w:pPr>
                                        <w:bookmarkStart w:id="12" w:name="OLE_LINK21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760,00</w:t>
                                        </w:r>
                                        <w:bookmarkEnd w:id="12"/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/>
                                        </w:pPr>
                                        <w:bookmarkStart w:id="13" w:name="OLE_LINK37"/>
                                        <w:bookmarkStart w:id="14" w:name="OLE_LINK23"/>
                                        <w:bookmarkStart w:id="15" w:name="OLE_LINK22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60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9</w:t>
                                        </w:r>
                                        <w:bookmarkEnd w:id="13"/>
                                        <w:bookmarkEnd w:id="14"/>
                                        <w:bookmarkEnd w:id="15"/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 367,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9 30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938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3 244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3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1pt;height:151.15pt;mso-wrap-distance-left:0pt;mso-wrap-distance-right:9pt;mso-wrap-distance-top:0pt;mso-wrap-distance-bottom:0pt;margin-top: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728"/>
                              <w:gridCol w:w="1615"/>
                              <w:gridCol w:w="1912"/>
                              <w:gridCol w:w="2345"/>
                              <w:gridCol w:w="1783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Источник финансир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юджет Великого Новгород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bookmarkStart w:id="16" w:name="_Hlk396934791"/>
                                  <w:bookmarkStart w:id="17" w:name="_Hlk396938009"/>
                                  <w:bookmarkStart w:id="18" w:name="_Hlk400665202"/>
                                  <w:bookmarkEnd w:id="16"/>
                                  <w:bookmarkEnd w:id="17"/>
                                  <w:bookmarkEnd w:id="18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bookmarkStart w:id="19" w:name="OLE_LINK18"/>
                                  <w:bookmarkStart w:id="20" w:name="OLE_LINK17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46,00</w:t>
                                  </w:r>
                                  <w:bookmarkEnd w:id="19"/>
                                  <w:bookmarkEnd w:id="20"/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bookmarkStart w:id="21" w:name="OLE_LINK36"/>
                                  <w:bookmarkStart w:id="22" w:name="OLE_LINK35"/>
                                  <w:bookmarkStart w:id="23" w:name="OLE_LINK20"/>
                                  <w:bookmarkStart w:id="24" w:name="OLE_LINK19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3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bookmarkEnd w:id="23"/>
                                  <w:bookmarkEnd w:id="24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bookmarkEnd w:id="21"/>
                                  <w:bookmarkEnd w:id="22"/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27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bookmarkStart w:id="25" w:name="_Hlk396938137"/>
                                  <w:bookmarkEnd w:id="25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bookmarkStart w:id="26" w:name="OLE_LINK21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760,00</w:t>
                                  </w:r>
                                  <w:bookmarkEnd w:id="26"/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bookmarkStart w:id="27" w:name="OLE_LINK37"/>
                                  <w:bookmarkStart w:id="28" w:name="OLE_LINK23"/>
                                  <w:bookmarkStart w:id="29" w:name="OLE_LINK22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  <w:bookmarkEnd w:id="27"/>
                                  <w:bookmarkEnd w:id="28"/>
                                  <w:bookmarkEnd w:id="29"/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367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00,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 306,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93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3 24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1093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технического и эксплуатационного состояния дворовых территорий </w:t>
              <w:br/>
              <w:t>5 многоквартирных домов (далее – МКД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8"/>
        <w:gridCol w:w="2194"/>
        <w:gridCol w:w="1461"/>
        <w:gridCol w:w="1516"/>
        <w:gridCol w:w="2039"/>
        <w:gridCol w:w="1134"/>
        <w:gridCol w:w="1266"/>
        <w:gridCol w:w="1135"/>
        <w:gridCol w:w="1266"/>
      </w:tblGrid>
      <w:tr>
        <w:trPr>
          <w:trHeight w:val="53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мероприят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(годы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показатель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о годам </w:t>
              <w:br/>
              <w:t>(тыс. рублей)</w:t>
            </w:r>
          </w:p>
        </w:tc>
      </w:tr>
      <w:tr>
        <w:trPr>
          <w:trHeight w:val="13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4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 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Улучшение технического и эксплуатационного состояния дворовых территорий</w:t>
            </w:r>
          </w:p>
        </w:tc>
      </w:tr>
      <w:tr>
        <w:trPr>
          <w:trHeight w:val="1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пи-тального ремонта дворовых террито-р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-равлению ЖКХ 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С, МБУ "Го-родское хозяйст-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-201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ли-кого Новго-р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обст-венников поме-щений в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46,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2" w:right="-10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60,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2" w:right="-10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60"/>
              <w:ind w:left="-74" w:right="-10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2" w:right="-10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,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92" w:right="-16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306,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92" w:right="-16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60"/>
              <w:ind w:left="-193" w:right="-164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92" w:right="-162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8,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115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5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5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5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5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115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дпрограмме "Капитальный ремонт дворовых территорий</w:t>
      </w:r>
    </w:p>
    <w:p>
      <w:pPr>
        <w:pStyle w:val="Normal"/>
        <w:spacing w:lineRule="auto" w:line="240" w:before="0" w:after="0"/>
        <w:ind w:left="115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х домов в Великом Новгород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многоквартирных домов</w:t>
      </w:r>
      <w:r>
        <w:rPr/>
        <w:t xml:space="preserve"> для проведения капитального ремонта дворовых территорий в 2014 году 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95"/>
        <w:gridCol w:w="4479"/>
        <w:gridCol w:w="1883"/>
        <w:gridCol w:w="2038"/>
        <w:gridCol w:w="2085"/>
      </w:tblGrid>
      <w:tr>
        <w:trPr>
          <w:trHeight w:val="61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" w:name="OLE_LINK64"/>
            <w:bookmarkStart w:id="31" w:name="OLE_LINK63"/>
            <w:bookmarkEnd w:id="30"/>
            <w:bookmarkEnd w:id="31"/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капитального ремонта дворовой территор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убли)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</w:t>
              <w:br/>
              <w:t>бюджета Великого Новгор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и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</w:t>
              <w:br/>
              <w:t>(рубли)</w:t>
            </w:r>
          </w:p>
        </w:tc>
      </w:tr>
      <w:tr>
        <w:trPr>
          <w:trHeight w:val="2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" w:name="_Hlk395345069"/>
            <w:bookmarkEnd w:id="32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ковская ул., д. 44, корп.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83 71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06 97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 744,00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ая Московская ул., </w:t>
              <w:br/>
              <w:t>д. 23/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58 47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6 777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 694,00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четова, д. 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84 42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37 518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70 019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76 884,00</w:t>
            </w:r>
          </w:p>
        </w:tc>
      </w:tr>
      <w:tr>
        <w:trPr>
          <w:trHeight w:val="2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. Фрунзе - Оловянка, д.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95 28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16 23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 057,00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четова, д.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22 063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8 482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59 168,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 412,60</w:t>
            </w:r>
          </w:p>
        </w:tc>
      </w:tr>
      <w:tr>
        <w:trPr>
          <w:trHeight w:val="334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643 96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46 0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59 168,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38 791,60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"Капитальный ремонт дворовых территорий многоквартирных домов в Великом Новгороде"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</w:t>
        <w:br/>
        <w:t xml:space="preserve"> отбора многоквартирных домов для включения в перечень дворовых территорий, </w:t>
        <w:br/>
        <w:t xml:space="preserve">подлежащих капитальному ремонту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снованием включения МКД в перечень дворовых территорий, подлежащих капитальному ремонту (далее - перечень), для участия в подпрограмме является представление управляющими организациями, товариществами собственников жилья, жилищно-строительными кооперативами (далее - заявители) заявки на включение в подпрограмму "</w:t>
      </w:r>
      <w:r>
        <w:rPr>
          <w:rFonts w:cs="Times New Roman" w:ascii="Times New Roman" w:hAnsi="Times New Roman"/>
          <w:bCs/>
          <w:sz w:val="26"/>
          <w:szCs w:val="26"/>
        </w:rPr>
        <w:t>Капитальный ремонт дворовых территорий многоквартирных домов в Великом Новгороде</w:t>
      </w:r>
      <w:r>
        <w:rPr>
          <w:rFonts w:cs="Times New Roman" w:ascii="Times New Roman" w:hAnsi="Times New Roman"/>
          <w:sz w:val="26"/>
          <w:szCs w:val="26"/>
        </w:rPr>
        <w:t>" (далее - заявка) по форме согласно приложению к настоящему Поряд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Отбор МКД для включения в перечень осуществляется комиссией по формированию и реализации 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 на 2014 - 2022 годы (далее - комиссия) на основании поданных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апитальный ремонт дворовых территорий МКД может учитывать устройство щебеночных одежд с выравниванием профиля и асфальтобетонных покрытий, при необходимости - расширение площади асфальтобетонного покрытия, устройство (замену) бордюров, устройство временных парковок для автомобилей, строительство ливневой канализации для отвода дождевых и талых вод с дворовой территории, ремонт и (или) восстановление колодцев коммунальных систем, сопутствующие работы по подсыпке грунта и восстановлению газонов, снос деревьев с удалением пней, находящихся в зоне капитального ремо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Заявки принимаются на проведение работ по капитальному ремонту дворовых территорий МКД, введенных в эксплуатацию не позднее 2000 года.</w:t>
      </w:r>
    </w:p>
    <w:p>
      <w:pPr>
        <w:pStyle w:val="ListParagraph"/>
        <w:spacing w:lineRule="auto" w:line="240" w:before="12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Условия отбора заяв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бственниками помещений в МКД выбран и реализован способ управления МКД: создано (зарегистрировано) товарищество собственников жилья, жилищно-строительный кооператив либо выбрана управляющая организация, и заключен договор управления МК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щим собранием собственников помещений в МКД приняты реш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ении работ по капитальному ремонту дворовой территории МК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стоимости проведения работ по капитальному ремонту дворовой территории МКД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долевом финансировании работ по капитальному ремонту дворовой территории за счет средств собственников помещений в МКД в размере двадцати  процентов от стоимости раб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ке или ремонте существующего детского спортивно-игрового комплекса за счет денежных средств собственников МКД с указанием года (установки/ремонта), суммы и источника финансирования работ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борудовании контейнерной площадки и озеленении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тсутствие процессов ликвидации заявителя и решений арбитражного суда о признании заявителя банкро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тсутствие на придомовой территории бесхозяйных построек (голубятни, сараи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емельный участок под МКД сформирован в установленном законом порядке, произведен его кадастровый уч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одачи заяво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явка подается в комитет по управлению ЖКХ и ООС по форме согласно приложению к настоящему Поряд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явки принимаются до 1 марта текуще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 заявке прилагаются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Копия кадастровой выписки (кадастрового плана) о земельном участке (выписка из государственного кадастра недвижимости), на котором расположен МК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Копия проекта капитального ремонта дворовой территории (проект благоустройства), разработанного в соответствии с санитарными и строительными нормами, согласованного на комиссии по сбору и выдаче технических условий, предварительных согласований и заключений при Администрации Великого Новгорода, включающего в себя следующие раздел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у планировочной организации земельного участка, включающую в себ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кстовой части - характеристику земельного участка, предоставленного для размещения объекта капитального ремонта; описание решений по благоустройству территор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ической части - разбивочный план с привязками на местности; схему планировочной организации земельного участка с отображением мест размещения существующих и проектируемых объектов капитального ремонта с указанием существующих и проектируемых подъездов и подходов к ним с "разуклонкой" асфальтобетонного покрытия к местам отвода дождевых и талых вод, границ зон действия публичных сервитутов (при их наличии), решений по планировке, благоустройству, озеленению и освещению территории; сводный план сетей инженерно-технического обеспечения; схемы разрезов по различным участкам покрытий; узлы примыканий проезжих частей и тротуаров; план благоустройства со спецификациями; план и ведомость демонтажных работ; план земляных работ; план озеленения (все чертежи должны быть выполнены в масштабе с привязкой к существующим объектам и простановкой размер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б инженерном оборудовании - системе ливневой канализации (при устройстве), включающие в себ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кстовой части - сведения о существующих и проектируемых системах водоотведения; описание и обоснование схемы прокладки трубопроводов ливневой канализации; сведения о материале трубопроводов и колодцев ливневой канал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ической части - принципиальные схемы системы ливневой канализации объекта капитального ремонта со схемой продольного разрез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отребности устройства ливневой канализации на придомовой территории данный факт должен быть отражен в текстовой части проекта. В случае расхождения объемов работ, указанных в сметной документации, с объемами, предусмотренными в проекте, или несоответствия предусмотренных объемов работ при выносе на место производства работ проект будет признан неудовлетворительным и заявка данного МКД будет снята с рассмотрения комисси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Протокол общего собрания собственников помещений МКД по вопросам, указанным в пункте 3.2.2 настоящего Поряд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Документы, подтверждающие необходимость проведения капитального ремонта дворовой территории: предписания и заключения уполномоченных органов, экспертное заключение о необходимости выполнения капитального ремонта дворовой территории, фото- и видеоматериалы, подтверждающие состояние дворовой территор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Документы, подтверждающие выбор собственниками помещений в МКД способа управления МК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в МКД создано товарищество собственников жилья (жилищно-строительный кооператив)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государственной регистрации товарищества собственников жилья (жилищно-строительного кооператива), заверенную председателем правления товарищества собственников жилья (жилищно-строительного кооператив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присвоении организации индивидуального номера налогоплательщика (ИНН), заверенную председателем правления товарищества собственников жилья (жилищно-строительного кооператив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у из устава товарищества собственников жилья, подтверждающую, что собственники помещений в МКД входят в состав данного товарищества собственников жилья, заверенную председателем правления товарищества собственников жилья (в случае если товарищество собственников жилья создано собственниками помещений более чем одного дом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для управления МКД собственниками помещений выбрана управляющая организац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ротокола общего собрания собственников помещений в МКД о выборе в качестве способа управления МКД управление управляющей организацией и заключении договора управления МК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говора управления МКД, заверенную руководителем управляюще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государственной регистрации управляющей организации, заверенную руководителем управляюще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 о присвоении управляющей организации основного государственного регистрационного номера (ОГРН) и индивидуального номера налогоплательщика (ИНН), заверенные руководителем управляющей орган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подачи заявки заявителем в комитет (заявитель вправе представить ее по собственной инициативе)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Критерии оценки заяв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оценки заявок используются следующие критер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состояние дворовой территории МК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сть капитального ремо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ые затраты на благоустройство дворовой территор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личество баллов, присваиваемых заявке, и коэффициент весомости критерия представлены в следующей таблице:</w:t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3529"/>
        <w:gridCol w:w="3529"/>
      </w:tblGrid>
      <w:tr>
        <w:trPr>
          <w:trHeight w:val="571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весом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5"/>
            </w:r>
          </w:p>
        </w:tc>
      </w:tr>
      <w:tr>
        <w:trPr>
          <w:trHeight w:val="229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Общее состояние дворовой территории МК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8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firstLine="2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е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мплексность капитального ремонта (проектом предусмотрено устройство усовершенствованных детских спортивно-игровых площа-док, зоны отдыха для пожилых граждан, устройство временной парковки)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8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firstLine="2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ом предусмотрено устройство трех видов благоустройства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firstLine="2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ом предусмотрено устройство двух любых видов благоустройства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firstLine="2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ом предусмотрено устройство одного любого вида благоустройства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затраты на благоустройство дворовой территории в текущем году (за счет денежных средств собственников МКД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firstLine="2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а имеющаяся детская спортивно-игровая площадка и (или) оборудована контейнерная площадка (при ее наличии)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8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firstLine="2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тся устройство детской спортивно-игровой площадки и (или) контейнерной площадки (при ее наличии) (протокол прилагается)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ка оценки заяв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о критериям является произведением количества баллов (присваиваемых комиссионно) и коэффициента весо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оценка заявки является суммой оценок по каждому критерию.</w:t>
      </w:r>
    </w:p>
    <w:p>
      <w:pPr>
        <w:pStyle w:val="Normal"/>
        <w:spacing w:lineRule="auto" w:line="240" w:before="120" w:after="12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рядок утверждения перечня адресов МК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ценка заявок осуществляется комиссией по критериям, установленным в разделе 4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Количество жилых домов в перечне адресов МКД ограничивается МКД, занимающими в ранжированном списке места, начиная с первого по списку, и планируемым объемом средств, предусмотренных в консолидированном бюджете Великого Новго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Отбор МКД для включения в перечень адресов МКД осуществляется в конкурентных условиях, для чего используется принцип ранжирования заявок по сумме баллов, присваиваемых каждой заявке при ее оцен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МКД набирают одинаковое количество баллов, ранжирование осуществляется в зависимости от общего состояния дворовой территории МКД (от аварийного до удовлетворительног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Комиссия формирует перечень адресов МК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Комиссия осуществляет контроль и согласование внесения изменений в перечень адресов МК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В течение пяти дней со дня утверждения перечня адресов МКД комитет обязан уведомить заявителей, в отношении которых принято решение о включении МКД в подпрограм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9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9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9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отбора многоквартирных домов для включения в перечень дворовых территорий, подлежащих капитальному ремонту </w:t>
      </w:r>
    </w:p>
    <w:p>
      <w:pPr>
        <w:pStyle w:val="Normal"/>
        <w:widowControl w:val="false"/>
        <w:autoSpaceDE w:val="false"/>
        <w:spacing w:before="0" w:after="0"/>
        <w:ind w:left="9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9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включение МКД в подпрограмму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</w:t>
      </w:r>
      <w:r>
        <w:rPr>
          <w:rFonts w:cs="Times New Roman" w:ascii="Times New Roman" w:hAnsi="Times New Roman"/>
          <w:b/>
          <w:bCs/>
          <w:sz w:val="26"/>
          <w:szCs w:val="26"/>
        </w:rPr>
        <w:t>Капитальный ремонт дворовых территорий многоквартирных домов в Великом Новгороде"</w:t>
      </w:r>
    </w:p>
    <w:p>
      <w:pPr>
        <w:pStyle w:val="Normal"/>
        <w:widowControl w:val="false"/>
        <w:autoSpaceDE w:val="false"/>
        <w:spacing w:before="0" w:after="0"/>
        <w:ind w:left="26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31"/>
        <w:gridCol w:w="5824"/>
      </w:tblGrid>
      <w:tr>
        <w:trPr>
          <w:trHeight w:val="66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участия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частника, количество и вид подтверждающей документации, количество лис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215"/>
        <w:gridCol w:w="5869"/>
      </w:tblGrid>
      <w:tr>
        <w:trPr>
          <w:tblHeader w:val="true"/>
          <w:trHeight w:val="155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К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(кв. м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ая площадь (кв. м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ителей, зарегистрированных в МКД (человек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исания и заключения уполномоченных органов, экспертное заключение о необходимости выполнения капитального ремонта дворовой территори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(рубли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ная документац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капитального ремонта дворовой территории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кадастровой выписки (кадастрового плана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голосования о проведении работ по капитальному ремонту дворовой территории МК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голосования о выборе способа управл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голосования об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ройстве детской спортивно-игровой площадки и (или) контейнерной площадки за счет денежных средств собственников МК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софинансирования работ собственниками помещений </w:t>
              <w:br/>
              <w:t>(в процентах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right="-1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 отсутствие задолженности у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правляющей организации, ТСЖ, ЖСК)</w:t>
      </w:r>
    </w:p>
    <w:p>
      <w:pPr>
        <w:pStyle w:val="Normal"/>
        <w:widowControl w:val="false"/>
        <w:autoSpaceDE w:val="false"/>
        <w:spacing w:lineRule="auto" w:line="360" w:before="0" w:after="0"/>
        <w:ind w:right="-1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__"_______________ _____20___ г. _____________________________________   __________________________________________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 руководителя)</w:t>
        <w:tab/>
        <w:t xml:space="preserve">                                               (расшифровка подписи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567" w:top="1701" w:footer="0" w:bottom="851"/>
      <w:pgNumType w:start="6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убсидии на проведение капитального ремонта дворовых территорий МКД на 2014 год предоставляются организациям, осуществляющим управление МКД согласно Перечню многоквартирных домов, дворовые территории которых подлежат капитальному ремонту в 2014 году, для проведения капитального ремонта дворовых территорий в 2014 году в соответствии с приложением № 1 к подпрограмме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ногоквартирных домов, дворовые территории которых подлежат капитальному ремонту в 2015 - 2016 годах, формируется в соответствии с Порядком отбора МКД для включения в перечень дворовых территорий, подлежащих капитальному ремонту (приложение № 2 к подпрограмме)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 xml:space="preserve">Предоставление </w:t>
      </w:r>
      <w:r>
        <w:rPr>
          <w:rFonts w:cs="Times New Roman" w:ascii="Times New Roman" w:hAnsi="Times New Roman"/>
        </w:rPr>
        <w:t xml:space="preserve">субсидии на проведение капитального ремонта дворовых территорий МКД в целях улучшения технического и эксплуатационного состояния дворовых территорий организациям, осуществляющим управление МКД, из бюджета Великого Новгорода на капитальный ремонт МКД осуществляется в соответствии с Порядком предоставления управляющим организациям, товариществам собственников жилья, жилищным кооперативам и другим потребительским кооперативам, выбранным собственниками помещений в МКД, субсидий на капитальный ремонт общего имущества МКД за счет средств бюджета Великого Новгорода, утвержденным постановлением Администрации Великого Новгорода от 13.05.2009 № 140. 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требность в финансовых ресурсах на 2014-2015 годы может быть распределена пообъектно в других пропорциях в связи с высокой зависимостью выполнения данных видов работ от внешних факторов и невозможностью определить процент фактического выполнения работ от запланированного объема. 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40" w:after="120"/>
        <w:jc w:val="both"/>
        <w:rPr>
          <w:rFonts w:ascii="Times New Roman" w:hAnsi="Times New Roman" w:cs="Times New Roman"/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" w:hAnsi="Times New Roman"/>
        </w:rPr>
        <w:t>Коэффициент весомости - коэффициент, отражающий относительную значимость критерия (показ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4:00Z</dcterms:created>
  <dc:creator>User</dc:creator>
  <dc:description/>
  <dc:language>en-US</dc:language>
  <cp:lastModifiedBy>User</cp:lastModifiedBy>
  <cp:lastPrinted>2014-10-15T14:58:00Z</cp:lastPrinted>
  <dcterms:modified xsi:type="dcterms:W3CDTF">2014-10-15T10:58:00Z</dcterms:modified>
  <cp:revision>8</cp:revision>
  <dc:subject/>
  <dc:title>Паспорт подпрограммы</dc:title>
</cp:coreProperties>
</file>