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04.2014 № 1863</w:t>
      </w:r>
    </w:p>
    <w:p>
      <w:pPr>
        <w:pStyle w:val="ConsPlus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городском общественном совете по межнациональным отношениям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ородской общественный совет по межнациональным отношениям (далее - Совет) является постоянно действующим консультативным органом, образованным в целях координации деятельности Администрации Великого Новгорода, общественных объединений по вопросам реализации на территории муниципального образования - городского округа Великий Новгород государственной национальной политики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вет в своей деятельности руководствуется Конституцией Российской Федерации, федеральным законодательством, законодательством Новгородской области, Уставом муниципального образования - городского округа Великий Новгород, нормативными правовыми актами органов местного самоуправления Великого Новгорода, регулирующими отношения в сфере государственной национальной политики Российской Федерации, а также настоящим Положением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Задачи и права Сове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Совета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Разработка и реализация мер, направленных на укрепление межнационального согласия, сохранение и развитие языков и культуры народов Российской Федерации, проживающих на территории Великого Новгорода, социальную и культурную адаптацию мигрантов, профилактику межнациональных (межэтнических) конфликтов на территории городского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одействие организации и проведению совместных национально-культурных мероприятий, направленных на укрепление дружбы между представителями различных националь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bookmarkStart w:id="0" w:name="sub_1005"/>
      <w:r>
        <w:rPr>
          <w:rFonts w:cs="Times New Roman" w:ascii="Times New Roman" w:hAnsi="Times New Roman"/>
          <w:sz w:val="26"/>
          <w:szCs w:val="26"/>
        </w:rPr>
        <w:t>Совет для решения возложенных на него задач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1051"/>
      <w:bookmarkEnd w:id="0"/>
      <w:bookmarkEnd w:id="1"/>
      <w:r>
        <w:rPr>
          <w:sz w:val="26"/>
          <w:szCs w:val="26"/>
        </w:rPr>
        <w:t>2.2.1. Запрашивать и получать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 Великого Новгорода, общественных объединений и научных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sub_1051"/>
      <w:bookmarkStart w:id="3" w:name="sub_1052"/>
      <w:bookmarkEnd w:id="2"/>
      <w:bookmarkEnd w:id="3"/>
      <w:r>
        <w:rPr>
          <w:sz w:val="26"/>
          <w:szCs w:val="26"/>
        </w:rPr>
        <w:t>2.2.2. Приглашать на свои заседания должностных лиц федеральных органов государственной власти, органов государственной власти субъектов Российской Федерации, органов местного самоуправления Великого Новгорода, представителей общественных объединений, научных организаций и други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sub_1052"/>
      <w:bookmarkStart w:id="5" w:name="sub_1054"/>
      <w:bookmarkEnd w:id="4"/>
      <w:bookmarkEnd w:id="5"/>
      <w:r>
        <w:rPr>
          <w:sz w:val="26"/>
          <w:szCs w:val="26"/>
        </w:rPr>
        <w:t>2.2.3. Направлять членов Совета для участия в проводимых общественными объединениями, научными и другими организациями, федеральными органами государственной власти, органами государственной власти субъектов Российской Федерации и органами местного самоуправления Великого Новгорода мероприятиях, на которых обсуждаются вопросы, касающиеся межнациональных отношений;</w:t>
      </w:r>
    </w:p>
    <w:p>
      <w:pPr>
        <w:pStyle w:val="ConsPlusNormal"/>
        <w:spacing w:lineRule="auto" w:line="360"/>
        <w:ind w:firstLine="709"/>
        <w:jc w:val="both"/>
        <w:rPr/>
      </w:pPr>
      <w:bookmarkStart w:id="6" w:name="sub_1054"/>
      <w:bookmarkEnd w:id="6"/>
      <w:r>
        <w:rPr>
          <w:rFonts w:cs="Times New Roman" w:ascii="Times New Roman" w:hAnsi="Times New Roman"/>
          <w:sz w:val="26"/>
          <w:szCs w:val="26"/>
        </w:rPr>
        <w:t>2.2.4. Готовить предложения по совместным действиям общественных объединений, Администрации Великого Новгорода и средств массовой информации, направленным на содейств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ю и сохранению национальной культуры и самобытности представителей различных национальностей, проживающих на территории Великого Новгор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вопросов, возникающих в ходе реализации государственной национальной политики Российской Федерации в части, касающейся этнокультурного развития, интернационального воспитания молодежи, профилактики межнациональных (межэтнических) конфлик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Вырабатывать рекомендации по совершенствованию взаимодействия Администрации Великого Новгорода и общественных объединений, направленного на укрепление и гармонизацию национально-культурных отношений на территории Великого Новгор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6. Вносить предложения по отдельным проектам правовых актов Администрации Великого Новгорода, концепций, целевых и иных программ (проектов) по вопросам межнационального согласия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Участвовать в организации и проведении массовых общественных мероприятий в области национальной культуры (фестивали, конкурсы, смотры, выставки), совещаний, "круглых столов", конференций по вопросам межнациональных отно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инимать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Создавать из числа своих членов, а также из числа привлеченных к его работе лиц, не входящих в состав Совета, рабочие группы (руководитель рабочей группы и ее состав определяются председателем Сове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Информировать общественность через средства массовой информации о проведении заседаний, мероприятий и о результатах деятельности Совета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 и структура Совет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став Совета утверждается постановлением Администрации Великого Нов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вет состоит из председателя, заместителя председателя, координатора, секретаря и членов Сов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осуществляют свою деятельность на общественных начал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едатель Совета осуществляет общее руководство деятельностью Совета, определяет повестку дня, назначает и ведет заседания Совета, контролирует исполнение решений Сов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меститель председателя Совета исполняет обязанности председателя Совета в случае его отсутствия, оказывает содействие в подготовке заседаний Совета, проектов решений Совета и организации их испол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bookmarkStart w:id="7" w:name="sub_313"/>
      <w:r>
        <w:rPr>
          <w:rFonts w:cs="Times New Roman" w:ascii="Times New Roman" w:hAnsi="Times New Roman"/>
          <w:sz w:val="26"/>
          <w:szCs w:val="26"/>
        </w:rPr>
        <w:t xml:space="preserve">Координатор Совета 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проводит в период между заседаниями Совета консультации с членами Совета по вопросам, относящимся к компетенции Совета, информирует председателя Совета о деятельности Совета, а также по согласованию с председателем, заместителем председателя, членами Совета приглашает в случае необходимости для участия в работе Совета представителей государственных органов, органов местного самоуправления Великого Новгорода, организаций всех форм собственности, общественных объединений и других заинтересованных лиц, имеющих отношение к обсуждаемым вопросам, осуществляет контроль за обеспечением членов Совета документами и другими необходимыми для работы материалами, а также за своевременным оформлением протоколов заседаний Сове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екретарь Совета осуществляет организационно-техническое обеспечение деятельности Совета: оповещает членов Совета о готовящемся заседании и повестке дня заседания, оформляет протокол заседания Совета, ведет всю необходимую для работы Совета документац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 Члены Сове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работе Совета и содействуют выполнению принятых Советом ре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на обсуждение Совета вопросы, относящиеся к его компетенции, высказывают свое мнение по обсуждаемым вопрос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т свое мнение по вопросам повестки дня заседания секретарю Совета в письменном виде (если член Совета не может присутствовать на заседан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Члены Совета не вправе делегировать свои полномочия другим лиц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Заседания Совета проводятся по мере необходимости, но не реже одного раза в три меся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. Заседание Совета правомочно, если на нем присутствует более половины членов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 Совет вправе приглашать на свои заседания представителей общественных объединений, в том числе национальных, не входящих в состав Совета, а также представителей государственных органов, органов местного самоуправления Великого Новгорода, организаций всех форм собственности, общественных объединений и других заинтересованных лиц, имеющих отношение к обсуждаемым вопрос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Приглашенные на заседание Совета лица имеют право принимать участие в обсуждении рассматриваемых вопро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 Решения Совета принимаются большинством голосов присутствующих на заседании членов Совета и оформляются протокол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. Решения Совета носят рекомендательный характер.</w:t>
      </w:r>
    </w:p>
    <w:p>
      <w:pPr>
        <w:pStyle w:val="Stylet1"/>
        <w:spacing w:lineRule="auto" w:line="360"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4. Организация деятельности Совета </w:t>
      </w:r>
    </w:p>
    <w:p>
      <w:pPr>
        <w:pStyle w:val="Stylet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Stylet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сновной формой работы Совета является заседание Совета. </w:t>
      </w:r>
    </w:p>
    <w:p>
      <w:pPr>
        <w:pStyle w:val="Stylet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Информационное, протокольное, организационное и материально-техническое обеспечение деятельности Совета осуществляет комитет муниципальной службы Администрации Великого Новгорода.</w:t>
      </w:r>
    </w:p>
    <w:p>
      <w:pPr>
        <w:pStyle w:val="Stylet1"/>
        <w:spacing w:lineRule="auto" w:line="360" w:before="0" w:after="0"/>
        <w:jc w:val="center"/>
        <w:rPr/>
      </w:pPr>
      <w:r>
        <w:rPr>
          <w:sz w:val="26"/>
          <w:szCs w:val="26"/>
        </w:rPr>
        <w:t>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4:00Z</dcterms:created>
  <dc:creator>ala</dc:creator>
  <dc:description/>
  <cp:keywords/>
  <dc:language>en-US</dc:language>
  <cp:lastModifiedBy>Маслобоева</cp:lastModifiedBy>
  <cp:lastPrinted>2014-04-10T10:07:00Z</cp:lastPrinted>
  <dcterms:modified xsi:type="dcterms:W3CDTF">2014-04-10T06:07:00Z</dcterms:modified>
  <cp:revision>4</cp:revision>
  <dc:subject/>
  <dc:title>УТВЕРЖДЕНО</dc:title>
</cp:coreProperties>
</file>