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еспечение реализации муниципальной программы Великого Новгорода "Развитие муниципальной системы </w:t>
        <w:br/>
        <w:t>образования Великого Новгорода" на 2014 - 2016 годы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2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1082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 (далее – КО)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организации (далее – МО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целевые показатели подпрограммы</w:t>
            </w:r>
          </w:p>
        </w:tc>
        <w:tc>
          <w:tcPr>
            <w:tcW w:w="10821" w:type="dxa"/>
            <w:tcBorders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300"/>
              <w:gridCol w:w="1191"/>
              <w:gridCol w:w="1191"/>
              <w:gridCol w:w="1191"/>
            </w:tblGrid>
            <w:tr>
              <w:trPr>
                <w:tblHeader w:val="true"/>
                <w:trHeight w:val="246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6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дачи подпрограммы, 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и единица измерения целевого показателя</w:t>
                  </w:r>
                </w:p>
              </w:tc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6300"/>
              <w:gridCol w:w="1200"/>
              <w:gridCol w:w="60"/>
              <w:gridCol w:w="1140"/>
              <w:gridCol w:w="120"/>
              <w:gridCol w:w="1081"/>
            </w:tblGrid>
            <w:tr>
              <w:trPr>
                <w:tblHeader w:val="true"/>
                <w:trHeight w:val="24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9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1. Обеспечение выполнения муниципальных полномочий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. Выполнение муниципальных заданий в полном объеме (%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2. Отношение среднемесячной заработной платы педагогических работников МДОО к средней заработной плате в общем образовании области (%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3. Отношение среднемесячной заработной платы педагогических работников МООО к средней заработной плате в экономике области (%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4. Отношение среднемесячной заработной платы педагогических работников МОДОД к среднемесячной заработной плате в экономике области (%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9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дача 2. Реализация прочих мероприятий  в области образования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Показатель. Уровень финансирования реализации мероприятий муниципальной программы (%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9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3. Развитие муниципальной системы образования как открытой системы, ориентированной на запросы личности, общества и государства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казатель 1. Доля МОО, открыто предоставляющих достоверную публичную информацию о своей деятельности на основе системы автоматизированного  мониторинга, в общей численности МОО (%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казатель 2. Уровень финансовой обеспеченност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роприятий муниципальной программы (%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одпрог-раммы</w:t>
            </w:r>
          </w:p>
        </w:tc>
        <w:tc>
          <w:tcPr>
            <w:tcW w:w="1082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6 год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-рования подпрограммы в целом и по годам реализации</w:t>
            </w:r>
          </w:p>
        </w:tc>
        <w:tc>
          <w:tcPr>
            <w:tcW w:w="108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0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879"/>
              <w:gridCol w:w="1880"/>
              <w:gridCol w:w="1880"/>
              <w:gridCol w:w="2037"/>
              <w:gridCol w:w="1723"/>
            </w:tblGrid>
            <w:tr>
              <w:trPr>
                <w:trHeight w:val="493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3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highlight w:val="green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6"/>
                      <w:szCs w:val="26"/>
                      <w:highlight w:val="green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highlight w:val="green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бюджет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Великого Новгорода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федеральн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средств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41 277,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225 933,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2 715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799 925,4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39 428,7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231 441,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2 715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803 585,1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39 508,7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 331 114,9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2 715,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 903 338,9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620 214,4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 788 489,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8 145,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 506 849,4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-таты реализации подпрограммы</w:t>
            </w:r>
          </w:p>
        </w:tc>
        <w:tc>
          <w:tcPr>
            <w:tcW w:w="10821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полнение муниципальных заданий в полном объеме – 100 процентов;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МДОО  к средней заработной плате в общем образовании области – 100 процентов;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МООО к средней заработной плате в экономике области – 100 процентов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ношение среднемесячной заработной платы педагогических работников МОДОД к среднемесячной заработной плате в экономике области – 90 процентов;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sz w:val="26"/>
                <w:szCs w:val="26"/>
                <w:lang w:eastAsia="ru-RU"/>
              </w:rPr>
            </w:r>
          </w:p>
          <w:p>
            <w:pPr>
              <w:pStyle w:val="ListParagraph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ровень финансирования реализации мероприятий муниципальной программы – </w:t>
              <w:br/>
              <w:t>100 процентов;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О, открыто предоставляющих достоверную публичную информацию о своей деятельности на основе системы автоматизированного мониторинга, в общей численности МОО – 100 процентов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роприя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программы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1706"/>
        <w:gridCol w:w="1260"/>
        <w:gridCol w:w="1440"/>
        <w:gridCol w:w="1573"/>
        <w:gridCol w:w="1815"/>
        <w:gridCol w:w="1816"/>
        <w:gridCol w:w="1816"/>
      </w:tblGrid>
      <w:tr>
        <w:trPr>
          <w:tblHeader w:val="true"/>
          <w:trHeight w:val="5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-ции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г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Целевой </w:t>
              <w:br/>
              <w:t>показа-тел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сточник финанси-рования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 по годам </w:t>
              <w:br/>
              <w:t>(тыс. рублей)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1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1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0"/>
        <w:gridCol w:w="1713"/>
        <w:gridCol w:w="1260"/>
        <w:gridCol w:w="1440"/>
        <w:gridCol w:w="1565"/>
        <w:gridCol w:w="1812"/>
        <w:gridCol w:w="1813"/>
        <w:gridCol w:w="1813"/>
      </w:tblGrid>
      <w:tr>
        <w:trPr>
          <w:tblHeader w:val="true"/>
          <w:trHeight w:val="2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1. Обеспечение выполнения муниципальных полномочий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вен-ции на социальную под-держ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субвен-ции на компенсацию части родительской платы за содержание ребенка (при-смотр и уход за ребенком) в МДО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Ф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7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9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44,5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-мочий по оказанию соци-альной поддержки обу-чающимся МО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8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-мочий по оказанию социальной поддержки обучающимся МО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астичная и полная компенсация расходов на питание и полная компенсация стоимости проезд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еспечение бесплатным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 922,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68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 291,9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86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 570,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ДОО основ-ных общеобразовательных программ дошко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2 927,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70 349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5 626,9</w:t>
            </w:r>
          </w:p>
          <w:p>
            <w:pPr>
              <w:pStyle w:val="Normal"/>
              <w:ind w:left="-164" w:right="-17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left="-164" w:right="-178" w:hanging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ind w:left="-164" w:right="-17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9 217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9 085,9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9 217,8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ОО основ-ных общеобразовательных программ, 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 56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4 69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80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646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80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 822,8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-сное руководство в МОО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7,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7,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7,9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1.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Реализация МОДОД программ дополнитель-ного образовани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08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;Arial Unicode MS" w:cs="Times New Roman" w:ascii="Times New Roman" w:hAnsi="Times New Roman"/>
                <w:sz w:val="26"/>
                <w:szCs w:val="26"/>
              </w:rPr>
              <w:t>190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19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190,6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center" w:pos="7639" w:leader="none"/>
                <w:tab w:val="left" w:pos="1017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ализация ДООЦ мероп-риятий по оздоровлению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101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2 79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3 02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3 028,2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ведению эффективных контра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еханизмов эф-фективного контракта с педагогическими работ-никами МО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, 1.3, 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апное повышение заработной платы педа-гогических работников МОО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-сийской Федерации </w:t>
              <w:br/>
              <w:t xml:space="preserve">от 7 мая 2012 г. № 597 </w:t>
              <w:br/>
              <w:t>"О мероприятиях по реа-лизации государствен-</w:t>
              <w:br/>
              <w:t>ной социальной полити-</w:t>
              <w:br/>
              <w:t>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02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63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02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63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02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63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,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ов эф-фективного контракта с руководителями М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, 1.3, 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1 94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220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4 84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4 550,3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2. Реализация прочих мероприятий в области образования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чих мероп-риятий в области образо-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bCs/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ЦФ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учреждений повышения квалификации специа-лис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КО, ИОМ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89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7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7,1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учреждений, осуществ-ляющих финансово-бух-галтерское обслужи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КО, ЦФ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9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0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47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0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19,6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крите-риальной оценки дея-тельности МОО, под-держка и стимулирование МОО, обеспечивших дос-тижение наиболее высо-ких результатов реализа-ции муниципальной прог-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МК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bCs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ттестации рабочих м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5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9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08,6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 3. Развитие муниципальной системы образования как </w:t>
            </w:r>
            <w:r>
              <w:rPr>
                <w:sz w:val="26"/>
                <w:szCs w:val="26"/>
              </w:rPr>
              <w:t>открытой системы, ориентированной на запросы личности, общества и государ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ственно-государственного управ-ления в образов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издание методических сборников, обобщающих опыт работы МОО по внедрению ФГОС на уровнях дошкольного, начального общего, основ-ного общего и среднего обще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ИОМКР, 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еха-низмов эффективной об-ратной связи между исполнителями и потре-бителями образовательных услуг (переговорные пло-щадки, "горячие линии", "круглые столы"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ИОМКР, 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информации о деятель-ности МОО в сети Интер-нет (создание и поддержка сайтов МОО), в том числе развитие блогосферы ру-ководителей М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город-ских родительских соб-раний по вопросам проф-ориентаци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, ИОМКР, МО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нформационных материалов, направленных на информирование насе-ления о деятельности сис-темы образования Велико-го Новгорода, муни-ципального научно-мето-дического журнала "Мен-тор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ИОМКР, МО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вгустовской педагогичес-кой конференции с учас-тием общественности Ве-ликого Нов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техническая поддержка единого пор-тала муниципальной сис-темы образования Ве-ликого Новгорода, объеди-няющего все формы взаи-модействия между участ-никами образовательного процесса и обществен-ност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 ИОМ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КТ в обра-зовании Великого Нов-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етоди-ческая, материально-тех-ническая и информа-ционная поддержка МОО, КИР, ЦРО, ЦПР, сетевых профессиональных сооб-ществ и других структур муниципальной методи-ческой служ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</w:tbl>
    <w:p>
      <w:pPr>
        <w:pStyle w:val="Normal"/>
        <w:widowControl w:val="false"/>
        <w:spacing w:before="0" w:after="120"/>
        <w:rPr>
          <w:rFonts w:eastAsia="A;Arial Unicode MS"/>
          <w:sz w:val="16"/>
          <w:szCs w:val="16"/>
        </w:rPr>
      </w:pPr>
      <w:r>
        <w:rPr>
          <w:rFonts w:eastAsia="A;Arial Unicode MS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Условные сокращения, используемые в подпрогра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ОЦ – детские оздоровительно-образовательные цент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КТ – информационно-коммуникационные технолог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ОМКР – муниципальное автономное образовательное учреждение повышения квалификации специалистов "Институт образовательного маркетинга и кадровых ресурсов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 – комплекс инновационного разви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A;Arial Unicode MS"/>
          <w:sz w:val="26"/>
          <w:szCs w:val="26"/>
        </w:rPr>
        <w:t>МДОО –</w:t>
      </w:r>
      <w:r>
        <w:rPr>
          <w:sz w:val="26"/>
          <w:szCs w:val="26"/>
        </w:rPr>
        <w:t xml:space="preserve"> муниципальные дошкольные образовательные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ОД – муниципальные организации дополнительного образования де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A;Arial Unicode MS"/>
          <w:sz w:val="26"/>
          <w:szCs w:val="26"/>
        </w:rPr>
        <w:t>МООО –</w:t>
      </w:r>
      <w:r>
        <w:rPr>
          <w:sz w:val="26"/>
          <w:szCs w:val="26"/>
        </w:rPr>
        <w:t xml:space="preserve"> муниципальные общеобразовательные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ГОС – федеральные государственные образовательные стандарт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РО – центр результативного опы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ПР – центр потенциального ро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ФБО – муниципальное бюджетное учреждение "Центр финансово-бухгалтерского обслуживания муниципальной </w:t>
        <w:br/>
        <w:t xml:space="preserve">системы образования Великого Новгорода".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sectPr>
      <w:headerReference w:type="default" r:id="rId3"/>
      <w:type w:val="nextPage"/>
      <w:pgSz w:orient="landscape" w:w="16838" w:h="11906"/>
      <w:pgMar w:left="1134" w:right="851" w:gutter="0" w:header="709" w:top="1701" w:footer="0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7382F3DABC4FCD1FFE70FFC28F815344B550E4EC8BA14E3CC4960C1JCv3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1:00Z</dcterms:created>
  <dc:creator>User</dc:creator>
  <dc:description/>
  <dc:language>en-US</dc:language>
  <cp:lastModifiedBy>User</cp:lastModifiedBy>
  <cp:lastPrinted>2014-11-10T09:39:00Z</cp:lastPrinted>
  <dcterms:modified xsi:type="dcterms:W3CDTF">2014-11-10T06:40:00Z</dcterms:modified>
  <cp:revision>22</cp:revision>
  <dc:subject/>
  <dc:title>ПОДПРОГРАММА </dc:title>
</cp:coreProperties>
</file>