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"Развитие и совершенствование дополнительного образования детей"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аспорт под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924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1092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 (далее - КО);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итет культуры и молодежной политики Администрации Великого Новгорода (далее - ККиМП);</w:t>
            </w:r>
          </w:p>
          <w:p>
            <w:pPr>
              <w:pStyle w:val="ConsPlusCel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по физической культуре и спорту Администрации Великого Новгорода (далее - УФКиС)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е автономное образовательное учреждение дополнительного профессионального образования (повышения квалификации) специалистов "Новгородский институт развития образования" (далее - НИРО) (по согласованию); </w:t>
            </w:r>
          </w:p>
          <w:p>
            <w:pPr>
              <w:pStyle w:val="ConsPlusCel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е автономное образовательное учреждение дополнительного образования детей "Детский морской центр "КЮМ" (далее - КЮМ) (по согласованию);</w:t>
            </w:r>
          </w:p>
          <w:p>
            <w:pPr>
              <w:pStyle w:val="ConsPlusCel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 (далее - НовГУ) (по согласованию);</w:t>
            </w:r>
          </w:p>
          <w:p>
            <w:pPr>
              <w:pStyle w:val="ConsPlusCel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(далее - МО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целевые показатели подпрограммы</w:t>
            </w:r>
          </w:p>
        </w:tc>
        <w:tc>
          <w:tcPr>
            <w:tcW w:w="10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761480" cy="10777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1077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7238"/>
                                    <w:gridCol w:w="866"/>
                                    <w:gridCol w:w="103"/>
                                    <w:gridCol w:w="866"/>
                                    <w:gridCol w:w="969"/>
                                  </w:tblGrid>
                                  <w:tr>
                                    <w:trPr>
                                      <w:tblHeader w:val="true"/>
                                      <w:trHeight w:val="237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дачи подпрограммы, 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 единица измерения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начение целевого показател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37" w:hRule="atLeast"/>
                                    </w:trPr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16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. Доля обучающихся, участвующих в олимпиадах и конкурсах различного уровня, в общей численности обучающихся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2. Развитие кадрового потенциала сферы дополнительного образования дет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1. Доля руководителей МОДОД, прошедших в течение последних трех лет повышение квалификации или профессиональную переподготовку, в общей численности руководителей МОДОД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2. Доля педагогических работников МОДОД, про-шедших в течение последних трех лет повышение квалифи-кации или профессиональную переподготовку, в общей чис-ленности педагогических работников МОДОД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3. 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1. Доля детей в возрасте 5 - 18 лет, охваченных программами дополнительного образования детей, в общей численности детей в возрасте 5 - 18 лет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9,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9,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9,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2. Доля детей старшего школьного возраста, получающих услуги дополнительного образования, в общей численности детей старшего школьного возраста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3. Доля детей с ограниченными возможностями здоровья в возрасте 5 - 18 лет, получающих услуги дополни-тельного образования, в общей численности детей с ограни-ченными возможностями здоровья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4.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1. 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2. Удовлетворенность населения качеством дополнительного образования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5. Формирование целостной системы выявления, продвижения и поддержки одаренных детей, инициативной и талантливой молоде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. Доля обучающихся, принимающих участие в творческих мероприятиях, от общего количества обучающихся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е мен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е мен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е мен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4pt;height:848.6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7238"/>
                              <w:gridCol w:w="866"/>
                              <w:gridCol w:w="103"/>
                              <w:gridCol w:w="866"/>
                              <w:gridCol w:w="969"/>
                            </w:tblGrid>
                            <w:tr>
                              <w:trPr>
                                <w:tblHeader w:val="true"/>
                                <w:trHeight w:val="237" w:hRule="atLeast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дачи подпрограммы,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единица измере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7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6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. Доля обучающихся, участвующих в олимпиадах и конкурсах различного уровня, в общей численности обучающихся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2. Развитие кадрового потенциала сферы дополнительного образова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1. Доля руководителей МОДОД, прошедших в течение последних трех лет повышение квалификации или профессиональную переподготовку, в общей численности руководителей МОДОД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2. Доля педагогических работников МОДОД, про-шедших в течение последних трех лет повышение квалифи-кации или профессиональную переподготовку, в общей чис-ленности педагогических работников МОДОД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3. 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1. Доля детей в возрасте 5 - 18 лет, охваченных программами дополнительного образования детей, в общей численности детей в возрасте 5 - 18 лет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9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9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2. Доля детей старшего школьного возраста, получающих услуги дополнительного образования, в общей численности детей старшего школьного возраста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3. Доля детей с ограниченными возможностями здоровья в возрасте 5 - 18 лет, получающих услуги дополни-тельного образования, в общей численности детей с ограни-ченными возможностями здоровья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4.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1. 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2. Удовлетворенность населения качеством дополнительного образования (%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5. Формирование целостной системы выявления, продвижения и поддержки одаренных детей, инициативной и талантливой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. Доля обучающихся, принимающих участие в творческих мероприятиях, от общего количества обучающихся (%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092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емы и источники финанси-рования подпрограммы в целом и по годам реализации</w:t>
            </w:r>
          </w:p>
        </w:tc>
        <w:tc>
          <w:tcPr>
            <w:tcW w:w="10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797675" cy="1877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675" cy="187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1798"/>
                                    <w:gridCol w:w="2031"/>
                                    <w:gridCol w:w="1989"/>
                                    <w:gridCol w:w="2146"/>
                                    <w:gridCol w:w="1830"/>
                                  </w:tblGrid>
                                  <w:tr>
                                    <w:trPr>
                                      <w:tblHeader w:val="true"/>
                                      <w:trHeight w:val="322" w:hRule="atLeas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4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22" w:hRule="atLeast"/>
                                    </w:trPr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Источник финансир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22" w:hRule="atLeast"/>
                                    </w:trPr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й</w:t>
                                          <w:b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</w:t>
                                          <w:b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е</w:t>
                                          <w:br/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7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25pt;height:147.85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798"/>
                              <w:gridCol w:w="2031"/>
                              <w:gridCol w:w="1989"/>
                              <w:gridCol w:w="2146"/>
                              <w:gridCol w:w="1830"/>
                            </w:tblGrid>
                            <w:tr>
                              <w:trPr>
                                <w:tblHeader w:val="true"/>
                                <w:trHeight w:val="32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2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75,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7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участвующих в олимпиадах и конкурсах различного уровня, в общей численности обучающихся - 44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уководителей МОДОД, прошедших в течение последних трех лет повышение квалификации или профессиональную переподготовку, в общей численности руководителей МОДОД - 35 процентов; 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ических работников МОДОД, прошедших в течение последних трех лет повышение квалификации или профессиональную переподготовку, в общей численности педагогических работников МОДОД - 35 процентов; 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5 - 18 лет, охваченных программами дополнительного образования детей в общей численности детей в возрасте 5 - 18 лет - 99,31 процента;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таршего школьного возраста, получающих услуги дополнительного образования, в общей численности детей старшего школьного возраста - 40 процентов;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 в возрасте 5 - 18 лет, получающих услуги дополнительного образования, в общей численности детей с ограниченными возможностями здоровья - 5 процентов;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- 70 процентов;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полнительного образования - 99,7 процент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имающих участие в творческих мероприятиях, от общего количества обучающихся - не менее 15,3 процен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701" w:footer="0" w:bottom="851"/>
          <w:pgNumType w:start="43"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20" w:after="20"/>
        <w:jc w:val="center"/>
        <w:rPr/>
      </w:pPr>
      <w:r>
        <w:rPr>
          <w:rFonts w:eastAsia="Times New Roman"/>
          <w:b/>
          <w:sz w:val="26"/>
          <w:szCs w:val="26"/>
        </w:rPr>
        <w:t>Мероприятия</w:t>
      </w:r>
      <w:r>
        <w:rPr>
          <w:b/>
          <w:sz w:val="26"/>
          <w:szCs w:val="26"/>
        </w:rPr>
        <w:t xml:space="preserve"> подпрограммы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260"/>
        <w:gridCol w:w="1260"/>
        <w:gridCol w:w="1440"/>
        <w:gridCol w:w="1080"/>
        <w:gridCol w:w="1080"/>
        <w:gridCol w:w="1080"/>
      </w:tblGrid>
      <w:tr>
        <w:trPr>
          <w:trHeight w:val="2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сполнитель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-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годы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сточник финанси-ровани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260"/>
        <w:gridCol w:w="1260"/>
        <w:gridCol w:w="1440"/>
        <w:gridCol w:w="1080"/>
        <w:gridCol w:w="1080"/>
        <w:gridCol w:w="1080"/>
      </w:tblGrid>
      <w:tr>
        <w:trPr>
          <w:tblHeader w:val="true"/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8"/>
                <w:sz w:val="26"/>
                <w:szCs w:val="26"/>
              </w:rPr>
            </w:pPr>
            <w:r>
              <w:rPr>
                <w:rFonts w:eastAsia="Times New Roman"/>
                <w:spacing w:val="-28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8"/>
                <w:sz w:val="26"/>
                <w:szCs w:val="26"/>
              </w:rPr>
            </w:pPr>
            <w:r>
              <w:rPr>
                <w:rFonts w:eastAsia="Times New Roman"/>
                <w:spacing w:val="-28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8"/>
                <w:sz w:val="26"/>
                <w:szCs w:val="26"/>
              </w:rPr>
            </w:pPr>
            <w:r>
              <w:rPr>
                <w:rFonts w:eastAsia="Times New Roman"/>
                <w:spacing w:val="-28"/>
                <w:sz w:val="26"/>
                <w:szCs w:val="26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кадрового потенциала сферы дополнительного образования детей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Развитие механизмов вовлечения детей в сферу дополнительного образования детей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  <w:p>
            <w:pPr>
              <w:pStyle w:val="Normal"/>
              <w:spacing w:before="0" w:after="6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5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отенциала системы дополни-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ероприятий по: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ю муниципального заказа на услуги дополнительного образования детей и финансовое обеспечение его реализации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ю эффективной сети МОДОД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ю сетевого взаимодействия, интеграции ресурсов МОО, организаций дополнительного образования детей различ-ной ведомственной принадлежности, него-сударственного сектора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ю содержания программ и техно-логий дополнительного образования дет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ю инфраструктуры, в том числе для  исследовательской и конструкторской деятельности</w:t>
            </w:r>
          </w:p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ю потребителей услуг, обеспечению прозрачности деятельности МОДОД, модернизации системы организа-</w:t>
              <w:br/>
              <w:t xml:space="preserve">ции летнего образовательного отдыха </w:t>
              <w:br/>
              <w:t xml:space="preserve">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 МОДОД, 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  <w:b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оценка эффективности реализации муниципальных программ разви-тия дополнительного образования детей в Великом Новго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МОДОД, М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рганизация мероприятий по созданию условий для развития инфраструктуры допол-нительного образования и досуга детей при застройке территорий Великого Новгорода, в том числе принятие соответствующих нормативных правовых актов в соответствии с компетенцией органов местного самоуправ-ления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организация внедрения эффек-тивных муниципальных моделей организации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использования ресур-сов негосударственного сектора в предостав-лении услуг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 МОДОД, 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зработка (изменение) показателей эффек-тивности деятельности МОДОД, их руково-дителей и основных категорий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сети МОДОД и видов услуг, предоставляемых ими населению Великого Новгорода, ориентация спектра дополни-тельного образования на запрос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ЦФР, ДД(Ю)Т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ЦЭОКДЮТиО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их мероприятий для обучающихся по различным направленностям дополнительного образова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ЦЭОКДЮТ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,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деятельности городской компьютерной школы "КЭШ" на базе </w:t>
              <w:br/>
              <w:t>"Гимназия "Эв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имназия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центра экологического обра-зования, краеведения, детско-юношеского туризма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имназия № 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ородского центра по военно-патриотическому воспитанию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  <w:br/>
              <w:t>Ц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спартакиады обучающихся МО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национальной системы выявления и развития молодых талантов, утвержденной Президентом Российской Федерации 3 апреля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победителей и призеров интел-лектуальных, творческих и спортивных состя-заний, подготовивших их педагогических коллективов и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иМП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оценки индивидуальных достижени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муниципальных стипендий одарен-ным детям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  <w:br/>
              <w:t xml:space="preserve">МО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для выдвижения претендентов на муниципальную и областную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  <w:br/>
              <w:t>МОО, МО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городского банка данных по одаренным детям в соответствии с задачами по реализации приоритетного Национального проекта "Образование", национальной образовательной инициативы "Наша новая шко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ЦЭОКДЮТ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работы с одарен-ными, интеллектуально развитыми, талант-лив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актики использования инди-видуальных программ дополнительного образования для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ЦЭОКДЮТ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 предметных олимпиад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,</w:t>
              <w:b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ллектуальных игр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ИОМКР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ЦЭОКДЮТи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Д(Ю)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дготовки  учащихся для результативного участия в областных и российских мероприятиях, в том  числе  в предметных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одержания и форм деятельности городского научного общества учащихся, уточнение спектра направлений работы секций, областей исследования, обнародова-ние лучших лауреатских работ, проведение дней науки совместно с Нов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МООО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ЦЭОКДЮТ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рганизация работы  школьных академий Cisko на базе пилотных МООО:  "СОШ № 13 с углубленным изучением литературы и информатики", "СОШ № 33 с углубленным изучением математики",   "СОШ № 2 с углубленным изучением англий-ского языка", "Комплекс "Гармония", "Первая университетская гимназия имени академика В.В. Сороки", "Гимназия № 2", "Гимна-</w:t>
              <w:br/>
              <w:t>зия № 3", "Гимназия № 4", "Гимна-</w:t>
              <w:br/>
              <w:t>зия "Новоскул", "Гимназия "Исток", "Гимна-зия "Эврика", "Лицей-интерн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  <w:br/>
              <w:t>М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Центра "PERSON" по изучению английского языка с выдачей сертификата международного уровня на базе пилотных МООО: "СОШ № 2 с углубленным изучением английского языка", "Первая университетская гимназия имени академика В.В. Соро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</w:t>
              <w:br/>
              <w:t>М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программ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(по согласо-ванию)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ханизмов вовлечения детей в сферу дополнительного образования и обеспечение доступности услуг для дополнительного образования граждан независимо от места жительства, социально-экономического статуса, состояния здоровья, формирование единой информационной среды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бластном конкурсе на лучшую организацию деятельности среди учреждений  дополнительного образования детей Великого Новгорода, муниципальных районов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(по согласова-</w:t>
              <w:br/>
              <w:t>нию),</w:t>
            </w:r>
          </w:p>
          <w:p>
            <w:pPr>
              <w:pStyle w:val="ConsPlusCell"/>
              <w:spacing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РО </w:t>
            </w:r>
          </w:p>
          <w:p>
            <w:pPr>
              <w:pStyle w:val="ConsPlusCell"/>
              <w:spacing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бластном конкурсе на лучшую организацию деятельности среди МОДОД спортивной направленности Великого Новгорода, муниципальных районов Новгород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(по согласова-</w:t>
              <w:br/>
              <w:t>нию),</w:t>
            </w:r>
          </w:p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частия социально активных старшеклассников, волонтеров, выпускников  школ логопедического пленэра, а также цикла семинаров "Диагностика вербальной одарен-ности ребенка", курсов "Психолого-педагоги-ческое сопровождение вербально одаренных детей", мастер-классов по художественно-творческому развитию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ные сокращения, используемые в подпрограмм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Гимназия "Исток" - муниципальное автономное общеобразовательное учреждение "Гимназия "Исток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Гимназия "Новоскул" - муниципальное автономное общеобразовательное учреждение "Гимназия "Новоскул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Гимназия "Эврика" - муниципальное автономное общеобразовательное учреждение "Гимназия "Эврика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Гимназия № 2" - муниципальное автономное общеобразовательное учреждение "Гимназия № 2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Гимназия № 3" - муниципальное автономное общеобразовательное учреждение "Гимназия № 3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Гимназия № 4" - муниципальное автономное общеобразовательное учреждение "Гимназия № 4"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- департамент образования и молодежной политики Новгородской обла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Д(Ю)Т - муниципальное автономное учреждение дополнительного образования детей "Дворец детского (юношеского) творчества имени Лени Голикова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ОМКР - муниципальное автономное образовательное учреждение повышения квалификации специалистов "Институт образовательного маркетинга и кадровых ресурсов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Комплекс "Гармония" - 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Лицей-интернат" - муниципальное бюджетное учреждение общеобразовательная школа-интернат "Лицей-интернат"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ОО - муниципальные общеобразовательные организ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ОД - муниципальные организации дополнительного образования дет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ервая университетская гимназия имени академика В.В. Сороки" - муниципальное автономное общеобразовательное учреждение "Первая университетская гимназия имени академика В.В. Сороки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СОШ № 2" - муниципальное автономное общеобразовательное учреждение "Средняя общеобразовательная школа № 2 с углубленным изучением английского языка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СОШ № 13 с углубленным изучением литературы и информатики" - муниципальное автономное общеобразовательное учреждение "Средняя общеобразовательная школа № 13 с углубленным изучением литературы и информатики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СОШ № 33 с углубленным изучением математики" - муниципальное автономное общеобразовательное учреждение "Средняя общеобразовательная школа № 33 с углубленным изучением математики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ФР - муниципальное автономное образовательное учреждение дополнительного образования детей "Детско-юношеская спортивная школа "Центр физического развития"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ЦЭОКДЮТиО - центр экологического образования, краеведения, детско-юношеского туризма и отдыха муниципального автономного общеобразовательного учреждения "Гимназия № 3"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1E19334F964865E11C7DBD6639662E0324BDE060164A3DEB82F84E1FDb9Q1F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8:00Z</dcterms:created>
  <dc:creator>User</dc:creator>
  <dc:description/>
  <dc:language>en-US</dc:language>
  <cp:lastModifiedBy>User</cp:lastModifiedBy>
  <cp:lastPrinted>2014-11-10T08:50:00Z</cp:lastPrinted>
  <dcterms:modified xsi:type="dcterms:W3CDTF">2014-11-10T05:50:00Z</dcterms:modified>
  <cp:revision>13</cp:revision>
  <dc:subject/>
  <dc:title>ПОДПРОГРАММА </dc:title>
</cp:coreProperties>
</file>