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Приложение № 4 </w:t>
        <w:br/>
        <w:t xml:space="preserve">к Административному регламенту по предоставлению муниципальной услуги 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"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"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val="en-US" w:eastAsia="ru-RU"/>
        </w:rPr>
        <w:t>п</w:t>
      </w: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  <w:t>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2720</wp:posOffset>
                </wp:positionH>
                <wp:positionV relativeFrom="paragraph">
                  <wp:posOffset>17145</wp:posOffset>
                </wp:positionV>
                <wp:extent cx="2909570" cy="392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39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3.6pt;margin-top:1.35pt;width:229.05pt;height:3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57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71280"/>
                          <a:chOff x="0" y="0"/>
                          <a:chExt cx="58287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244296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иск, анализ и обработка запрашиваемой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b w:val="fals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942560"/>
                            <a:ext cx="652320" cy="2761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42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2971080" cy="1828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запрашиваемой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399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399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54276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ие запрашиваем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3997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3542040"/>
                            <a:ext cx="2400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документа, содержащего сведения о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b w:val="fals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ии запрашиваем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3997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856880"/>
                            <a:ext cx="587520" cy="3042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9.95pt" coordorigin="0,0" coordsize="9179,7199">
                <v:rect id="shape_0" stroked="f" o:allowincell="f" style="position:absolute;left:0;top:0;width:91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1259;width:3846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иск, анализ и обработка запрашиваемой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b w:val="fals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40;top:3059;width:1026;height:4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9,539" to="449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159" to="431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0;top:2340;width:4678;height:28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запрашиваем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2159" to="431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779" to="1798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779" to="719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159" to="413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5579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ие запрашиваем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779" to="107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5578;width:37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документа, содержащего сведения об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b w:val="fals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ии запрашиваем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3779" to="719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1;top:2924;width:924;height:4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b w:val="false"/>
      <w:bCs w:val="false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6:00Z</dcterms:created>
  <dc:creator>Евгения</dc:creator>
  <dc:description/>
  <cp:keywords/>
  <dc:language>en-US</dc:language>
  <cp:lastModifiedBy>Маслобоева</cp:lastModifiedBy>
  <cp:lastPrinted>2014-05-13T10:07:00Z</cp:lastPrinted>
  <dcterms:modified xsi:type="dcterms:W3CDTF">2014-05-13T06:10:00Z</dcterms:modified>
  <cp:revision>5</cp:revision>
  <dc:subject/>
  <dc:title>Приложение № 4 </dc:title>
</cp:coreProperties>
</file>