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  <w:lang w:val="ru-RU"/>
        </w:rPr>
        <w:t>к Административному регламенту по предоставлению муниципальной услуги "Предоставление информации об организации общедоступного и бесплатного дошкольного, начального общего, основного общего,</w:t>
      </w:r>
      <w:bookmarkStart w:id="0" w:name="_GoBack"/>
      <w:bookmarkEnd w:id="0"/>
      <w:r>
        <w:rPr>
          <w:sz w:val="26"/>
          <w:szCs w:val="26"/>
          <w:lang w:val="ru-RU"/>
        </w:rPr>
        <w:t xml:space="preserve"> среднего общего образования, а также дополни-тельного образования в образователь-ных учреждениях"</w:t>
      </w:r>
    </w:p>
    <w:p>
      <w:pPr>
        <w:pStyle w:val="Normal"/>
        <w:ind w:left="48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правлении государственного областного автономного учреждения "Многофункциональный центр предоставления государственных и муниципальных услуг" по Великому Новгороду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лектрон-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жи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3001, Великий Новгород, Страти-латовская ул.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(8162) 501-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mfc-vn@-novreg.r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tLeast" w:line="270"/>
              <w:ind w:left="4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, суббота - 08.30 - 14.0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413" w:leader="none"/>
              </w:tabs>
              <w:spacing w:lineRule="atLeast" w:line="270"/>
              <w:ind w:left="4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, среда, пятница - 08.30 - 17.3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413" w:leader="none"/>
              </w:tabs>
              <w:spacing w:lineRule="atLeast" w:line="270"/>
              <w:ind w:left="4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 - 08.30 - 20.0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413" w:leader="none"/>
              </w:tabs>
              <w:spacing w:lineRule="atLeast" w:line="270"/>
              <w:ind w:left="4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без перерыва на обед)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413" w:leader="none"/>
              </w:tabs>
              <w:spacing w:lineRule="atLeast" w:line="270"/>
              <w:ind w:left="4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 - выходной 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3007, Великий Новгород, ул. Ка-берова - Власьев-ская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"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tLeast" w:line="270"/>
              <w:ind w:left="4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"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3021, Великий Новгород, ул. Ло-моносова, д. 2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"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tLeast" w:line="270"/>
              <w:ind w:left="4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"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4:00Z</dcterms:created>
  <dc:creator>Евгения</dc:creator>
  <dc:description/>
  <cp:keywords/>
  <dc:language>en-US</dc:language>
  <cp:lastModifiedBy>Маслобоева</cp:lastModifiedBy>
  <cp:lastPrinted>2014-05-14T12:59:00Z</cp:lastPrinted>
  <dcterms:modified xsi:type="dcterms:W3CDTF">2014-05-14T08:59:00Z</dcterms:modified>
  <cp:revision>5</cp:revision>
  <dc:subject/>
  <dc:title>Приложение № 2</dc:title>
</cp:coreProperties>
</file>