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>УТВЕРЖДЕН</w:t>
      </w:r>
    </w:p>
    <w:p>
      <w:pPr>
        <w:pStyle w:val="ConsTitle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>постановлением Администрации</w:t>
      </w:r>
    </w:p>
    <w:p>
      <w:pPr>
        <w:pStyle w:val="ConsTitle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>Великого Новгорода</w:t>
      </w:r>
    </w:p>
    <w:p>
      <w:pPr>
        <w:pStyle w:val="ConsTitle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>от 13.05.2014 № 2436</w:t>
      </w:r>
    </w:p>
    <w:p>
      <w:pPr>
        <w:pStyle w:val="ConsTitle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</w:r>
    </w:p>
    <w:p>
      <w:pPr>
        <w:pStyle w:val="ConsTitle"/>
        <w:ind w:left="564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1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pacing w:val="1"/>
          <w:sz w:val="26"/>
          <w:szCs w:val="26"/>
        </w:rPr>
        <w:t>по предоставлению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</w:t>
      </w:r>
      <w:r>
        <w:rPr>
          <w:b/>
          <w:bCs/>
          <w:sz w:val="26"/>
          <w:szCs w:val="26"/>
        </w:rPr>
        <w:t xml:space="preserve">"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Административный регламент разработан в целях повышения качества предоставления и доступности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</w:t>
      </w:r>
      <w:r>
        <w:rPr>
          <w:bCs/>
          <w:sz w:val="26"/>
          <w:szCs w:val="26"/>
        </w:rPr>
        <w:t xml:space="preserve">" (далее – </w:t>
      </w:r>
      <w:r>
        <w:rPr>
          <w:sz w:val="26"/>
          <w:szCs w:val="26"/>
        </w:rPr>
        <w:t>муниципальная</w:t>
      </w:r>
      <w:r>
        <w:rPr>
          <w:bCs/>
          <w:sz w:val="26"/>
          <w:szCs w:val="26"/>
        </w:rPr>
        <w:t xml:space="preserve"> услуга)</w:t>
      </w:r>
      <w:r>
        <w:rPr>
          <w:sz w:val="26"/>
          <w:szCs w:val="26"/>
        </w:rPr>
        <w:t>, создания комфортных условий для получателей муниципальной услуги (далее – заявители) и определения сроков и последовательности действий (далее – административные процедуры) при осуществлении полномочий по предоставлению муниципальной услуг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едметом регулирования настоящего Административного регламента являются отношения, возникающие между заявителями и Администрацией Великого Новгорода в лице комитета по образованию Администрации Великого Новгорода (далее </w:t>
      </w:r>
      <w:r>
        <w:rPr>
          <w:sz w:val="26"/>
          <w:szCs w:val="26"/>
        </w:rPr>
        <w:t>– комитет)</w:t>
      </w:r>
      <w:r>
        <w:rPr>
          <w:sz w:val="26"/>
          <w:szCs w:val="26"/>
          <w:lang w:eastAsia="zh-CN"/>
        </w:rPr>
        <w:t xml:space="preserve">, связанные с предоставлением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eastAsia="zh-CN"/>
        </w:rPr>
        <w:t xml:space="preserve"> услуги.</w:t>
      </w:r>
    </w:p>
    <w:p>
      <w:pPr>
        <w:pStyle w:val="Normal"/>
        <w:widowControl w:val="false"/>
        <w:spacing w:lineRule="auto" w:line="360"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2. Круг заяв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Заявителями на предоставление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eastAsia="zh-CN"/>
        </w:rPr>
        <w:t xml:space="preserve"> услуг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физические лиц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юридические лиц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Cs/>
          <w:sz w:val="26"/>
          <w:szCs w:val="26"/>
        </w:rPr>
        <w:t xml:space="preserve">1.3. Требования к порядку информирова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В предоставлении муниципальной услуги участвуют муниципальные образовательные учреждения, находящиеся в ведении комитета (далее - МОУ).  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Информац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ОУ, расположенных на территории Великого Новгорода, размещена на официальных сайтах МОУ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, справочных телефонах, адресах сайтов, адресах электронной почты МОУ приводится в приложении № 1 к настоящему Административному регламент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информирования и оказания муниципальных услуг заявителям функционирует интернет-портал "Портал государственных услуг Российской Федерации" (далее - Портал)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ах информирования и предоставления муниципальной услуги (в части приема и выдачи документов) участвует управление государственного областного автономного учреждения "Многофункциональный центр предоставления государственных и муниципальных услуг" по Великому Новгороду (далее - МФЦ). Информация о режиме работы, месте нахождения, справочных телефонах МФЦ приводится в приложении № 2 к настоящему Административному регламент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Заявители могут получить информацию об органах и организациях, указанных в пункте 1.3.2 настоящего Административного регламента, следующими способам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комитета: </w:t>
      </w:r>
      <w:r>
        <w:rPr>
          <w:rFonts w:cs="Times New Roman" w:ascii="Times New Roman" w:hAnsi="Times New Roman"/>
          <w:sz w:val="26"/>
          <w:szCs w:val="26"/>
          <w:lang w:val="en-US"/>
        </w:rPr>
        <w:t>vnovob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ах МОУ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Ф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ртале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и документов, указанных в подразделе 2.6 настоящего Административного регламента, осуществляется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ами отдела общего образования и отдела по воспитанию, дополнительному образованию и досуговой деятельности комитета (далее - специалисты комитета) в соответствии со следующим графиком (режимом) приема по вопросам предоставления муниципальной услуг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, среда, четверг – 09.00 – 17.00, перерыв 13.00 – 14.00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ами МФ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через Порта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4. Почтовый адрес </w:t>
      </w:r>
      <w:r>
        <w:rPr>
          <w:rFonts w:cs="Times New Roman" w:ascii="Times New Roman" w:hAnsi="Times New Roman"/>
          <w:sz w:val="26"/>
          <w:szCs w:val="26"/>
          <w:lang w:eastAsia="zh-CN"/>
        </w:rPr>
        <w:t>комитета:</w:t>
      </w:r>
      <w:r>
        <w:rPr>
          <w:rFonts w:cs="Times New Roman" w:ascii="Times New Roman" w:hAnsi="Times New Roman"/>
          <w:sz w:val="26"/>
          <w:szCs w:val="26"/>
        </w:rPr>
        <w:t xml:space="preserve"> ул. Черемнова - Конюхова, д. 7, </w:t>
        <w:br/>
        <w:t>кабинеты 11, 15 (2 этаж), 14 (1 этаж), Великий Новгород, 173004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Информирование заявителей осуществляется по следующим контактным телефонам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(8162) 946-392 - приемная, председатель комите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(8162) 946-393 - факс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(8162) 946-406 - первый заместитель председателя комите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8162) 946-407 - заместитель председателя комитета - заведующий отделом по воспитанию, дополнительному образованию и досуговой деятельности комитета, специалисты комите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8162) 946-404 - заведующий отделом общего образования комите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6. </w:t>
      </w:r>
      <w:r>
        <w:rPr>
          <w:rFonts w:cs="Times New Roman" w:ascii="Times New Roman" w:hAnsi="Times New Roman"/>
          <w:bCs/>
          <w:sz w:val="26"/>
          <w:szCs w:val="26"/>
        </w:rPr>
        <w:t>Адреса электронной почты специалистов комите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 вопросам информирования об организации общедоступного и бесплатного дошкольного образования - sumi@adm.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>ov.ru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 вопросам информирования об организации общедоступного и бесплатного начального образования - avs@adm.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>ov.ru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 вопросам информирования об организации общедоступного и бесплатного основного общего образования - avs@adm.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>ov.ru, zh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>v@adm.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>ov.ru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ам информирования об организации общедоступного и бесплатного среднего общего образования - zh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>v@adm.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>ov.ru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 Консультации предоставляются по следующим вопросам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еречне документов, необходимых для предоставления муниципальной услуги;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комплектности (достаточности) представленных докумен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точнике получения необходимых документов (орган, организация и их местонахождение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ремени приема и выдачи документов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роках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120" w:after="60"/>
        <w:jc w:val="center"/>
        <w:rPr/>
      </w:pPr>
      <w:r>
        <w:rPr>
          <w:b/>
          <w:bCs/>
          <w:sz w:val="26"/>
          <w:szCs w:val="26"/>
        </w:rPr>
        <w:t xml:space="preserve">2. Стандарт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услуги</w:t>
      </w:r>
    </w:p>
    <w:p>
      <w:pPr>
        <w:pStyle w:val="Heading3"/>
        <w:keepNext w:val="false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2.1. Наименование </w:t>
      </w:r>
      <w:r>
        <w:rPr>
          <w:rFonts w:cs="Times New Roman" w:ascii="Times New Roman" w:hAnsi="Times New Roman"/>
          <w:b w:val="false"/>
        </w:rPr>
        <w:t>муниципальной</w:t>
      </w:r>
      <w:r>
        <w:rPr>
          <w:rFonts w:cs="Times New Roman" w:ascii="Times New Roman" w:hAnsi="Times New Roman"/>
          <w:b w:val="false"/>
          <w:bCs w:val="false"/>
        </w:rPr>
        <w:t xml:space="preserve">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муниципальной услуги -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2. Наименование органа, предоставляющего </w:t>
        <w:br/>
        <w:t>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ая услуга предоставляется Администрацией Великого Новгорода и осуществляется комитет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ФЦ осуществляет прием заявлений и документов, указанных в </w:t>
        <w:br/>
        <w:t xml:space="preserve">подразделе 2.6 настоящего Административного регламента, от заявителей и выдачу документа, содержащего запрашиваемую информацию </w:t>
      </w:r>
      <w:r>
        <w:rPr>
          <w:bCs/>
          <w:sz w:val="26"/>
          <w:szCs w:val="26"/>
        </w:rPr>
        <w:t>или сведения об отсутствии запрашиваемой информ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митет осуществляет прием заявлений и документов, указанных в подразделе 2.6 настоящего Административного регламента, от заявителей, поиск, анализ и обработку запрашиваемой информации и выдачу документа, содержащего запрашиваемую информацию </w:t>
      </w:r>
      <w:r>
        <w:rPr>
          <w:bCs/>
          <w:sz w:val="26"/>
          <w:szCs w:val="26"/>
        </w:rPr>
        <w:t>или сведения об отсутствии запрашиваемой информ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2. В процессе предоставления муниципальной услуги осуществляется взаимодействие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6"/>
          <w:szCs w:val="26"/>
        </w:rPr>
        <w:t>со структурными подразделениями Администрации Великого Новгорода;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6"/>
          <w:szCs w:val="26"/>
        </w:rPr>
        <w:t>с руководителями подведомственных МОУ;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6"/>
          <w:szCs w:val="26"/>
        </w:rPr>
        <w:t>с департаментом образования, науки и молодежной политики Новгородской области;</w:t>
      </w:r>
    </w:p>
    <w:p>
      <w:pPr>
        <w:pStyle w:val="Style12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 иными организациями и учреждениями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Cs/>
          <w:sz w:val="26"/>
          <w:szCs w:val="26"/>
        </w:rPr>
        <w:t xml:space="preserve">2.3. Описание результата предоставления </w:t>
        <w:br/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онечным результатом предостав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документ, содержащий запрашиваемую информацию или сведения об отсутствии запрашиваемой информации</w:t>
      </w:r>
      <w:r>
        <w:rPr/>
        <w:t>.</w:t>
      </w:r>
    </w:p>
    <w:p>
      <w:pPr>
        <w:pStyle w:val="ConsPlusNormal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4. Срок предоставления </w:t>
        <w:br/>
        <w:t>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щий срок предоставления муниципальной услуги составляет не более </w:t>
        <w:br/>
        <w:t>30 дней с момента регистрации заяв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общий срок предоставления муниципальной услуги не входят периоды времени, затраченные заявителем на исправление и доработку документов, предусмотренных подразделом 2.6 настоящего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о общего срока предоставления муниципальной услуги исчисляется с момента представления заявителем документов, предусмотренных </w:t>
        <w:br/>
        <w:t>подразделом 2.6 настоящего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Федеральным законом от 24 июля 1998 г. № 124-ФЗ "Об основных гарантиях прав ребенка в Российской Федерации"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06 г. № 152-ФЗ "О персональных данных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 декабря 2012 г. № 273-ФЗ "Об образовании в Российской Федерации"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8 сентября 2010 г. № 697 "О единой системе межведомственного электронного взаимодействия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образования и науки Российской Федерации </w:t>
        <w:br/>
        <w:t>от 29.08.2013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образования и науки Российской Федерации </w:t>
        <w:br/>
        <w:t>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образования и науки Российской Федерации </w:t>
        <w:br/>
        <w:t>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нормативными правовыми актами Российской Федерации, Новгородской области и муниципального образования - городского округа Великий Новгород.</w:t>
      </w:r>
    </w:p>
    <w:p>
      <w:pPr>
        <w:pStyle w:val="ConsPlusNormal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6. Перечень документов, представляемых </w:t>
        <w:br/>
        <w:t>заявителем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Для предоставления муниципальной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явление по примерной форме согласно приложению № 3 к настоящему Административному регламент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 заявителя.</w:t>
      </w:r>
    </w:p>
    <w:p>
      <w:pPr>
        <w:pStyle w:val="2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2. При наличии технических возможностей заявление и документы, указанные в настоящем подразделе, могут быть представлены заявителем в форме электронных документов и переданы с использованием информационно-телекоммуникационной сети Интернет, включая Портал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 CYR"/>
          <w:bCs/>
          <w:sz w:val="26"/>
          <w:szCs w:val="26"/>
        </w:rPr>
        <w:t xml:space="preserve">2.7. Запрет требования от заявителя дополнительных </w:t>
        <w:br/>
        <w:t>документов и действ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Cs/>
          <w:sz w:val="26"/>
          <w:szCs w:val="26"/>
        </w:rPr>
        <w:t xml:space="preserve">Запрещается требовать от заявителя документы и информацию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6"/>
          <w:szCs w:val="26"/>
        </w:rPr>
        <w:t>муниципальной</w:t>
      </w:r>
      <w:r>
        <w:rPr>
          <w:rFonts w:cs="Times New Roman CYR"/>
          <w:bCs/>
          <w:sz w:val="26"/>
          <w:szCs w:val="26"/>
        </w:rPr>
        <w:t xml:space="preserve"> услуги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color w:val="000000"/>
          <w:sz w:val="26"/>
          <w:szCs w:val="26"/>
        </w:rPr>
        <w:t xml:space="preserve">2.8. Исчерпывающий перечень оснований для отказа в приеме </w:t>
        <w:br/>
        <w:t>документов, необходимых для предоставления</w:t>
        <w:br/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снования для отказа в приеме заявления отсутствуют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Исчерпывающий перечень оснований для </w:t>
        <w:br/>
        <w:t xml:space="preserve">приостановления или отказа в предоставлении </w:t>
        <w:br/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2.9.1. Основания для приостановления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  <w:lang w:eastAsia="zh-CN"/>
        </w:rPr>
        <w:t xml:space="preserve">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9.2. Основания для отказа в предоставлении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 отсутствуют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3. Основания для прекращения предоставления муниципальной услуги отсутствуют. </w:t>
      </w:r>
    </w:p>
    <w:p>
      <w:pPr>
        <w:pStyle w:val="ConsPlusNormal1"/>
        <w:spacing w:before="12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12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Перечень услуг, которые являются </w:t>
        <w:br/>
        <w:t xml:space="preserve">необходимыми и обязательными для предоставления </w:t>
        <w:br/>
        <w:t>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11. Порядок, размер и основания взимания пошлины или </w:t>
        <w:br/>
        <w:t xml:space="preserve">иной платы за предоставление </w:t>
        <w:br/>
        <w:t>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а за предоставление муниципальной услуги не взимается.</w:t>
      </w:r>
    </w:p>
    <w:p>
      <w:pPr>
        <w:pStyle w:val="ConsPlusNormal1"/>
        <w:spacing w:before="12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Порядок, размер и основания взимания платы за </w:t>
        <w:br/>
        <w:t xml:space="preserve">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, размер и основания взимания платы за предоставление услуг, </w:t>
        <w:br/>
        <w:t xml:space="preserve">предусмотренных подразделом 2.10 настоящего Административного регламента, регулируются действующим законодательством Российской Федерации. </w:t>
      </w:r>
    </w:p>
    <w:p>
      <w:pPr>
        <w:pStyle w:val="ConsPlusNormal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3. Максимальный срок ожидания в очереди при подаче заявления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ние заявителями при подаче заявления о предоставлении муниципальной услуги осуществляется в порядке живой очереди и не должно превышать 15 минут.</w:t>
      </w:r>
    </w:p>
    <w:p>
      <w:pPr>
        <w:pStyle w:val="ConsPlusNormal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14. Срок и порядок регистрации заявления </w:t>
        <w:br/>
        <w:t xml:space="preserve">заявителя о предоставлении </w:t>
        <w:br/>
        <w:t>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муниципальной услуги осуществляется в течение 20 минут.</w:t>
      </w:r>
    </w:p>
    <w:p>
      <w:pPr>
        <w:pStyle w:val="ConsPlusNormal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15. Требования к помещениям, в которых предоставляются муниципальная услуга, услуга, предоставляемая организацией, участвующей в предоставлении </w:t>
        <w:br/>
        <w:t xml:space="preserve">муниципальной услуги, к месту ожидания и приема заявителей, размещению и оформлению визуальной, текстовой и мультимедийной информации </w:t>
        <w:br/>
        <w:t>о порядке предоставления таких услуг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для ожидания должны быть оборудованы сидячими местами. </w:t>
        <w:br/>
        <w:t>В помещении должны быть размещены информационные стенды с образцами заявлений, перечнями необходимых документов, оснований для отказа в принятии документов для предоставления муниципальной услуги и иной информацией. Места для заполнения заявлений должны обеспечиваться канцелярскими товарами. При организации рабочих мест специалистов комитета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ConsPlusNormal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16. Показатели доступности и качества </w:t>
        <w:br/>
        <w:t>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для заявителей доступа к информации по вопросам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ями информации по вопросам предоставления муниципальной услуги, в том числе о ходе предоставления муниципальной услуги, в сроки, установленные настоящим Административным регламентом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специалистами комитета и МФЦ административных процедур в сроки, установленные настоящим Административным регламентом.</w:t>
      </w:r>
    </w:p>
    <w:p>
      <w:pPr>
        <w:pStyle w:val="ConsPlusNormal1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1. 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я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иск, анализ и обработку запрашиваемой информ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дачу документа, содержащего запрашиваемую информацию </w:t>
      </w:r>
      <w:r>
        <w:rPr>
          <w:sz w:val="26"/>
          <w:szCs w:val="26"/>
        </w:rPr>
        <w:t>или сведения об отсутствии запрашиваемой информ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2. Последовательность административных процедур при предоставлении муниципальной услуги отражена в блок-схеме (приложение № 4 к настоящему Административному регламенту).</w:t>
      </w:r>
    </w:p>
    <w:p>
      <w:pPr>
        <w:pStyle w:val="Normal"/>
        <w:widowControl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3.2. Прием зая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й процедуры – прием заявления является обращение заявителя с документами, предусмотренными подразделом 2.6 настоящего Административного регламента, направленными заявителем по почте, доставленными в комитет или МФЦ лично или направленными в электронном виде через Порта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2. При направлении заявителем документов по почте специалист комитета, ответственный за регистрацию входящей корреспонден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в электронную базу данных учета входящих документов комитета запись о приеме документов, в том числе регистрационный номер, дату приема документов, ФИО заявителя, другие реквизи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ередает документы специалистам комитета для предоставления муниципальной услуги.</w:t>
      </w:r>
    </w:p>
    <w:p>
      <w:pPr>
        <w:pStyle w:val="Heading4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3.2.3. При представлении документов заявителем при личном обращении специалист комитета, ответственный за предоставление муниципальн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станавливает предмет обращения, проверяет документ, удостоверяющий личность заявителя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принятые документы в журнале учета зая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Heading4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3.2.4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 представлении документов заявителем при личном обращении в МФЦ специалист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станавливает предмет обращения, проверяет документ, удостоверяющий личность заявителя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ирует принятые документы в журнале учета зая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ередает заявителю расписку в получении документов на предоставление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правляет сформированный пакет документов в бумажном (при наличии технической возможности - в электронном) виде специалистам комит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5. Прием заявления осуществляется в течение 15 мину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ом административной процедуры является зарегистрированное заявление.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autoSpaceDE w:val="false"/>
        <w:spacing w:lineRule="auto" w:line="360" w:before="12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3. Поиск, анализ и обработка запрашиваемой информации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Основанием для начала административной процедуры - поиск, анализ и обработка запрашиваемой информации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 зарегистрированное заявление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Специалисты комитета, ответственные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поиск запрашиваемой информации, используя в рамках своей компетенции соответствующие источники для сбора информации;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носят данные с бумажных носителей в программный комплекс.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3. В случае конфликтной ситуации, изложенной в заявлении, приказом комитета создается комиссия по расследованию обстоятельств, указанных в заявлении.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3.4. Срок выполнения административной процедуры не должен превышать 30 дней.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5. Результатом административной процедуры являются подготовленные документы, содержащие запрашиваемую информацию или сведения об отсутствии запрашиваемой информации.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3.4. В</w:t>
      </w:r>
      <w:r>
        <w:rPr>
          <w:color w:val="000000"/>
          <w:sz w:val="26"/>
          <w:szCs w:val="26"/>
        </w:rPr>
        <w:t xml:space="preserve">ыдача документа, содержащего запрашиваемую </w:t>
        <w:br/>
        <w:t xml:space="preserve">информацию </w:t>
      </w:r>
      <w:r>
        <w:rPr>
          <w:sz w:val="26"/>
          <w:szCs w:val="26"/>
        </w:rPr>
        <w:t xml:space="preserve">или сведения об отсутствии </w:t>
        <w:br/>
        <w:t>запрашиваемой информации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3.4.1. </w:t>
      </w:r>
      <w:r>
        <w:rPr>
          <w:color w:val="000000"/>
          <w:sz w:val="26"/>
          <w:szCs w:val="26"/>
        </w:rPr>
        <w:t xml:space="preserve">Основанием для начала административной процедуры - выдача документа, содержащего запрашиваемую информацию </w:t>
      </w:r>
      <w:r>
        <w:rPr>
          <w:sz w:val="26"/>
          <w:szCs w:val="26"/>
        </w:rPr>
        <w:t xml:space="preserve">или сведения об отсутствии запрашиваемой информации, </w:t>
      </w:r>
      <w:r>
        <w:rPr>
          <w:color w:val="000000"/>
          <w:sz w:val="26"/>
          <w:szCs w:val="26"/>
        </w:rPr>
        <w:t xml:space="preserve">является поступление в комитет </w:t>
      </w:r>
      <w:r>
        <w:rPr>
          <w:sz w:val="26"/>
          <w:szCs w:val="26"/>
        </w:rPr>
        <w:t>документов, содержащих запрашиваемую информацию или сведения об отсутствии запрашиваемой информации.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2. По итогам обработки собранной информации подготавливается ответ заявителю в установленной форме. Ответ заявителю регистрируется в базе исходящих документов комитета.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3. Ответ направляется заявителю непосредственно или передается в бумажном (при наличии технической возможности – в электронном) виде в МФ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Результатом административной процедуры является документ, содержащий запрашиваемую информацию или сведения об отсутствии запрашиваемой информации. Документ, содержащий запрашиваемую информацию или сведения об отсутствии запрашиваемой информации, при личном обращении выдается заявителю в течение 15 минут.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 w:before="120" w:after="120"/>
        <w:jc w:val="center"/>
        <w:rPr/>
      </w:pPr>
      <w:r>
        <w:rPr>
          <w:b/>
          <w:sz w:val="26"/>
          <w:szCs w:val="26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spacing w:before="120" w:after="120"/>
        <w:jc w:val="center"/>
        <w:rPr/>
      </w:pPr>
      <w:r>
        <w:rPr>
          <w:sz w:val="26"/>
          <w:szCs w:val="26"/>
        </w:rPr>
        <w:t xml:space="preserve">4.1. Порядок осуществления текущего контроля за соблюдением и </w:t>
        <w:br/>
        <w:t xml:space="preserve">исполнением ответственными должностными лицами положений </w:t>
        <w:br/>
        <w:t xml:space="preserve">настоящего Административного регламента и иных нормативных </w:t>
        <w:br/>
        <w:t xml:space="preserve">правовых актов, устанавливающих требования к предоставлению </w:t>
        <w:br/>
        <w:t>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Текущий контроль за соблюдением специалистами комитета административных процедур, определенных настоящим Административным регламентом, осуществляется заведующими отделом общего образования и отделом по воспитанию, дополнительному образованию и досуговой деятельности комитета (далее - заведующие отделами комитет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2. Текущий контроль осуществляется путем проведения заведующими отделами комитета, ответственными за организацию работы по предоставлению муниципальной услуги, проверок соблюдения и исполнения специалистами комитета положений настоящего Административного регламента, иных нормативных правовых актов Российской Федерации, Новгородской области, а также органов местного самоуправления Великого Новгорода.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spacing w:before="120" w:after="120"/>
        <w:jc w:val="center"/>
        <w:rPr/>
      </w:pPr>
      <w:r>
        <w:rPr>
          <w:sz w:val="26"/>
          <w:szCs w:val="26"/>
        </w:rPr>
        <w:t xml:space="preserve">4.2. Порядок и периодичность осуществления плановых и </w:t>
        <w:br/>
        <w:t xml:space="preserve">внеплановых проверок полноты и качества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</w:t>
        <w:br/>
        <w:t xml:space="preserve">в том числе порядок и формы контроля за полнотой и качеством </w:t>
        <w:br/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комитета, а также проверки исполнения положений настоящего Административного регламента. Проведение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spacing w:before="120" w:after="60"/>
        <w:jc w:val="center"/>
        <w:rPr/>
      </w:pPr>
      <w:r>
        <w:rPr>
          <w:sz w:val="26"/>
          <w:szCs w:val="26"/>
        </w:rPr>
        <w:t xml:space="preserve">4.3. Ответственность должностных лиц органа, предоставляющего </w:t>
        <w:br/>
        <w:t xml:space="preserve">муниципальной услугу, за решения и действия (бездействие), </w:t>
        <w:br/>
        <w:t xml:space="preserve">принимаемые (осуществляемые) ими в ходе </w:t>
        <w:br/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пециалисты комитета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</w:t>
        <w:br/>
        <w:t>комитета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/>
      </w:pPr>
      <w:r>
        <w:rPr>
          <w:b/>
          <w:color w:val="000000"/>
          <w:sz w:val="26"/>
          <w:szCs w:val="26"/>
        </w:rPr>
        <w:t xml:space="preserve">5. Досудебный (внесудебный) порядок обжалования решений </w:t>
        <w:br/>
        <w:t>и действий (бездействия) органа, предоставляющего муниципальную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слугу, </w:t>
        <w:br/>
        <w:t>а также его должностных лиц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Подача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1.1. Заявитель имеет право на обжалование действий и (или) бездействия органа, предоставляющего </w:t>
      </w:r>
      <w:r>
        <w:rPr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у, в досудебном (внесудебном) порядк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ь может обратиться с жалобой по основаниям и в порядке, предусмотренным статьями </w:t>
      </w:r>
      <w:hyperlink r:id="rId3">
        <w:r>
          <w:rPr>
            <w:rStyle w:val="InternetLink"/>
            <w:color w:val="000000"/>
            <w:sz w:val="26"/>
            <w:szCs w:val="26"/>
          </w:rPr>
          <w:t>11.1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11.2</w:t>
        </w:r>
      </w:hyperlink>
      <w:r>
        <w:rPr>
          <w:color w:val="000000"/>
          <w:sz w:val="26"/>
          <w:szCs w:val="26"/>
        </w:rPr>
        <w:t xml:space="preserve"> Федерального закона от 27 июля 2010 г. </w:t>
        <w:br/>
        <w:t>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рушение срока регистрации запроса заявителя о предоставлении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рушение срока предоставл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Новгородской области, муниципальными правовыми актами органов местного самоуправления Великого Новгорода для предоставл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каз в приеме у заявителя документов, представление которых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 Великого Новгорода для предоставл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каз в предоставлении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вгородской области, муниципальными правовыми актами органов местного самоуправления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вгородской области, муниципальными правовыми актами органов местного самоуправления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каз органа, предоставляющего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1.2. Жалоба подается в письменной форме на бумажном носителе и в электронной форме в Администрацию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ь может обжаловать действия (бездействие), а также решения, принятые в ходе получ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, следующим должностным лицам Администрации Великого Новгорода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пециалиста комитета - председателю комитета или лицу, исполняющему его обязанно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я комитета - заместителю Главы администрации Великого Новгорода, Мэру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местителя Главы администрации Великого Новгорода - Мэру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Жалоба может быть направлена по почте, с использованием официального сайта Администрации Великого Новгорода в сети Интернет, Портала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также подана в Правительство Новгородской област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3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именование органа, предоставляющего </w:t>
      </w:r>
      <w:r>
        <w:rPr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sz w:val="26"/>
          <w:szCs w:val="26"/>
        </w:rPr>
        <w:t xml:space="preserve">муниципальную </w:t>
      </w:r>
      <w:r>
        <w:rPr>
          <w:color w:val="000000"/>
          <w:sz w:val="26"/>
          <w:szCs w:val="26"/>
        </w:rPr>
        <w:t>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сведения об обжалуемых решениях и действиях (бездействии) органа, предоставляющего </w:t>
      </w:r>
      <w:r>
        <w:rPr>
          <w:sz w:val="26"/>
          <w:szCs w:val="26"/>
        </w:rPr>
        <w:t xml:space="preserve">муниципальную </w:t>
      </w:r>
      <w:r>
        <w:rPr>
          <w:color w:val="000000"/>
          <w:sz w:val="26"/>
          <w:szCs w:val="26"/>
        </w:rPr>
        <w:t xml:space="preserve">услугу, должностного лица органа, предоставляющего </w:t>
      </w:r>
      <w:r>
        <w:rPr>
          <w:sz w:val="26"/>
          <w:szCs w:val="26"/>
        </w:rPr>
        <w:t xml:space="preserve">муниципальную </w:t>
      </w:r>
      <w:r>
        <w:rPr>
          <w:color w:val="000000"/>
          <w:sz w:val="26"/>
          <w:szCs w:val="26"/>
        </w:rPr>
        <w:t>услугу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воды, на основании которых заявитель не согласен с решением и действиями (бездействием) органа, предоставляющего </w:t>
      </w:r>
      <w:r>
        <w:rPr>
          <w:sz w:val="26"/>
          <w:szCs w:val="26"/>
        </w:rPr>
        <w:t xml:space="preserve">муниципальную </w:t>
      </w:r>
      <w:r>
        <w:rPr>
          <w:color w:val="000000"/>
          <w:sz w:val="26"/>
          <w:szCs w:val="26"/>
        </w:rPr>
        <w:t xml:space="preserve">услугу, должностного лица органа, предоставляющего </w:t>
      </w:r>
      <w:r>
        <w:rPr>
          <w:sz w:val="26"/>
          <w:szCs w:val="26"/>
        </w:rPr>
        <w:t xml:space="preserve">муниципальную </w:t>
      </w:r>
      <w:r>
        <w:rPr>
          <w:color w:val="000000"/>
          <w:sz w:val="26"/>
          <w:szCs w:val="26"/>
        </w:rPr>
        <w:t>услугу. Заявителем по собственной инициативе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специалиста комитета, а также членов его семьи, должностное лицо Администрации Великого Новгорода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 Администрации Великого Новгорода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Рассмотрение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2.1. Жалоба, поступившая в Администрацию Великого Новгород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</w:t>
      </w:r>
      <w:r>
        <w:rPr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овлетворить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 Великого Новгорода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ать в удовлетворении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2.3. Не позднее дня, следующего за днем принятия решения, указанного в </w:t>
      </w:r>
      <w:hyperlink r:id="rId5">
        <w:r>
          <w:rPr>
            <w:rStyle w:val="InternetLink"/>
            <w:color w:val="000000"/>
            <w:sz w:val="26"/>
            <w:szCs w:val="26"/>
          </w:rPr>
          <w:t>пункте 5.</w:t>
        </w:r>
      </w:hyperlink>
      <w:r>
        <w:rPr>
          <w:color w:val="000000"/>
          <w:sz w:val="26"/>
          <w:szCs w:val="26"/>
        </w:rPr>
        <w:t>2.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2.4. В случае установления в ходе или по результатам рассмотрения </w:t>
        <w:br/>
        <w:t xml:space="preserve">жалобы признаков состава административного правонарушения или </w:t>
        <w:br/>
        <w:t xml:space="preserve">преступления должностное лицо Администрации Великого Новгорода, наделенное полномочиями по рассмотрению жалоб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пунктом 5.1.2</w:t>
        </w:r>
      </w:hyperlink>
      <w:r>
        <w:rPr>
          <w:color w:val="000000"/>
          <w:sz w:val="26"/>
          <w:szCs w:val="26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бжалование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ожения Федерального </w:t>
      </w:r>
      <w:hyperlink r:id="rId7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7 июля 2010 г. № 210-ФЗ </w:t>
        <w:br/>
        <w:t xml:space="preserve">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 мая 2006 г. № 59-ФЗ </w:t>
        <w:br/>
        <w:t>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ь вправе обжаловать решения, принятые в ходе предоставл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, действия или бездействие должностных лиц в судебном порядк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___________________________</w:t>
      </w:r>
    </w:p>
    <w:p>
      <w:pPr>
        <w:pStyle w:val="Normal"/>
        <w:widowControl w:val="false"/>
        <w:ind w:left="6373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2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Style9">
    <w:name w:val="Основной шрифт абзаца"/>
    <w:qFormat/>
    <w:rPr/>
  </w:style>
  <w:style w:type="character" w:styleId="11">
    <w:name w:val="Обычный (веб) Знак1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 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12">
    <w:name w:val="Обычный (веб)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 Знак Знак Знак Знак Знак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Arial Unicode MS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 Знак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 Знак Знак Знак Знак1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 Знак Знак Знак1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ECF26BC195B2CBC479DA5DB130AB4E2A5140BF8DDE72156CA31731280649F9494E8F4904s1U7F" TargetMode="External"/><Relationship Id="rId4" Type="http://schemas.openxmlformats.org/officeDocument/2006/relationships/hyperlink" Target="consultantplus://offline/ref=ECF26BC195B2CBC479DA5DB130AB4E2A5140BF8DDE72156CA31731280649F9494E8F490C1Fs8U3F" TargetMode="External"/><Relationship Id="rId5" Type="http://schemas.openxmlformats.org/officeDocument/2006/relationships/hyperlink" Target="consultantplus://offline/ref=913334EAC55BDEE733144098FCA73D07AE60A1CFFA6CE73D2A745AC0B377816C9D2AD2DDCBC6CF90t5UAF" TargetMode="External"/><Relationship Id="rId6" Type="http://schemas.openxmlformats.org/officeDocument/2006/relationships/hyperlink" Target="consultantplus://offline/ref=913334EAC55BDEE733144098FCA73D07AE60A1CFFA6CE73D2A745AC0B377816C9D2AD2DDCBC6CF91t5UBF" TargetMode="External"/><Relationship Id="rId7" Type="http://schemas.openxmlformats.org/officeDocument/2006/relationships/hyperlink" Target="consultantplus://offline/ref=913334EAC55BDEE733144098FCA73D07AE60A4C7FB69E73D2A745AC0B3t7U7F" TargetMode="External"/><Relationship Id="rId8" Type="http://schemas.openxmlformats.org/officeDocument/2006/relationships/hyperlink" Target="consultantplus://offline/ref=913334EAC55BDEE733144098FCA73D07AE62A5CEFF6DE73D2A745AC0B3t7U7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3:00Z</dcterms:created>
  <dc:creator>salev</dc:creator>
  <dc:description/>
  <cp:keywords/>
  <dc:language>en-US</dc:language>
  <cp:lastModifiedBy>Маслобоева</cp:lastModifiedBy>
  <cp:lastPrinted>2014-05-13T09:51:00Z</cp:lastPrinted>
  <dcterms:modified xsi:type="dcterms:W3CDTF">2014-05-13T05:52:00Z</dcterms:modified>
  <cp:revision>7</cp:revision>
  <dc:subject/>
  <dc:title>УТВЕРЖДЕН</dc:title>
</cp:coreProperties>
</file>