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jc w:val="center"/>
        <w:rPr/>
      </w:pPr>
      <w:r>
        <w:rPr>
          <w:sz w:val="26"/>
          <w:szCs w:val="26"/>
        </w:rPr>
        <w:t>УТВЕРЖДЕНА</w:t>
        <w:br/>
        <w:t xml:space="preserve">постановлением Администрации </w:t>
        <w:br/>
        <w:t>Великого Новгорода</w:t>
      </w:r>
    </w:p>
    <w:p>
      <w:pPr>
        <w:pStyle w:val="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6.02.2014 № 74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  <w:br/>
        <w:t xml:space="preserve">ВЕЛИКОГО НОВГОРОДА </w:t>
        <w:br/>
        <w:t xml:space="preserve">"Профилактика правонарушений, терроризма и экстремизма в Великом Новгороде" </w:t>
        <w:br/>
        <w:t>на 2014 - 2016 годы</w:t>
      </w:r>
    </w:p>
    <w:p>
      <w:pPr>
        <w:pStyle w:val="Normal"/>
        <w:ind w:left="283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АСПОРТ</w:t>
        <w:br/>
      </w:r>
      <w:r>
        <w:rPr>
          <w:b/>
          <w:sz w:val="26"/>
          <w:szCs w:val="26"/>
        </w:rPr>
        <w:t xml:space="preserve">муниципальной программы Великого Новгорода </w:t>
      </w:r>
      <w:r>
        <w:rPr>
          <w:b/>
          <w:sz w:val="28"/>
          <w:szCs w:val="28"/>
        </w:rPr>
        <w:t xml:space="preserve">"Профилактика правонарушений, терроризма </w:t>
        <w:br/>
        <w:t>и экстремизма в Великом Новгороде" на 2014 - 2016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9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-нитель муниципаль-</w:t>
              <w:br/>
              <w:t xml:space="preserve">ной программы Вели-кого Новгорода </w:t>
            </w:r>
            <w:r>
              <w:rPr>
                <w:b/>
                <w:sz w:val="28"/>
                <w:szCs w:val="28"/>
              </w:rPr>
              <w:t xml:space="preserve">"Про-филактика правона-рушений, терроризма и экстремизма в Ве-ликом Новгороде" </w:t>
              <w:br/>
              <w:t>на 2014 - 2016 годы (далее - муниципаль-ная программа)</w:t>
            </w:r>
          </w:p>
        </w:tc>
        <w:tc>
          <w:tcPr>
            <w:tcW w:w="1179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опросам обороны и правоохранительных органов Администрации Великого Новгород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исполнители муни-ципальной программы</w:t>
            </w:r>
          </w:p>
        </w:tc>
        <w:tc>
          <w:tcPr>
            <w:tcW w:w="1179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 и молодежной политики Администрации Великого Новгорода;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нистрации Великого Новгорода;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троительству Администрации Великого Новгорода;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муниципальной службы Администрации Великого Новгорода; 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требительского рынка и услуг Администрации Великого Новгорода;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туризму и зарубежным связям Администрации Великого Новгорода;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Великого Новгорода;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пеке и попечительству Администрации Великого Новгорода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комитет по управлению жилищно-коммунальным хозяйством и охране окружающей среды Администрации Великого Новгорода;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архитектуры, градостроительства и земельных ресурсов Администрации Великого Новгорода;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управление Администрации Великого Новгорода;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анспорту и связи Администрации Великого Новгорода;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физической культуре и спорту Администрации Великого Новгорода;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дминистративное управление Администрации Великого Новгорода;</w:t>
            </w:r>
          </w:p>
          <w:p>
            <w:pPr>
              <w:pStyle w:val="Normal"/>
              <w:spacing w:before="0" w:after="60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отдел – пресс-центр Администрации Великого Новгорода;</w:t>
            </w:r>
          </w:p>
          <w:p>
            <w:pPr>
              <w:pStyle w:val="Normal"/>
              <w:spacing w:before="0" w:after="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филактической работы с несовершеннолетними Администрации Великого Новгорода;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 микрорайонов Волховский и Кречевицы Администрации Великого Новгорода;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"Управление по делам ГО и ЧС Великого Новгорода" (далее – МКУ "Управление по делам ГО и ЧС Великого Новгорода"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 муници-пальной программы</w:t>
            </w:r>
          </w:p>
          <w:p>
            <w:pPr>
              <w:pStyle w:val="Normal"/>
              <w:spacing w:before="0" w:after="6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9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Министерства внутренних дел Российской Федерации по городу Великий Новгород </w:t>
              <w:br/>
              <w:t>(далее – УМВД) (по согласованию)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управление Федеральной службы безопасности Российской Федерации по Новгородской области  (далее – УФСБ) (по согласованию);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межведомственная комиссия по профилактике правонарушений;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террористическая комиссия Администрации Великого Новгорода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городская комиссия по делам несовершеннолетних и защите их прав; 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 образования, культуры и спорта;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 и предприятия Великого Новгорода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предприятия и организации, расположенные на территории Великого Новгорода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отдел надзорной деятельности по Великому Новгороду управления надзорной деятельности Главного управления Министерства по чрезвычайным ситуациям Российской Федерации по Новгородской области (далее – отдел надзорной деятельности по Великому Новгороду) (по согласованию);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, внесенные в список критически важных объектов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ы муни-ципальной программы</w:t>
            </w:r>
          </w:p>
        </w:tc>
        <w:tc>
          <w:tcPr>
            <w:tcW w:w="11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"Профилактика правонарушений в Великом Новгороде";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рофилактика терроризма и экстремизма в Великом Новгороде"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, задачи и целе-вые показатели муни-ципальной программы</w:t>
            </w:r>
          </w:p>
        </w:tc>
        <w:tc>
          <w:tcPr>
            <w:tcW w:w="117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5580"/>
              <w:gridCol w:w="1673"/>
              <w:gridCol w:w="1673"/>
              <w:gridCol w:w="1674"/>
            </w:tblGrid>
            <w:tr>
              <w:trPr>
                <w:trHeight w:val="360" w:hRule="atLeast"/>
              </w:trPr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5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ели, задачи муниципальной программы, единица измерения целевого показателя</w:t>
                  </w:r>
                </w:p>
              </w:tc>
              <w:tc>
                <w:tcPr>
                  <w:tcW w:w="5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начение целевого показателя по года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5580"/>
              <w:gridCol w:w="1673"/>
              <w:gridCol w:w="1673"/>
              <w:gridCol w:w="74"/>
              <w:gridCol w:w="1600"/>
            </w:tblGrid>
            <w:tr>
              <w:trPr>
                <w:tblHeader w:val="true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106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ель 1. Создание условий для обеспечения охраны общественного порядка на территории муниципального образования - городского округа Великий Новгород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.</w:t>
                  </w:r>
                </w:p>
              </w:tc>
              <w:tc>
                <w:tcPr>
                  <w:tcW w:w="106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Задача 1. Совершенствование системы профилактики правонарушений, направленной на сокращение количества преступлений и преступности  среди несовершеннолетних на территории Великого Новгорода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.1.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казатель 1. Количество преступлений по отношению к 2013 году (проценты), не более  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,8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,6</w:t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,4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.2.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ь 2. Количество преступлений, совер-шенных несовершеннолетними, по отношению к 2013 году (проценты), не более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,7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,4</w:t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,1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2.</w:t>
                  </w:r>
                </w:p>
              </w:tc>
              <w:tc>
                <w:tcPr>
                  <w:tcW w:w="106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дача 2. Создание условий для благоприятной и максимально безопасной обстановки для населения в местах массового пребывания граждан, борьба с пьянством и алкоголизмом, сокращение преступлений, совершенных на улицах и в других общественных местах Великого Новгорода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2.1.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ь 1. Число преступлений, совер-</w:t>
                    <w:br/>
                    <w:t>шенных в состоянии алкогольного опья-</w:t>
                    <w:br/>
                    <w:t xml:space="preserve">нения, по отношению к 2013 году (проценты), </w:t>
                    <w:br/>
                    <w:t>не более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,6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,5</w:t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,5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7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2.2.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казатель 2. Число преступлений, совершен-ных на улицах, по отношению к 2013 году (проценты), не более 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,7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,6</w:t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,6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106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ель 2. Участие в профилактике терроризма и экстремизма, а также в минимизации и (или) ликвидации последствий проявлений терроризма и экстремизма в границах  муниципального образования - городского округа Великий Новгород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1.</w:t>
                  </w:r>
                </w:p>
              </w:tc>
              <w:tc>
                <w:tcPr>
                  <w:tcW w:w="106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дача. Усиление антитеррористической защищенности критически важных объектов, мест массового пребывания граждан и объектов жизнеобеспечения, минимизация и ликвидация последствий террористических актов 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1.1.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оказатель. Недопущение совершения терро-ристических актов (террористический акт)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0" w:after="60"/>
                    <w:jc w:val="both"/>
                    <w:rPr>
                      <w:rFonts w:ascii="Times New Roman" w:hAnsi="Times New Roman" w:cs="Times New Roman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Times New Roman" w:hAnsi="Times New Roman" w:cs="Times New Roman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Times New Roman"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60" w:after="6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муни-ципальной программы</w:t>
            </w:r>
          </w:p>
        </w:tc>
        <w:tc>
          <w:tcPr>
            <w:tcW w:w="1179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16 год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ъемы и источники финансировани муни-ципальной програм-мы в целом и по годам реализации </w:t>
            </w:r>
          </w:p>
        </w:tc>
        <w:tc>
          <w:tcPr>
            <w:tcW w:w="1179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  <w:tbl>
            <w:tblPr>
              <w:tblW w:w="11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2120"/>
              <w:gridCol w:w="2120"/>
              <w:gridCol w:w="2120"/>
              <w:gridCol w:w="2120"/>
              <w:gridCol w:w="212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106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точники финансирования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юджет Великого Новгорода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ластной</w:t>
                    <w:br/>
                    <w:t>бюджет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еральный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юджет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небюджетные</w:t>
                    <w:br/>
                    <w:t>средства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498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800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0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2 738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90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9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20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2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7 108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800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0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2 348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конечные результаты реализа-ции муниципальной программы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9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еализация муниципальной программы должна обеспечить профилактику охраны общественного порядка в Великом Новгород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 результате реализации муниципальной программы предполагается достижение заявленных целевых показателей: уменьшение количества совершения преступлений до 99,4 процента к уровню 2013 года, снижение количества преступлений, совершенных несовершеннолетними и лицами в состоянии алко-гольного опьянения, а также совершенных на улицах Великого Новгорода, до 99,6 процента к уровню 2013 года;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реализация муниципальной программы должна обеспечить укрепление взаимодействия органов местного самоуправления Великого Новгорода и органов государственной власти Новгородской области в сфере противодействия терроризму и экстремизму, безопасное функционирование критически важных объектов, повышение уровня антитеррористической защищенности мест массового пребывания людей, повышение степени информированности населения о мерах, прини-маемых органами исполнительной власти Великого Новгорода в сфере противодействия терроризму и экстремизму,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сообществ, повышение технической укрепленности объектов муниципальных учреждений образования, культуры и спорта для предотвращения возникновения террористической угрозы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120" w:after="12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Характеристика текущего состояния в сфере реализации муниципальной программы, проблемы, </w:t>
        <w:br/>
        <w:t>приоритеты и цели государственной и региональной политики в указанной сфере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временном обществе с его высоким уровнем напряженности, нестабильности, когда жизненная ситуация заставляет человека постоянно адаптироваться к изменяющимся условиям, безопасность гражданина становится одной из высших ценностей. Профилактический подход к воздействию на преступность и другие виды правонарушений известен не одну сотню лет. Никто и никогда не возражал против того, что лучше предупредить преступление, чем потом наказывать преступни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правонарушений на протяжении многих лет была и остается одной из основных задач, стоящих перед государством и обществом в цело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ы государственной политики в сфере обеспечения общественной безопасности, профилактики терроризма и экстремизма сформированы с учетом целей и задач, представленных в следующих стратегических документах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6 марта 2006 г. № 35-ФЗ "О противодействии терроризму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 Президента Российской Федерации от 12 мая 2009 г. № 535 "О стратегии национальной безопасности Российской Федерации до 2020 года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ыполнение задач муниципальной  программы обеспечит повышение уровня общественной безопасности, результатив-ности борьбы с преступностью, а также более надежную защиту общественного порядка, жизни, здоровья, свободы и достоинства граждан, частной, государственной, муниципальной и иных форм собственно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тся, что улучшение деятельности по охране общественного порядка и информационного обеспечения  приведет к повышению уровня доверия населения к правоохранительным органам и органам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Экономическая эффективность муниципальной программы будет выражена в сохранении трудоспособности граждан за счет сокращения числа пострадавших от последствий преступных посягательств, создании стабильной обстановки, способствующей инвестиционной привлекательности и росту экономического потенциала Великого Новгоро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ременная ситуация в сфере борьбы с терроризмом и экстремизмом в Российской Федерации остается напряженной. </w:t>
        <w:br/>
        <w:t>В условиях, когда наметилась тенденция к стабилизации обстановки на территории Чеченской Республики, где террористы практически лишены возможности осуществлять подрывные действия силами крупных вооруженных формирований, обстановка в целом на Северном Кавказе остается напряженной 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упающая в правоохранительные органы информация об активизации деятельности членов бандформирований по планированию террористических акций в различных городах страны, террористические акты в Ингушетии и Дагестане говорят о том, что терроризм все больше приобретает характер реальной угрозы для безопасности жителей городов России, в том числе и Великого Новгоро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спорта характеризуется достаточно высокой степенью уязвимости в диверсионно-террористическом отношении. Характерными недостатками по обеспечению безопасности на ряде объектов социальной сферы, образования, спорта, культуры являются: отсутствие кнопок тревожной сигнализации, систем оповещения, видеонаблюдения, металлических дверей, надежного ограждения, турникетов для прохода и физической охраны, детекторов металла. Имеет место недостаток знаний и отсутствие навыков обучающихся, посетителей и работников правилам поведения в чрезвычайных ситуациях, вызванных проявлением терроризма и экстремизм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задач муниципальной программы обеспечит повышение уровня антитеррористической защищенности критически важных объектов, объектов жизнеобеспечения, образования, культуры и спорта, а также объектов с массовым пребыванием людей.</w:t>
      </w:r>
    </w:p>
    <w:p>
      <w:pPr>
        <w:pStyle w:val="Normal"/>
        <w:spacing w:before="100" w:after="100"/>
        <w:ind w:firstLine="709"/>
        <w:jc w:val="center"/>
        <w:rPr/>
      </w:pPr>
      <w:r>
        <w:rPr>
          <w:b/>
          <w:sz w:val="26"/>
          <w:szCs w:val="26"/>
        </w:rPr>
        <w:t>2. Основные показатели и анализ борьбы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преступностью, профилактики терроризма </w:t>
        <w:br/>
        <w:t>и экстремизма в Великом Новгороде и анализ рис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 предыдущие годы отмечен рост преступлений, совершенных несовершеннолетними, и преступлений, совершенных на улицах Великого Новгорода. Например, в 2013 году на территории Великого Новгорода зарегистрировано 139 преступлений, совершенных несовершеннолетними, что на 29,9 процента больше чем в 2012 году, возросло количество преступлений, совершенных на улицах и в других общественных местах на 2,8 процента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2013 году, как и в 2012 отмечается значительный рост регистрируемых преступлений. На территории Великого Новгорода зарегистрировано 4232 преступления, что на 296 преступлений больше чем за аналогичный период прошлого года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родолжает оставаться сложной ситуация с преступлениями, совершенными в общественных местах и на улице, а также в состоянии алкогольного опьян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чается рост заведомо ложных сообщений об акте терроризма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процессе реализации мероприятий муниципальной программы может появиться ряд рисков: угроза экономической нестабильности, рост социального напряжения, экстремальных ситуаций, а также сокращение бюджетного финансирования, которые могут повлечь за собой пересмотр задач муниципальной программы с точки зрения их сокращения или снижения ожидаемых  эффектов от их реализации.</w:t>
      </w:r>
    </w:p>
    <w:p>
      <w:pPr>
        <w:pStyle w:val="Normal"/>
        <w:spacing w:before="100" w:after="1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ханизм управления реализацией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– отдел по вопросам обороны и правоохранительной деятельности Администрации Великого Новгорода осущест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онтроль за реализацией мероприятий муниципальной программы, координацию деятельности соисполнителей и участников муниципальной программы в процессе ее реализац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эффективности реализации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дготовку при необходимости предложений по уточнению объемов финансирования, перечня и состава мероприятий, целевых показателей, соисполнителей и участников муниципальной программ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отчетов о ходе реализации муниципальной программы в соответствии с постановлением Администрации Великого Новгорода от 02.09.2013 № 4561 "Об утверждении Порядка принятия решений о разработке муниципальных программ Великого Новгорода, их формирования и реализации"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ординация хода реализации муниципальной программы осуществляется первым заместителем Главы администрации </w:t>
        <w:br/>
        <w:t>Великого Новгорода в соответствии с распределением должностных обязанностей по исполнению полномочий Администрации Великого Новгорода между Мэром Великого Новгорода, первым заместителем Главы администрации Великого Новгорода, заместителями Главы администрации и управляющим дел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оисполнители мероприятий муниципальной программы представляют информацию о ходе ее выполнения ответственному исполнителю к 1 июля 2014 года, к 1 января и к 1 июля 2015 года, к 1 января и к 1 июля 2016 года, к 1 января 2017 года. Ответственный исполнитель муниципальной программы представляет полугодовой и годовой отчеты о ходе реализации муниципальной программы в комитет экономики Администрации Великого Новгорода до 15 июля отчетного года и </w:t>
        <w:br/>
        <w:t>до 20 февраля года, следующего за отчетным.</w:t>
      </w:r>
    </w:p>
    <w:p>
      <w:pPr>
        <w:pStyle w:val="Normal"/>
        <w:spacing w:before="8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еречень мероприятий муниципальной программы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017"/>
        <w:gridCol w:w="3028"/>
        <w:gridCol w:w="1482"/>
        <w:gridCol w:w="1423"/>
        <w:gridCol w:w="2068"/>
        <w:gridCol w:w="1116"/>
        <w:gridCol w:w="1118"/>
        <w:gridCol w:w="819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  <w:br/>
              <w:t>(годы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017"/>
        <w:gridCol w:w="3028"/>
        <w:gridCol w:w="1482"/>
        <w:gridCol w:w="1423"/>
        <w:gridCol w:w="2068"/>
        <w:gridCol w:w="1116"/>
        <w:gridCol w:w="1118"/>
        <w:gridCol w:w="819"/>
      </w:tblGrid>
      <w:tr>
        <w:trPr>
          <w:tblHeader w:val="true"/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6"/>
                <w:szCs w:val="26"/>
              </w:rPr>
              <w:t>Задача 1. Совершенствование системы профилактики правонарушений, направленной на сокращение количества преступлений и преступности среди несовершеннолетних на территории Великого Новгорода.</w:t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Создание условий для благоприятной и максимально безопасной обстановки для населения в местах массового пребывания граждан, борьба с пьянством и алкоголизмом, сокращение преступлений, совершенных на улицах и в других общественных местах Великого Новгоро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дпрограм-мы "Профилактика правонарушений в Ве-ликом Новгороде"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-ления Администрации Великого Новгорода, го-родская межведомст-венная комиссия по про-филактике правонаруше-ний, городская комиссия по делам несовершенно-летних и защите их прав, муниципальные учреж-дения и предприятия Великого Новгорода, УМВД (по согласова нию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- 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Вели-кого Нов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. Усиление антитеррористической защищенности критически важных объектов, мест массового пребывания граждан и объектов жизнеобеспечения, минимизация и ликвидация последствий террористических акто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дпрограм-мы "Профилактика тер-роризма и экстремизма в Великом Новгороде"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уктурные подразде-ления Администрации Великого Новгорода, антитеррористическая комиссия Администра-ции Великого Новгоро-да, муниципальные уч-реждения и предприя-тия Великого Новгоро-да, УМВД (по согласо-ванию), УФСБ (по согла-сованию), МКУ "Управ-ление по делам ГО и ЧС Великого Новгорода", отдел надзорной дея-тельности по Великому Новгороду (по согласо-ванию), предприятия, внесенные в список кри-тически важных объек-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- 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Вели-кого Нов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сидии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дпрограмма </w:t>
        <w:br/>
        <w:t>"Профилактика правонарушений в Великом Новгороде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718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 подпрограммы</w:t>
            </w:r>
          </w:p>
        </w:tc>
        <w:tc>
          <w:tcPr>
            <w:tcW w:w="1071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Великого Новгорода;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 Великого Новгорода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предприятия и организации, расположенные на территории Великого </w:t>
              <w:br/>
              <w:t>Новгорода;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межведомственная комиссия по профилактике правонарушений;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делам несовершеннолетних и защите их прав;  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инистерства внутренних дел Российской Федерации по городу Великий Новгород (по согласованию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и целевые показатели подпрограммы</w:t>
            </w:r>
          </w:p>
        </w:tc>
        <w:tc>
          <w:tcPr>
            <w:tcW w:w="1071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4320"/>
              <w:gridCol w:w="1800"/>
              <w:gridCol w:w="1620"/>
              <w:gridCol w:w="1960"/>
            </w:tblGrid>
            <w:tr>
              <w:trPr/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br/>
                    <w:t>п/п</w:t>
                  </w:r>
                </w:p>
              </w:tc>
              <w:tc>
                <w:tcPr>
                  <w:tcW w:w="4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дачи подпрограммы, наименова-ние и единица измерения целевого показателя</w:t>
                  </w:r>
                </w:p>
              </w:tc>
              <w:tc>
                <w:tcPr>
                  <w:tcW w:w="53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начение целевого показателя по годам</w:t>
                  </w:r>
                </w:p>
              </w:tc>
            </w:tr>
            <w:tr>
              <w:trPr/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9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дача 1. Совершенствование системы профилактики правонарушений, направ-ленной на сокращение количества преступлений и преступности среди несовершеннолетних на территории Великого Новгорода</w:t>
                  </w:r>
                </w:p>
              </w:tc>
            </w:tr>
          </w:tbl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0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6626225" cy="4471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6225" cy="4471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4320"/>
                                    <w:gridCol w:w="1620"/>
                                    <w:gridCol w:w="1795"/>
                                    <w:gridCol w:w="1800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Показатель 1. Количество преступ-лений по отношению к 2013 году  (проценты), не боле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,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казатель 2. Число преступлений, совершенных несовершеннолет-ними, по отношению к 2013 году  (проценты), не бол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Задача 2. Создание условий для благоприятной и максимально </w:t>
                                          <w:br/>
                                          <w:t>безопасной обстановки для населения в местах массового пребывания граждан, борьба с пьянством и алкоголизмом, сокращение преступлений, совершенных на улицах и в других общественных местах Великого Новгор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казатель 1. Число преступле-</w:t>
                                          <w:br/>
                                          <w:t>ний, совершенных в состоянии алкогольного опьянения по отношению к 2013 году (проценты), не бол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казатель 2. Число преступлений, совершенных на улицах, по отношению к 2013 году (проценты), не бол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,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75pt;height:352.05pt;mso-wrap-distance-left:0pt;mso-wrap-distance-right:9pt;mso-wrap-distance-top:0pt;mso-wrap-distance-bottom:0pt;margin-top: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4320"/>
                              <w:gridCol w:w="1620"/>
                              <w:gridCol w:w="1795"/>
                              <w:gridCol w:w="180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казатель 1. Количество преступ-лений по отношению к 2013 году  (проценты), не более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казатель 2. Число преступлений, совершенных несовершеннолет-ними, по отношению к 2013 году  (проценты), не боле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дача 2. Создание условий для благоприятной и максимально </w:t>
                                    <w:br/>
                                    <w:t>безопасной обстановки для населения в местах массового пребывания граждан, борьба с пьянством и алкоголизмом, сокращение преступлений, совершенных на улицах и в других общественных местах Великого Новгор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казатель 1. Число преступле-</w:t>
                                    <w:br/>
                                    <w:t>ний, совершенных в состоянии алкогольного опьянения по отношению к 2013 году (проценты), не боле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казатель 2. Число преступлений, совершенных на улицах, по отношению к 2013 году (проценты), не боле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200" w:after="40"/>
              <w:jc w:val="both"/>
              <w:rPr/>
            </w:pPr>
            <w:r>
              <w:rPr>
                <w:b/>
                <w:sz w:val="26"/>
                <w:szCs w:val="26"/>
              </w:rPr>
              <w:t>Сроки реализации подпрог-раммы</w:t>
            </w:r>
          </w:p>
        </w:tc>
        <w:tc>
          <w:tcPr>
            <w:tcW w:w="10718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sz w:val="26"/>
                <w:szCs w:val="26"/>
              </w:rPr>
              <w:t>2014 - 2016 годы</w:t>
            </w:r>
          </w:p>
        </w:tc>
      </w:tr>
      <w:tr>
        <w:trPr>
          <w:trHeight w:val="2729" w:hRule="atLeast"/>
        </w:trPr>
        <w:tc>
          <w:tcPr>
            <w:tcW w:w="3960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b/>
                <w:sz w:val="26"/>
                <w:szCs w:val="26"/>
              </w:rPr>
              <w:t>Объемы и источники финанси-рования подпрограммы в целом и по годам реализации</w:t>
            </w:r>
          </w:p>
        </w:tc>
        <w:tc>
          <w:tcPr>
            <w:tcW w:w="1071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6629400" cy="22256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2225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"/>
                                    <w:gridCol w:w="1891"/>
                                    <w:gridCol w:w="174"/>
                                    <w:gridCol w:w="1567"/>
                                    <w:gridCol w:w="150"/>
                                    <w:gridCol w:w="1669"/>
                                    <w:gridCol w:w="222"/>
                                    <w:gridCol w:w="1782"/>
                                    <w:gridCol w:w="109"/>
                                    <w:gridCol w:w="18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5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(тыс.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сточники финансир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8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бюджет Вели-кого Новго-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едеральный</w:t>
                                          <w:br/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небюджетные</w:t>
                                          <w:br/>
                                          <w:t>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се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8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8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8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8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8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8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175.25pt;mso-wrap-distance-left:0pt;mso-wrap-distance-right:9pt;mso-wrap-distance-top:0pt;mso-wrap-distance-bottom:0pt;margin-top:8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1891"/>
                              <w:gridCol w:w="174"/>
                              <w:gridCol w:w="1567"/>
                              <w:gridCol w:w="150"/>
                              <w:gridCol w:w="1669"/>
                              <w:gridCol w:w="222"/>
                              <w:gridCol w:w="1782"/>
                              <w:gridCol w:w="109"/>
                              <w:gridCol w:w="1891"/>
                            </w:tblGrid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5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4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юджет Вели-кого Новго-род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едеральный</w:t>
                                    <w:b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небюджетные</w:t>
                                    <w:br/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1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конечные резуль-таты реализации подпрограм-мы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еализация подпрограммы должна обеспечить профилактику охраны общественного порядка в Великом Новгороде;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результате реализации подпрограммы предполагается достижение заявленных целевых показателей, уменьшение количества совершения преступлений, снижение роста количества преступлений, совершенных несовершеннолетними и лицами в состоянии алкогольного опьянения, а также совершенных на улицах Великого Новгорода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под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060"/>
        <w:gridCol w:w="1260"/>
        <w:gridCol w:w="900"/>
        <w:gridCol w:w="1440"/>
        <w:gridCol w:w="900"/>
        <w:gridCol w:w="1080"/>
        <w:gridCol w:w="9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д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Целе-вой показа-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-р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финансиро-вания по год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060"/>
        <w:gridCol w:w="1260"/>
        <w:gridCol w:w="900"/>
        <w:gridCol w:w="1440"/>
        <w:gridCol w:w="900"/>
        <w:gridCol w:w="1080"/>
        <w:gridCol w:w="90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Совершенствование системы профилактики правонарушений, направленной на сокращение количества преступлений и преступности среди несовершеннолетних на территории Великого Новг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Организация профилактической опе-рации "Подросток", направленной на предупреждение безнадзорности и улучшение индивидуально-воспита-тельной работы с несовершеннолет-ними правонарушителями, выявление детей "группы риска" и из неблагополучных сем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-ния, городская комиссия по делам несовершенно-летних и защите их прав, УМВД (по согласова-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2014 -2016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смотра обра-зовательных учреждений на лучшую организацию работы по профилактике безнадзорности и правонарушений несовершеннолет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комитет по образованию Администрации Вели-кого Новгорода, город-ская комиссия по делам несовершеннолетних и защите их пра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2014 -2016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в каникулярное время военно-патриотических лагерей и других мероприятий с участием несовер-шеннолетних, состоящих на учете в правоохранительных орган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 управление по физичес-кой культуре и спорту Администрации Вели-кого Новгорода, город-ская комиссия по делам несовершеннолетних и защите их прав, УМВД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мплексных оздорови-тельных и агитационно-пропаган-дистских мероприятий (спартакиады, фестивали, летние и зимние игры, походы и слеты, спортивные празд-ники, олимпиады, дни здоровья и спорта, соревнования по профес-сионально-прикладной подготовке) </w:t>
              <w:br/>
              <w:t xml:space="preserve">с привлечением к участию в них несовершеннолетних, состоящих </w:t>
              <w:br/>
              <w:t xml:space="preserve">на учете в правоохранительных органа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комитет культуры и молодежной политики, управление по физи-ческой культуре и спорту  Администрации Вели-кого Новгорода, город-ская комиссия по делам несовершеннолетних и защите их пра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1.1 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Содействие (в том числе путем про-ведения встреч с представителями потенциальных работодателей) </w:t>
              <w:br/>
              <w:t xml:space="preserve">в обеспечении трудоустройства </w:t>
              <w:br/>
              <w:t>несовершеннолетних, состоящих на учете в органах системы профилак-тики безнадзорности и правонару-шений, в период летних канику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-ния, городская комиссия по делам несовершенно-летних и защите их прав, УМВД (по согласова-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2014 -2016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Проведение работы по возрождению института юных помощников поли-ции, юных инспекторов безопасности дорожного движения, секций и кружков по изучению уголовного и административного законодательства, правил дорожного дви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нистрации Вели-кого Новгорода, УМВД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аботы с руководителями предприятий, организаций, учрежде-ний, объектов торговли, связи и транспорта, культуры и обществен-ного питания по разъяснению необхо-димости принятия мер по предупреж-дению правонарушений и защите работников предприятий от преступ-ных посягательств путем реализации дополнительных мер защиты, в том числе путем установления кнопок тревожной сигнализации, видеосис-тем, домофонов, постов физической охра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-ния, УМВД (по согласо-ванию)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Размещение в средствах массовой информации материалов по пробле-мам безнадзорности, беспризорности, наркомании, токсикомании и </w:t>
              <w:br/>
              <w:t xml:space="preserve">алкоголизма среди несовершеннолет-них, а также детского дорожно-транспортного травматизм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- пресс-центр, ко-митет культуры и моло-дежной политики Адми-нистрации Великого Новгорода, городская комиссия по делам несовершеннолетних и защите их прав, УМВД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2014 -2016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Создание условий для благоприятной и максимально безопасной обстановки для населения в местах массового пребывания граждан, борьба с пьянством и алкоголизмом, сокращение преступлений, совершенных на улицах и в других общественных местах Великого Новгорода</w:t>
            </w:r>
          </w:p>
        </w:tc>
      </w:tr>
      <w:tr>
        <w:trPr>
          <w:trHeight w:val="7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истем видеонаблюдения в муниципальных учреждениях образо-вания, учреждениях спорта и физи-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кой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структурные подразделе-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2014 -2016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1.1 1.2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внебюд-жет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образованию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внебюд-жет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физи-ческой культуре и спорту 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6"/>
                <w:szCs w:val="26"/>
              </w:rPr>
              <w:t>внебюд-же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Установка кнопок тревожной сигна-лизации с выводом на пульт центра-лизованной охраны в муниципальных учреждениях культуры и молодежной политики, спорта и физической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 и молодежной политик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управление по физичес-кой культуре и спорт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отде-лов-центров по работе с населением по месту жительства комитета муниципальной службы Администра-ции Великого Новгорода с правоохра-нительными органами и привлече-нием товариществ собственников жилья, домовых комитетов к проведе-нию мероприятий по предупрежде-нию правонарушений на дворо-</w:t>
              <w:br/>
              <w:t>вых и прилегающих к ним территориях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муниципальной службы, комитет по управлению ЖКХ и ООС Администрации Вели-кого Новгорода, УМВД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2014 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2.1 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участия общественности в деятельности формирований правоохранительной направленности, добровольных народных дружин (изготовление удостоверений и повязок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оказание содействия по созданию общественных формирований право-охранительной направленности и организации их деятельности по охране общественного порядка и обеспечению общественной безопас-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бухгалтер-ского учета и отчет-ности, отдел по вопросам обороны и правоохра-нительных органов Администрации Вели-кого Новгорода 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управление, ко-митет муниципальной службы, комитет по образованию, комитет культуры и молодежной политики, комитет по управлению ЖКХ и ООС, управление по физической культуре и спорту Администрации Великого Новгорода, УМВД (по согласова-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2014 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Содействие в организации участия участковых уполномоченных поли-ции УМВД в собраниях жителей многоквартирных домов с целью привлечения населения к проведению мероприятий по предупреждению правонарушений на дворовых и прилегающих к ним территор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муниципальной службы, комитет по управлению ЖКХ и ООС Администрации Вели-кого Новгорода, УМВД (по согласованию)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Оказание содействия в подготовке выступлений и публикаций в средствах массовой информации Великого Новгорода о деятельности добровольных народных друж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- пресс-центр Администрации Вели-кого Новгорода, УМВД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2014 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Оказание содействия в оборудовании мест с массовым пребыванием граждан и наиболее криминогенных районов Великого Новгорода стационарными постами полиции, увеличении количества передвижных пунктов поли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АГиЗР, комитет по управлению муници-пальным имуществом Великого Новгорода, от-дел по вопросам оборо- ны и правоохранитель-ных органов Адми-</w:t>
              <w:br/>
              <w:t>нистрации Великого Новгорода, УМВД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1.1 1.2 2.1 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в местах массового пребывания граждан средств наглядной агитации (плака-тов, щитов, листовок) профилакти-ческого характера, в том числе по безопасности дорожного движения;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УМВД в разработке и распространении среди жителей Великого Новгорода памятки (листовки) о порядке действий при совершении в отношении них правонарушений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бухгалтер-ского учета и отчетнос-ти, структурные подраз-деления, УМВД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Установка, ремонт и восстановление уличного освещения на территории муниципальных учреждений образо-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6"/>
                <w:szCs w:val="26"/>
              </w:rPr>
              <w:t>комитет по образованию Администрации Вели-кого Нов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обеспечению освещенности улиц в темное время суток в рамках муниципальных контра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комитеты: по строитель-ству и по управлению ЖКХ и ООС Админист-рации Великого Новго-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2014 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с товариществами собственников жилья по разъяснению необходимости установки видео-систем с записывающей аппаратурой в целях обеспечения безопасности жителей микрорайонов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ЖКХ и ООС Админист-рации Великого Новго-рода, УМВД (по согла-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наиболее отличившихся сотрудников правоохранительных органов  муниципальными наград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отдел по вопросам обороны и правоохрани-тельных органов, коми-тет муниципальной службы Администра-</w:t>
              <w:br/>
              <w:t>ции Великого Новгоро-</w:t>
              <w:b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конкурса "Чистый город" с вручением премии Мэра Ве-ликого Новгорода за активное учас-тие в мероприятиях по выявлению и привлечению к административной от-ветственности лиц, виновных в совер-шении административных правона-рушений в сфере благоустройства и санитарного состояния Великого Новгорода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поощрение </w:t>
            </w:r>
            <w:r>
              <w:rPr>
                <w:spacing w:val="-20"/>
                <w:sz w:val="26"/>
                <w:szCs w:val="26"/>
              </w:rPr>
              <w:t>граж</w:t>
            </w:r>
            <w:r>
              <w:rPr>
                <w:sz w:val="26"/>
                <w:szCs w:val="26"/>
              </w:rPr>
              <w:t>дан, оказавших реаль-ную помощь в предупреждении, рас-крытии и расследовании прес-туплений, представлении досто-верной информации о подготав-</w:t>
              <w:br/>
              <w:t>ливаемых и совершенных правонару-шениях и преступл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управление бухгалтер-ского учета и отчет-ности, контрольно-адми-нистративное управле-ние, отдел по вопросам обороны и правоохрани-тельных органов, коми-тет муниципальной службы Администрации Великого Новгорода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0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внебюд-жет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словные сокращения, используемые в настоящей подпрограмм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АГиЗР - комитет архитектуры, градостроительства и земельных ресурсов Администрации Великого Новгород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ЖКХ и ООС - комитет по управлению жилищно-коммунальным хозяйством и охране окружающей среды Администрации Великого Новгород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ные подразделения - структурные подразделения Администрации Великого Новгород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ВД - управление Министерства внутренних дел Российской Федерации по городу Великий Новгород.</w:t>
      </w:r>
    </w:p>
    <w:p>
      <w:pPr>
        <w:pStyle w:val="ConsPlusTitle"/>
        <w:spacing w:before="24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</w:t>
        <w:br/>
        <w:t>"Профилактика терроризма и экстремизма в Великом Новгороде"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одпрограммы</w:t>
      </w:r>
    </w:p>
    <w:p>
      <w:pPr>
        <w:pStyle w:val="ConsPlusTitle"/>
        <w:ind w:left="6276" w:firstLine="96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18"/>
      </w:tblGrid>
      <w:tr>
        <w:trPr/>
        <w:tc>
          <w:tcPr>
            <w:tcW w:w="406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одпрограммы</w:t>
            </w:r>
          </w:p>
        </w:tc>
        <w:tc>
          <w:tcPr>
            <w:tcW w:w="107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Великого Новгорода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террористическая комиссия Администрации Великого Новгорода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е учреждения и предприятия Великого Новгорода;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 и организации, расположенные на территории Великого Новгорода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Федеральной службы безопасности Российской Федерации по Новгородской области (по согласованию);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внутренних дел Российской Федерации по городу Великий Новгород (по согласованию); </w:t>
              <w:br/>
              <w:t xml:space="preserve">муниципальное казенное учреждение "Управление по делам ГО и ЧС Великого Новгорода";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надзорной деятельности по Великому Новгороду управления надзорной деятельности Главного управления Министерства по чрезвычайным ситуациям Российской Федерации по Новгородской области (по согласованию);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60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внесенные в список критически важных объекто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и целевые показатели подпрограммы</w:t>
            </w:r>
          </w:p>
        </w:tc>
        <w:tc>
          <w:tcPr>
            <w:tcW w:w="10718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9220</wp:posOffset>
                      </wp:positionV>
                      <wp:extent cx="6626225" cy="20034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6225" cy="200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4320"/>
                                    <w:gridCol w:w="1795"/>
                                    <w:gridCol w:w="1620"/>
                                    <w:gridCol w:w="1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дачи подпрограммы, наименование и единица измерения целевого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начение целевого показателя по года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pacing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Задача. Усиление антитеррористической защищенности критически важных объектов, мест массового пребывания граждан и объектов жизнеобеспечения, минимизация и ликвидация последствий террористических актов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Показатель. Недопущение соверше-ния террористических актов (терро-ристический ак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75pt;height:157.75pt;mso-wrap-distance-left:0pt;mso-wrap-distance-right:9pt;mso-wrap-distance-top:0pt;mso-wrap-distance-bottom:0pt;margin-top:8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4320"/>
                              <w:gridCol w:w="1795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дачи подпрограммы, наименование и единица измерения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начение целевого показателя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Задача. Усиление антитеррористической защищенности критически важных объектов, мест массового пребывания граждан и объектов жизнеобеспечения, минимизация и ликвидация последствий террористических акт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оказатель. Недопущение соверше-ния террористических актов (терро-ристический акт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Titl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одпрограм-мы</w:t>
            </w:r>
          </w:p>
        </w:tc>
        <w:tc>
          <w:tcPr>
            <w:tcW w:w="107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16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Titl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-рования подпрограммы в целом и по годам реализации</w:t>
            </w:r>
          </w:p>
        </w:tc>
        <w:tc>
          <w:tcPr>
            <w:tcW w:w="107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720</wp:posOffset>
                      </wp:positionV>
                      <wp:extent cx="6629400" cy="19818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1981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2182"/>
                                    <w:gridCol w:w="1595"/>
                                    <w:gridCol w:w="1695"/>
                                    <w:gridCol w:w="2008"/>
                                    <w:gridCol w:w="19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40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(тыс.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сточники финансир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бюджет Великого Новг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ластной бюдж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небюджет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се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4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 2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2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2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 9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 74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156.05pt;mso-wrap-distance-left:0pt;mso-wrap-distance-right:9pt;mso-wrap-distance-top:0pt;mso-wrap-distance-bottom:0pt;margin-top:3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182"/>
                              <w:gridCol w:w="1595"/>
                              <w:gridCol w:w="1695"/>
                              <w:gridCol w:w="2008"/>
                              <w:gridCol w:w="1952"/>
                            </w:tblGrid>
                            <w:tr>
                              <w:trPr/>
                              <w:tc>
                                <w:tcPr>
                                  <w:tcW w:w="1044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4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юджет Великого Новгород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45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 2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1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8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 94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 74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Title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-таты реализации подпрограм-мы</w:t>
            </w:r>
          </w:p>
        </w:tc>
        <w:tc>
          <w:tcPr>
            <w:tcW w:w="1071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еализация подпрограммы должна обеспечить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укрепление взаимодействия органов местного самоуправления Великого Новгорода и  органов государственной власти Новгородской области в сфере противодействия терроризму и экстремизму;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безопасное функционирование критически важных объектов;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овышение уровня антитеррористической защищенности мест массового пребывания людей;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овышение степени информированности населения о мерах, принимаемых органами исполнительной власти Великого Новгорода в сфере противодействия терроризму и экстремизму;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сообществ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овышение технической укрепленности объектов муниципальных учреждений образования, культуры и спорта для предотвращения возникновения террористической угрозы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результате реализации подпрограммы предполагается достижение заявленных целевых показателей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120" w:after="120"/>
        <w:ind w:hanging="0"/>
        <w:jc w:val="center"/>
        <w:outlineLvl w:val="1"/>
        <w:rPr/>
      </w:pPr>
      <w:r>
        <w:rPr/>
        <w:t>Перечень мероприятий подпрограммы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240"/>
        <w:gridCol w:w="1260"/>
        <w:gridCol w:w="1080"/>
        <w:gridCol w:w="1620"/>
        <w:gridCol w:w="840"/>
        <w:gridCol w:w="840"/>
        <w:gridCol w:w="8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д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е-вой показа-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Источник финансирова-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ы финан-сирования по год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240"/>
        <w:gridCol w:w="1260"/>
        <w:gridCol w:w="1080"/>
        <w:gridCol w:w="1620"/>
        <w:gridCol w:w="840"/>
        <w:gridCol w:w="840"/>
        <w:gridCol w:w="8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дача. Усиление антитеррористической защищенности критически важных объектов, мест массового пребывания граждан и объектов жизнеобеспечения, минимизация и ликвидация последствий террористических а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Оказание содействия в реали-зации комплекса мер по усилению антитеррористической защищен-ности критически важных объектов (установка кнопок тревожной сигнализации, физи-ческой охраны, видеонаблюдения, домофонов, ограждений, освеще-ние территор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структурные подразделе-ния, антитеррористическая комиссия Администрации Великого Новгорода, му-ниципальные учреждения и предприятия Великого Новгорода, организации, внесенные в список крити-чески важн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-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Проведение работы по обсле-дованию критически важных объектов, объектов жизнеобес-печения и мест массового посещения населением в целях проверки соблюдения охраны и возможности противостоять террористическим угроз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-ния, УМВД (по согласо-ванию), УФСБ (по согла-сованию), МКУ "Управ-ление по делам ГО и ЧС Великого Новгорода", от-дел надзорной деятель-ности по Великому Нов-городу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боты по привле-чению товариществ собственников жилья, управляющих компаний к проведению мероприятий по повышению антитеррористичес-кой защищенности жилищного фон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комитеты: по управлению ЖКХ и ООС и муници-пальной службы Адми-нистрации Великого Нов-города, УМВД (по согла-сованию), МКУ "Управ-ление по делам ГО и ЧС Великого Новгорода", от-дел надзорной деятельнос-ти по Великому Новго-роду (по согласованию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2014 -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обследования муни-ципальных образовательных учреждений, учреждений куль-туры и спорта, прилегающих к ним территорий в целях проверки их антитеррористической защи-щенности и противопожарной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комитет культуры и моло-дежной политики, управ-ление по физической куль-туре и спорту Адми-нистрации Великого Нов-города, МКУ "Управле-ние по делам ГО и ЧС Ве-ликого Новгорода", УМВД (по согласованию), отдел надзорной деятельности по Великому Новгороду (по согласованию)</w:t>
            </w:r>
          </w:p>
          <w:p>
            <w:pPr>
              <w:pStyle w:val="Normal"/>
              <w:spacing w:before="0" w:after="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роверки объектов автомобильного и железнодорож-ного транспорта по антитеррорис-тической защищенности и противопожарной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анспорту и связи Администрации  Великого Новгорода, УМВД (по согласованию), УФСБ (по согласованию), МКУ "Управление по де-лам ГО и ЧС Великого Новгорода", отдел надзор-ной деятельности по Вели-кому Новгороду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2014 -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 восстановление ограждений на территории муни-ципальных учреждений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-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0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sz w:val="26"/>
                <w:szCs w:val="26"/>
              </w:rPr>
              <w:t>субсидии областного бюджета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образованию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0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sz w:val="26"/>
                <w:szCs w:val="26"/>
              </w:rPr>
              <w:t>субсидии областного бюджета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и молодежной политики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комитет культуры и молодежной политик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сидии областного бюдже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й культуры и 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физической культуре и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-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субсидии областного бюдже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иобретение средств индиви-дуальной защиты муниципальны-ми учреждениями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-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2014 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6"/>
                <w:szCs w:val="26"/>
              </w:rPr>
              <w:t>комитет по по образова-нию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6"/>
                <w:szCs w:val="26"/>
              </w:rPr>
              <w:t>комитет культуры и моло-дежной политик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й культуры и спорт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физической культуре и спорт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ановка решеток на окнах в учреждениях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культуры и моло-дежной политики Адми-нистрации Великого Нов-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2014 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ониторинга публика-ций в средствах массовой инфор-мации (газета "Новгород" и сайт Администрации Великого Новго-рода) в целях недопущения призы-вов к нарушению общественного порядка и пропаганды деятельнос-ти организаций террористической и экстремистской направл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- пресс-центр Адми-нистрации Великого Нов-города, УМВД (по согла-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2014 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нформирования на-селения о мерах по противодейст-вию терроризму и экстремизму, принимаемых антитеррористичес-кой комиссией Администрации Великого Новгор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- пресс-центр Адми-нистрации Великого Нов-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2014 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рабо-чих встреч с представите-</w:t>
              <w:br/>
              <w:t>лями религиозных конфессий, национальных диаспор с целью выявления и пресечения фактов разжигания межрелигиозной и межнациональной ро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муниципальной службы, комитет культуры и молодежной политики Администрации Великого Новгорода, УМВД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профи-лактической работы в муници-пальных учреждениях образова-ния, культуры и спорта, в местах проведения досуга несовершенно-летних и молодежи с целью </w:t>
              <w:br/>
              <w:t>разъяснения сущности экстремиз-ма и его последст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-ния, УМВД (по согласова-нию)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муниципальных образовательных учреждениях уроков толера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нистрации Великого Нов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Оказание содействия в выявлении нарушителей миграционных пра-вил и режима регистрации ино-странными гражданами и лицами без гражданства, организация про-филактической работы, направ-ленной на предупреждение экстре-</w:t>
              <w:br/>
              <w:t xml:space="preserve">мистской деятельности в сфере миграции, с работодателями, использующими иностранную рабочую сил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требительского рынка и услуг, комитет экономики, комитет по строительству, комитет по управлению ЖКХ и ООС, комитет муниципальной службы Администрации Великого Новгорода, УМВД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2014 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Организация работы по выявле-нию в муниципальных учрежде-ниях образования, культуры и спорта участников неформальных молодежных объединений экстре-мистской направл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комитет культуры и моло-дежной политики, управ-ление по физической куль-туре и спорту Админист-рации Великого Новгоро-да, УМВД (по согласова-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Организация информирования граждан о действиях при угрозе возникновения террористических актов в местах массового пребы-вания гражд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структурные подразделе-ния, УМВД (по согласова-нию), МКУ "Управление по делам ГО и ЧС Вели-кого Новгорода", отдел надзорной деятельности по Великому Новгороду (по согласованию)</w:t>
            </w:r>
          </w:p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Организация размещения в местах массового пребывания граждан средств наглядной агитации (пла-каты, щиты, листовки), предуп- реждающих о необходимости бди-тельности в связи с возмож-ностью совершения терроистичес-ких а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-ния, УМВД (по согласо-ванию), МКУ "Управление по делам ГО и ЧС Вели-кого Новгорода", отдел надзорной деятельности по Великому Новгороду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6"/>
                <w:szCs w:val="26"/>
              </w:rPr>
              <w:t>2014 -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Участие в подготовке и прове-дении антитеррористических уче-ний согласно плану оперативного штаба Новгород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структурные подразделе-ния, УФСБ (по согласова-нию), УМВД (по согласо-ванию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2014 -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  <w:p>
            <w:pPr>
              <w:pStyle w:val="Normal"/>
              <w:spacing w:before="40" w:after="120"/>
              <w:jc w:val="center"/>
              <w:rPr/>
            </w:pPr>
            <w:r>
              <w:rPr>
                <w:sz w:val="26"/>
                <w:szCs w:val="26"/>
              </w:rPr>
              <w:t>субсидии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748</w:t>
            </w:r>
          </w:p>
        </w:tc>
      </w:tr>
    </w:tbl>
    <w:p>
      <w:pPr>
        <w:pStyle w:val="Normal"/>
        <w:spacing w:lineRule="auto" w:line="360" w:before="120" w:after="0"/>
        <w:ind w:firstLine="709"/>
        <w:rPr/>
      </w:pPr>
      <w:r>
        <w:rPr>
          <w:sz w:val="26"/>
          <w:szCs w:val="26"/>
        </w:rPr>
        <w:t>Условные сокращения, используемые в настоящей подпрограмме:</w:t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sz w:val="26"/>
          <w:szCs w:val="26"/>
        </w:rPr>
        <w:t>комитет по управлению ЖКХ и ООС – комитет по управлению жилищно-коммунальным хозяйством и охране окружающей среды Администрации Великого Новгорода;</w:t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sz w:val="26"/>
          <w:szCs w:val="26"/>
        </w:rPr>
        <w:t>МКУ "Управление по делам ГО и ЧС Великого Новгорода" – муниципальное казенное учреждение "Управление по делам ГО и ЧС Великого Новгорода";</w:t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sz w:val="26"/>
          <w:szCs w:val="26"/>
        </w:rPr>
        <w:t>отдел надзорной деятельности по Великому Новгороду – отдел надзорной деятельности по Великому Новгороду управле-ния надзорной деятельности Главного управления Министерства по чрезвычайным ситуациям Российской Федерации по Новгородской области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труктурные подразделения – структурные подразделения Администрации Великого Новгорода;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УМВД – управление Министерства внутренних дел Российской Федерации  по городу  Великий Новгород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ФСБ – управление Федеральной службы безопасности Российской Федерации по Новгородской области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50:00Z</dcterms:created>
  <dc:creator>sav</dc:creator>
  <dc:description/>
  <dc:language>en-US</dc:language>
  <cp:lastModifiedBy>User</cp:lastModifiedBy>
  <cp:lastPrinted>2014-02-07T14:57:00Z</cp:lastPrinted>
  <dcterms:modified xsi:type="dcterms:W3CDTF">2014-02-07T10:57:00Z</dcterms:modified>
  <cp:revision>45</cp:revision>
  <dc:subject/>
  <dc:title/>
</cp:coreProperties>
</file>