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/>
      </w:pPr>
      <w:r>
        <w:rPr>
          <w:sz w:val="26"/>
          <w:szCs w:val="26"/>
        </w:rPr>
        <w:t>4. Перечень мероприятий муниципальной программы</w:t>
      </w:r>
      <w:r>
        <w:rPr/>
        <w:t xml:space="preserve"> 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79"/>
        <w:gridCol w:w="1826"/>
        <w:gridCol w:w="1559"/>
        <w:gridCol w:w="1562"/>
        <w:gridCol w:w="2266"/>
        <w:gridCol w:w="1237"/>
        <w:gridCol w:w="1170"/>
        <w:gridCol w:w="1170"/>
      </w:tblGrid>
      <w:tr>
        <w:trPr>
          <w:trHeight w:val="5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Срок реализации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(годы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Целевой показатель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Источник финансирования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2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79"/>
        <w:gridCol w:w="1826"/>
        <w:gridCol w:w="1559"/>
        <w:gridCol w:w="1562"/>
        <w:gridCol w:w="2266"/>
        <w:gridCol w:w="1237"/>
        <w:gridCol w:w="1170"/>
        <w:gridCol w:w="1170"/>
      </w:tblGrid>
      <w:tr>
        <w:trPr>
          <w:tblHeader w:val="true"/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Задача. Информационное обеспечение продвижения туристского продукта Великого Новгорода на российском и международном рынках под зонтичным брендом "Великий Новгород – Родина России"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6"/>
              </w:rPr>
              <w:t>Продвижение туристского информационного интернет-портала "</w:t>
            </w:r>
            <w:hyperlink r:id="rId2">
              <w:r>
                <w:rPr>
                  <w:rStyle w:val="InternetLink"/>
                  <w:szCs w:val="26"/>
                  <w:lang w:val="en-US"/>
                </w:rPr>
                <w:t>V</w:t>
              </w:r>
              <w:r>
                <w:rPr>
                  <w:rStyle w:val="InternetLink"/>
                  <w:szCs w:val="26"/>
                </w:rPr>
                <w:t>isit</w:t>
              </w:r>
              <w:r>
                <w:rPr>
                  <w:rStyle w:val="InternetLink"/>
                  <w:szCs w:val="26"/>
                  <w:lang w:val="en-US"/>
                </w:rPr>
                <w:t>N</w:t>
              </w:r>
              <w:r>
                <w:rPr>
                  <w:rStyle w:val="InternetLink"/>
                  <w:szCs w:val="26"/>
                </w:rPr>
                <w:t>ovgorod</w:t>
              </w:r>
            </w:hyperlink>
            <w:r>
              <w:rPr>
                <w:szCs w:val="26"/>
              </w:rPr>
              <w:t>" в сети Интер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МБУ "ЦРТ "Красная Изб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бюджет Великого Нов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>
          <w:trHeight w:val="1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6"/>
              </w:rPr>
              <w:t>Администрирование турист-ского информационного ин-тернет-портала "</w:t>
            </w:r>
            <w:hyperlink r:id="rId3">
              <w:r>
                <w:rPr>
                  <w:rStyle w:val="InternetLink"/>
                  <w:szCs w:val="26"/>
                  <w:lang w:val="en-US"/>
                </w:rPr>
                <w:t>V</w:t>
              </w:r>
              <w:r>
                <w:rPr>
                  <w:rStyle w:val="InternetLink"/>
                  <w:szCs w:val="26"/>
                </w:rPr>
                <w:t>isit</w:t>
              </w:r>
              <w:r>
                <w:rPr>
                  <w:rStyle w:val="InternetLink"/>
                  <w:szCs w:val="26"/>
                  <w:lang w:val="en-US"/>
                </w:rPr>
                <w:t>N</w:t>
              </w:r>
              <w:r>
                <w:rPr>
                  <w:rStyle w:val="InternetLink"/>
                  <w:szCs w:val="26"/>
                </w:rPr>
                <w:t>ovgo-rod</w:t>
              </w:r>
            </w:hyperlink>
            <w:r>
              <w:rPr>
                <w:szCs w:val="26"/>
              </w:rPr>
              <w:t>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Cs w:val="26"/>
              </w:rPr>
              <w:t>16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Cs w:val="26"/>
              </w:rPr>
              <w:t>16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630</w:t>
            </w:r>
            <w:r>
              <w:rPr>
                <w:szCs w:val="26"/>
                <w:lang w:val="en-US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Обновление версий турист-ского информационного интернет-портала "</w:t>
            </w:r>
            <w:hyperlink r:id="rId4">
              <w:r>
                <w:rPr>
                  <w:rStyle w:val="InternetLink"/>
                  <w:szCs w:val="26"/>
                  <w:lang w:val="en-US"/>
                </w:rPr>
                <w:t>V</w:t>
              </w:r>
              <w:r>
                <w:rPr>
                  <w:rStyle w:val="InternetLink"/>
                  <w:szCs w:val="26"/>
                </w:rPr>
                <w:t>isit</w:t>
              </w:r>
              <w:r>
                <w:rPr>
                  <w:rStyle w:val="InternetLink"/>
                  <w:szCs w:val="26"/>
                  <w:lang w:val="en-US"/>
                </w:rPr>
                <w:t>N</w:t>
              </w:r>
              <w:r>
                <w:rPr>
                  <w:rStyle w:val="InternetLink"/>
                  <w:szCs w:val="26"/>
                </w:rPr>
                <w:t>ov-gorod</w:t>
              </w:r>
            </w:hyperlink>
            <w:r>
              <w:rPr>
                <w:szCs w:val="26"/>
              </w:rPr>
              <w:t>" на иностранных язык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50,0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50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50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ыпуск имиджевых и информационных печатных и электронных изданий </w:t>
              <w:br/>
              <w:t>(буклеты, закладки, карты, листовки, диски и иные информационные мате-риалы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сре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787,9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157,9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938,9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6"/>
              </w:rPr>
              <w:t>Разработка, изготовление сувенирной продукции под брендом "Великий Новго-</w:t>
              <w:br/>
              <w:t>род – Родина Росси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комитет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МБУ "ЦРТ "Красная Изб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Великого Нов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4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31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6"/>
              </w:rPr>
              <w:t>Организация презентации туристского потенциала Ве-ликого Новгорода на между-народных и внутренних туристских выставках и фо-румах, иных мероприят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  <w:lang w:val="en-US"/>
              </w:rPr>
              <w:t>90</w:t>
            </w:r>
            <w:r>
              <w:rPr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6"/>
              </w:rPr>
              <w:t>Организация изготовления выставочного оборудования для осуществления работы по продвижению туристско-го потенциала Великого Новгор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комитет,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МБУ "ЦРТ "Красная Изба"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6"/>
              </w:rPr>
              <w:t>Подготовка и проведение информационных туров в целях создания и рас-пространения материалов и сюжетов о Великом Нов-гор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"ЦРТ "Красная Изба", комитет, отдел – пресс-центр, комитет по туризму Новгород-ской области (по согласо-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szCs w:val="26"/>
              </w:rPr>
              <w:t>бюджет Великого Новгорода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сре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Информационно-консульта-ционное обслуживание лиц в сфере туризма по обраще-ниям физических и юриди-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МБУ "ЦРТ "Красная Изб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Великого Нов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34</w:t>
            </w:r>
            <w:r>
              <w:rPr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34</w:t>
            </w:r>
            <w:r>
              <w:rPr>
                <w:szCs w:val="2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34</w:t>
            </w:r>
            <w:r>
              <w:rPr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Информационно-консульта-ционное обслуживание лиц в сфере туризма на наружных и электронных носител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90</w:t>
            </w:r>
            <w:r>
              <w:rPr>
                <w:szCs w:val="26"/>
              </w:rPr>
              <w:t>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  <w:lang w:val="en-US"/>
              </w:rPr>
              <w:t>290</w:t>
            </w:r>
            <w:r>
              <w:rPr>
                <w:szCs w:val="26"/>
              </w:rPr>
              <w:t>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  <w:lang w:val="en-US"/>
              </w:rPr>
              <w:t>290</w:t>
            </w:r>
            <w:r>
              <w:rPr>
                <w:szCs w:val="26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Создание и размещение информации о Великом Новгороде на наружных носителях, содержание на-ружных средств навигации для туристов (баннеров, информациионных щитов, указателей и проче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Великого Новгорода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сре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45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Задача. Формирование конкурентоспособного туристского продукта Великого Новгорода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2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и внедрение на территории Великого Нов-города новых маршрутов культурно-познавательного и промышленного туриз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-108" w:right="-102" w:hanging="0"/>
              <w:jc w:val="center"/>
              <w:rPr/>
            </w:pPr>
            <w:r>
              <w:rPr>
                <w:szCs w:val="26"/>
              </w:rPr>
              <w:t xml:space="preserve">МБУ "ЦРТ "Красная Изба", </w:t>
              <w:br/>
              <w:t xml:space="preserve">МУП "Нов-городский водоканал", комитет, </w:t>
              <w:br/>
              <w:t>НП "Офис туризма Вели-кого Новго-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Разработка туристских маршрутов по Великому Новгороду для людей с ограниченными возмож-ностями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ind w:left="-108" w:right="-102" w:hanging="0"/>
              <w:jc w:val="center"/>
              <w:rPr/>
            </w:pPr>
            <w:r>
              <w:rPr>
                <w:szCs w:val="26"/>
              </w:rPr>
              <w:t xml:space="preserve">комитет, </w:t>
              <w:br/>
              <w:t>МБУ "ЦРТ "Красная Изба", комитет муни-ципальной службы, НГОМЗ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szCs w:val="26"/>
              </w:rPr>
              <w:t>Участие в создании музейно-туристского комплекса "Рю-риково городище"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100" w:after="0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организация доступности  к объектам показа на Рюриковом городище вод-ным путем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 xml:space="preserve">обустройство территории Рюрикова городища для </w:t>
              <w:br/>
              <w:t>организации интерактивной площадки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szCs w:val="26"/>
              </w:rPr>
              <w:t>МБУ "Город-ское хозяйст-во", комитет, комитет по туризму Нов-городской области (по согласова-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368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368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368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6"/>
              </w:rPr>
              <w:t>Разработка, организация и продвижение новых интер-активных программ и театрализованных экскурсий по Великому Новгороду: "Дитячья поляна", "Тропа сказаний земли Новгород-ской", "Великий Новгород – ганзейский город"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232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"ЦРТ "Красная Изба"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Великого Новгорода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75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75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75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6"/>
              </w:rPr>
              <w:t xml:space="preserve">Участие в организации экскурсионных программ для учащихся общеобразова-тельных учрежден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образованию, МАОУ "Гим-назия № 3", НГОМЗ (по согласова-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2.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6"/>
              </w:rPr>
              <w:t xml:space="preserve">Разработка, внедрение и продвижение туристского продукта для школьников (маршруты и программы), подготовка рекламной продукции </w:t>
            </w:r>
          </w:p>
          <w:p>
            <w:pPr>
              <w:pStyle w:val="Normal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6"/>
              </w:rPr>
              <w:t>Организация мероприятий по созданию и развитию календаря туристских собы-тий в Великом Новгор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2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, комитет по туризму Нов-городской области (по сог-ласованию), </w:t>
              <w:br/>
              <w:t>МБУ "ЦРТ "Красная Изба"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2.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6"/>
              </w:rPr>
              <w:t>Подготовка и проведение международных фестивалей средневековой этнической музыки, межрегиональных фестивалей исторической реконструкции, городских праздников и праздников народного календаря</w:t>
            </w:r>
          </w:p>
          <w:p>
            <w:pPr>
              <w:pStyle w:val="Normal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овгород-ская Дирек-ция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br/>
              <w:t>МАУК "Диалог"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МАУК "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Великого Новгород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средств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сре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szCs w:val="26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5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2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70,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60,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2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80,0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60,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200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УДОД "НДМШРФ", комитет культуры и молодежной политики, комитет, комитет по туризму Новгородской области (по согласова-нию), </w:t>
              <w:br/>
              <w:t>НГОМЗ (по согласова-нию)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средств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350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4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45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2.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6"/>
              </w:rPr>
              <w:t>Подготовка и проведение гастрономических фести-валей, мастер-классов аутен-тичной кух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МБУ "ЦРТ "Красная Из-ба", комитет,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требитель-ского рынка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Великого Новгорода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  <w:lang w:val="en-US"/>
              </w:rPr>
              <w:t>175</w:t>
            </w:r>
            <w:r>
              <w:rPr>
                <w:szCs w:val="26"/>
              </w:rPr>
              <w:t>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  <w:lang w:val="en-US"/>
              </w:rPr>
              <w:t>175</w:t>
            </w:r>
            <w:r>
              <w:rPr>
                <w:szCs w:val="26"/>
              </w:rPr>
              <w:t>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  <w:lang w:val="en-US"/>
              </w:rPr>
              <w:t>175</w:t>
            </w:r>
            <w:r>
              <w:rPr>
                <w:szCs w:val="26"/>
              </w:rPr>
              <w:t>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Подготовка предложений и организация мероприятий в сфере поклонного туриз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, </w:t>
              <w:br/>
              <w:t xml:space="preserve">МБУ "ЦРТ "Красная Из-ба", комитет культуры и молодежной политики, ко-митет по образованию, комитет му-ниципальной службы, </w:t>
              <w:br/>
              <w:t>НОО ВОО "ВООПИиК" (по согласова-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Задача. Содействие развитию туристской инфраструктуры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6"/>
              </w:rPr>
              <w:t>Капитальный ремонт здания МБУ "ЦРТ "Красная Изб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МКУ "УКС", МБУ "ЦРТ "Красная Изба"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.3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бюджет Великого Новгорода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430,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Устройство автостоянки, освещения и биотуалета на Троицкой ул. в квартале 135 города, возле Белой (Алексе-евской) баш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2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КУ "УКС", комитет по строительству, НГОМЗ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3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Великого Новгорода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98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емонтных работ и введение в эксплуатацию туристичес-кого центра, в том числе первой и второй очереди гостиницы (94 места), каф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МАОУ "Гим-назия № 3", 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0 4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3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 инвестици-онных проектов строитель-ства и модернизации хос-телов, гостиниц, культурно-развлекательных центров, предприятий общественного пит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ООО "Исток" (по согласова-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1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00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00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 00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3.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6"/>
              </w:rPr>
              <w:t>Подготовка инвестиционных предложений по строитель-ству предприятий сферы гостеприимства на террито-рии Великого Новгор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zCs w:val="26"/>
              </w:rPr>
              <w:t>комитет экономики, КАГи ЗР, комитет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инвентариза-ции муниципального не-движимого имущества на территории Великого Нов-города для подготовки инвестиционных площадок в сфере туриз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КУМИ,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1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Cs w:val="26"/>
              </w:rPr>
              <w:t>Задача. Содействие повышению качества туристских услуг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4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ежегодной кон-ференции по вопросам раз-вития туриз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МБУ "ЦРТ "Красная Изба",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4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юджет Великого 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Нов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  <w:lang w:val="en-US"/>
              </w:rPr>
              <w:t>124</w:t>
            </w:r>
            <w:r>
              <w:rPr>
                <w:szCs w:val="26"/>
              </w:rPr>
              <w:t>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27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38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4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и проведение смотров-конкурсов, семина-ров, круглых столов, мастер-классов по повышению качества обслуживания ту-ристов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комитет, комитет потребитель-ского рынка и услуг,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туризму Нов-городской об-ласти (по сог-ласованию), НП "Офис туризма Вели-кого Новго-рода" (по согласова-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Великого Новгород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е сре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20,8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09,4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Задача 5. Организационное обеспечение туризма в Великом Новгороде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зработка и реализация предложений по включению наиболее значимых проектов в сфере туризма в план социально-экономического развития и Генеральный план Великого Новгород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, комитет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.5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6"/>
              </w:rPr>
              <w:t>Организация мероприятий, направленных на обеспече-ние безопасности туристов и гостей Великого Новгорода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/>
            </w:pPr>
            <w:r>
              <w:rPr>
                <w:szCs w:val="26"/>
              </w:rPr>
              <w:t xml:space="preserve">комитет, УМВД Рос-сии по </w:t>
              <w:br/>
              <w:t>г. Великий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6"/>
              </w:rPr>
              <w:t>1.5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5.3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6"/>
              </w:rPr>
              <w:t>Обеспечение привлечения предприятий сферы госте-приимства к участию в целе-вых программах поддержки малого и среднего бизне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комитет экономики,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6"/>
              </w:rPr>
              <w:t>Мониторинг и выявление наиболее эффективных проектов в сфере туризма, предлагаемых субъектами малого и среднего пред-принимательства, муници-пальными, общественными и иными организаци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,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Cs w:val="26"/>
              </w:rPr>
              <w:t>комитет экономики, комитет потреби-тельского рынка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.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6"/>
              </w:rPr>
              <w:t>Разработка и совершенство-вание нормативно-правовой базы, регулирующей дея-тельность предприятий сфе-ры туризма Великого Новгор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УМИ, КАГиЗР,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Cs w:val="26"/>
              </w:rPr>
              <w:t>правовое управление,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-"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ые сокращения, используемые в муниципальной программ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КАГиЗР – комитет архитектуры, градостроительства и земельных ресурсов Администрации Великого Новгорода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культуры и молодежной политики – комитет культуры и молодежной политики Администрации Великого Новгород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муниципальной службы – комитет муниципальной службы Администрации Великого Новгород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образованию – комитет по образованию Администрации Великого Новгород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строительству – комитет по строительству Администрации Великого Новгород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туризму Новгородской области – комитет по туризму департамента культуры и туризма Новгородской обла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требительского рынка и услуг – комитет потребительского рынка и услуг Администрации Великого </w:t>
        <w:br/>
        <w:t>Новгород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экономики – комитет экономики Администрации Великого Новгород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МИ – комитет по управлению муниципальным имуществом Великого Новгород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ОУ "Гимназия № 3" – муниципальное автономное общеобразовательное учреждение "Гимназия № 3"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ДОД "НДМШРФ" – муниципальное автономное учреждение дополнительного образования детей "Новгородская детская музыкальная школа русского фольклора"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К "ГОРОД" – муниципальное автономное учреждение культуры "Дворец культуры и молодежи "ГОРОД"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К "Диалог" – муниципальное автономное учреждение культуры "Центр культуры, искусства и общественных инициатив "Диалог"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БУ "Городское хозяйство" – муниципальное бюджетное учреждение Великого Новгорода "Городское хозяйство"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"ЦРТ "Красная Изба" – муниципальное бюджетное учреждение "Центр развития туризма "Красная Изба"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КУ "УКС" – муниципальное казенное учреждение Великого Новгорода "Управление капитального строительства"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П "Новгородский водоканал" – муниципальное унитарное предприятие Великого Новгорода "Новгородский </w:t>
        <w:br/>
        <w:t>водоканал"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ГОМЗ – федеральное государственное бюджетное учреждение культуры "Новгородский государственный </w:t>
        <w:br/>
        <w:t>объединенный музей-заповедник"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ская Дирекция – муниципальное автономное учреждение культуры "Новгородская Дирекция по организации праздников"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00" w:leader="none"/>
          <w:tab w:val="left" w:pos="1820" w:leader="none"/>
        </w:tabs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ОО ВОО "ВООПИиК" – Новгородское областное отделение Всероссийской общественной организации "Всероссийское общество охраны памятников истории и культуры"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П "Офис туризма Великого Новгорода" – некоммерческое партнерство "Офис туризма Великого Новгорода"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ОО "Исток" – общество с ограниченной ответственностью "Исток"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– пресс-центр – отдел – пресс-центр Администрации Великого Новгород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управление – правовое управление Администрации Великого Новгород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  <w:tab w:val="left" w:pos="1820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ВД России по г. Великий Новгород – управление Министерства внутренних дел Российской Федерации по </w:t>
        <w:br/>
        <w:t>городу Великий Новгород;</w:t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  <w:t>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170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novgorod.ru/" TargetMode="External"/><Relationship Id="rId3" Type="http://schemas.openxmlformats.org/officeDocument/2006/relationships/hyperlink" Target="http://www.visitnovgorod.ru/" TargetMode="External"/><Relationship Id="rId4" Type="http://schemas.openxmlformats.org/officeDocument/2006/relationships/hyperlink" Target="http://www.visitnovgorod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0:00Z</dcterms:created>
  <dc:creator>Olga</dc:creator>
  <dc:description/>
  <dc:language>en-US</dc:language>
  <cp:lastModifiedBy>User</cp:lastModifiedBy>
  <cp:lastPrinted>2014-02-03T10:50:00Z</cp:lastPrinted>
  <dcterms:modified xsi:type="dcterms:W3CDTF">2014-02-03T06:50:00Z</dcterms:modified>
  <cp:revision>16</cp:revision>
  <dc:subject/>
  <dc:title>Приложение</dc:title>
</cp:coreProperties>
</file>