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5.2013 № 231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Администрации Великого Новгорода по вопросам жилищно-коммунального хозяйства на территории Великого Новгор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щественный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Великого Новгорода по вопросам жилищно-коммунального хозяйства на территории Великого Новгорода (далее - Совет) является постоянно действующим совещательным органом, созданным для взаимодействия Администрации Великого Новгорода с организациями и общественными объединениями граждан в сфере жилищно-коммунального хозяйства и повышения качества 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указами Губернатора Новгородской области, областными законами, Уставом Великого Новгорода, решениями Думы Великого Новгорода, постановлениями и распоряжениями Администрации Великого Новгорода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Совет осуществляет свою деятельность на общественных началах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Совет осуществляет свою работу на основе взаимной заинтересованности представителей институтов гражданского общества, бизнеса, органов местного самоуправления, средств массовой информации, населения Великого Новгорода в решении проблем по предоставлению жилищно-коммунальных услуг населению и организациям на территор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вет взаимодействует с федеральными органами государственной власти, органами государственной власти, иными государственными органами Новгородской области, структурными подразделениями Администрации Великого Новгорода, депутатами Думы Великого Новгорода, иными совещательными и консультативными органами области и Великого Новгорода, общественными объединениями, экспертными сообществами и другими организац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Администрации Великого Новгорода с управляющими компаниями, товариществами собственников жилья, другими организациями жилищно-коммунального комплекса, населением и общественными объединения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редложений и рекомендаций по определению основных направлений развития жилищно-коммунального хозяйства Великого Новгорода, улучшению жилищно-коммуналь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оддержание общественных инициати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помощь в определении необходимости разработки и принятия проектов нормативных правовых акто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ая и иная помощь при проведении экспертизы проектов нормативных правовых акто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общества в подготовке и реализации инициатив и программ Администрации Великого Новгорода, осуществление экспертной оценки предлагаемых инициатив и програм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целей и эффективности реализованных инициатив и програм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ы хода выполнения ранее принятых решений Совета с выработкой методов и способов их корректировки при необходи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Совета могут изменяться и дополняться в зависимости от результатов его работы, а также с учетом экономической и социальной ситуации в Великом Новгоро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Совет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го задачами Сов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запрашивает необходимые для работы сведения и информацию от органов государственной власти, государственных органов области, структурных подразделений Администрации Великого Новгорода и иных организац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ыработанные предложения в адрес соответствующего структурного подразделения Администрации Великого Новгорода с конструктивными рекомендациями в случае положительной оценки представленных гражданами и организациями предложений при необходимости принятия оперативного решения для реализации рассмотренного вопроса или принятия нормативного правового акта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на своих заседаниях представителей экспертных, научных, образовательных и иных организаций по вопросам, относящимся к компетенции Сов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информацию о выполнении принятых Советом реш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 своей работе и принимаемых решениях все заинтересованные организации, своевременно рассматривает и дает оценку поступающим предлож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здает при необходимости рабочие группы по отдельным направлениям деятельности Со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, порядок формирования и работы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Состав Совета утверждается постановлением Администрации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 Срок полномочий Совета составляет 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озглавляет Совет председатель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 В период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 Заседания Совета проводятся по мере необходимости, но не реже двух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6. Заседания Совета проводятся по инициативе председателя Совета и (или)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. Повестку дня заседания Совета формирует председатель Совета или его заместитель с учетом предложений членов Совета и поступившей в адрес Совета письменной информации от заинтересованных лиц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вестка дня рассылается членам Совета не позднее чем за 5 рабочих дней до заседа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 Председатель Совета ведет заседание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 Заседание Совета является правомочным, если на заседании присутствует не менее половины е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1. Решения на заседаниях Совета принимаются путем открытого голосования простым большинством голосов от общего числа присутствующих на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 Каждый член Совета обладает одним голосом. В случае равенства голосов членов Совета голос председателя Совет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 Решения Совета оформляются протоколом, который подписывается председателем и секретарем Совета. В случае несогласия с принятым решением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4. Организационно-техническое сопровождение деятельности Совета осуществляет комитет по управлению жилищно-коммунальным хозяйством Администрации Великого Новгор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SamLab.ws</dc:creator>
  <dc:description/>
  <cp:keywords/>
  <dc:language>en-US</dc:language>
  <cp:lastModifiedBy>Маслобоева</cp:lastModifiedBy>
  <cp:lastPrinted>2013-05-15T11:49:00Z</cp:lastPrinted>
  <dcterms:modified xsi:type="dcterms:W3CDTF">2013-05-15T07:50:00Z</dcterms:modified>
  <cp:revision>3</cp:revision>
  <dc:subject/>
  <dc:title>Проект постановления</dc:title>
</cp:coreProperties>
</file>