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left="1056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nformat"/>
        <w:widowControl/>
        <w:ind w:left="105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ConsPlusNonformat"/>
        <w:widowControl/>
        <w:ind w:left="105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ликого Новгорода</w:t>
      </w:r>
    </w:p>
    <w:p>
      <w:pPr>
        <w:pStyle w:val="ConsPlusNonformat"/>
        <w:widowControl/>
        <w:ind w:left="105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1.05.2012 № 1801</w:t>
      </w:r>
    </w:p>
    <w:p>
      <w:pPr>
        <w:pStyle w:val="ConsPlusNonformat"/>
        <w:widowControl/>
        <w:ind w:left="105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ЫЙ 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услуг (работ), оказываемых (выполняемых) муниципальным бюджетным учреждением </w:t>
        <w:br/>
        <w:t>"Центр развития туризма "Красная Изб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20"/>
        <w:gridCol w:w="1440"/>
        <w:gridCol w:w="3600"/>
        <w:gridCol w:w="4560"/>
      </w:tblGrid>
      <w:tr>
        <w:trPr/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услу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4" w:right="-11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 потреби-теля муниципальной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-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оказателей объема муниципальной услуги (работы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, характеризующие качество муниципальной услуги (работ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20"/>
        <w:gridCol w:w="1440"/>
        <w:gridCol w:w="3600"/>
        <w:gridCol w:w="4560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Администрирование туристского информа-ционного порта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sitnovgor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ьзователи сети Интернет (физи-ческие, юридичес-кие лица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ирование рус-ской, английской и немецкой версий портала;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ервисов;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увеличение посещаемости портала; 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братной связи с посетителями портала на русском и английском языках; 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индивидуальных запросов гостевой книги; </w:t>
            </w:r>
          </w:p>
          <w:p>
            <w:pPr>
              <w:pStyle w:val="Normal"/>
              <w:spacing w:before="0" w:after="120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портала на других ресурсах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first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информации на русском языке – не более 24 часов;</w:t>
            </w:r>
          </w:p>
          <w:p>
            <w:pPr>
              <w:pStyle w:val="ConsPlusNormal"/>
              <w:widowControl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емость портала – </w:t>
              <w:br/>
              <w:t>240000 посещений;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портала в топ-10 в поисковых системах по запросу "Великий Новгород"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меро-приятий по продви-</w:t>
              <w:br/>
              <w:t>жению туристских ресурсов Великого Новгор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ту-ристского бизнеса и средств массовой информации России и зарубежья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3600" w:type="dxa"/>
            <w:tcBorders/>
          </w:tcPr>
          <w:p>
            <w:pPr>
              <w:pStyle w:val="ConsPlusNonformat"/>
              <w:widowControl/>
              <w:ind w:first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-</w:t>
              <w:br/>
              <w:t>ние информационно-реклам-ных туров для представителей туристского бизнеса, средств массовой информации России и зарубежья (составление списков участников реклам-ного тура (приглашение СМИ, туроператоров), фор-мирование программы пребы-вания (определение точек показа, питания, прожи-вания), сопровождение груп-пы, подготовка всей необхо-димой информации для формирования пресс-пакетов, мониторинг результатов про-ведения рекламного тура);</w:t>
            </w:r>
          </w:p>
          <w:p>
            <w:pPr>
              <w:pStyle w:val="ConsPlusNonformat"/>
              <w:widowControl/>
              <w:spacing w:before="0" w:after="120"/>
              <w:ind w:first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ъемочных групп российс-ких/зарубежных телеканалов (формирование программы пребывания съемочной группы (определение точек съемки, питания, прожива-ния), сопровождение, подго-товка информационного со-провождения съемочного процессса, мониторинг ре-зультатов проведения съемок)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widowControl/>
              <w:ind w:right="34" w:first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2 рекламных туров: размещение информации о турист-</w:t>
              <w:br/>
              <w:t xml:space="preserve">ском потенциале Великого Новго-рода в СМИ по результатам – </w:t>
              <w:br/>
              <w:t>10 публикаций; включение Великого Новгорода в туристские маршруты по результатам – 3 маршрута;</w:t>
            </w:r>
          </w:p>
          <w:p>
            <w:pPr>
              <w:pStyle w:val="ConsPlusNormal"/>
              <w:widowControl/>
              <w:spacing w:before="60" w:after="0"/>
              <w:ind w:right="34" w:first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двух съемочных групп: демонстрация двух сюжетов о Великом Новгороде на российских/зарубежных телеканалах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работка и внед-рение туристского бренда "Великий Новгород – Родина России"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уристы и экскур-санты, население Великого Новгоро-да, пред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индустрии Рос-сии и зарубежья, организаторы путе-шествий, учреж-дения культуры, спорта, органы власти и др. (юри-дические лица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3600" w:type="dxa"/>
            <w:tcBorders/>
          </w:tcPr>
          <w:p>
            <w:pPr>
              <w:pStyle w:val="ConsPlusNonformat"/>
              <w:widowControl/>
              <w:ind w:left="20" w:firstLine="2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изготовление имиджевой сувенирной про-дукции "Великий Новгород – Родина России" в рамках внедрения локальных брен-дов (разработка оригинал-макетов сувенирной и печатной продукции в соответствии с бренд-буком, изготовление тиражей)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widowControl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иражей имиджевой продукции:</w:t>
            </w:r>
          </w:p>
          <w:p>
            <w:pPr>
              <w:pStyle w:val="ConsPlusNormal"/>
              <w:widowControl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чные наборы – 100 шт.;</w:t>
            </w:r>
          </w:p>
          <w:p>
            <w:pPr>
              <w:pStyle w:val="ConsPlusNormal"/>
              <w:widowControl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е пакеты – 500 экз.;</w:t>
            </w:r>
          </w:p>
          <w:p>
            <w:pPr>
              <w:pStyle w:val="ConsPlusNormal"/>
              <w:widowControl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е папки – 500 экз.;</w:t>
            </w:r>
          </w:p>
          <w:p>
            <w:pPr>
              <w:pStyle w:val="ConsPlusNormal"/>
              <w:widowControl/>
              <w:ind w:left="16"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имиджевая сувенирная и печатная продукция в соответствии с реализацией концепции внедрения локальных брендов – 3000 экз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пуск имиджевых и информационных печатных материалов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уристы и экскур-санты, население Великого Новго-рода, пред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индустрии Рос-сии и зарубежья, организаторы путе-шествий, учреж-дения культуры, спорта, органы власти и др. (юри-дические лица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3600" w:type="dxa"/>
            <w:tcBorders/>
          </w:tcPr>
          <w:p>
            <w:pPr>
              <w:pStyle w:val="ConsPlusNonformat"/>
              <w:widowControl/>
              <w:ind w:left="16" w:first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путеводителя "Ве-ликий Новгород – Родина России";</w:t>
            </w:r>
          </w:p>
          <w:p>
            <w:pPr>
              <w:pStyle w:val="Normal"/>
              <w:ind w:left="16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уристской карты-схемы Великого Новгорода и окрестностей;</w:t>
            </w:r>
          </w:p>
          <w:p>
            <w:pPr>
              <w:pStyle w:val="Normal"/>
              <w:ind w:left="16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имиджевого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о Великом Новгороде;</w:t>
            </w:r>
          </w:p>
          <w:p>
            <w:pPr>
              <w:pStyle w:val="Normal"/>
              <w:ind w:left="16" w:firstLine="240"/>
              <w:jc w:val="both"/>
              <w:rPr/>
            </w:pPr>
            <w:r>
              <w:rPr>
                <w:sz w:val="26"/>
                <w:szCs w:val="26"/>
              </w:rPr>
              <w:t>выпуск календарей и информационных листовок о туристском потенциале Великого Новгорода по различным темам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6"/>
                <w:szCs w:val="26"/>
              </w:rPr>
              <w:t xml:space="preserve">выпуск и распространение тиража путеводителя "Великий Новгород – Родина России" в количестве </w:t>
              <w:br/>
              <w:t xml:space="preserve">20000 экземпляров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6"/>
                <w:szCs w:val="26"/>
              </w:rPr>
              <w:t xml:space="preserve">выпуск и распространение тиража туристской карты-схемы в количестве 20000 экземпляров; </w:t>
            </w:r>
          </w:p>
          <w:p>
            <w:pPr>
              <w:pStyle w:val="ConsPlusNormal"/>
              <w:widowControl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и распространение тираж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личестве 2000 экземпляров; </w:t>
            </w:r>
          </w:p>
          <w:p>
            <w:pPr>
              <w:pStyle w:val="Normal"/>
              <w:spacing w:before="0" w:after="120"/>
              <w:ind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 распространение кален-дарей и информационных листовок тиражом  4000 экземпляров (общий годовой тираж без разбивки на темы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nformat"/>
              <w:widowControl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становка информа-ционных стендов для размещения ориенти-рующей информации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исты и экскур-санты, население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3600" w:type="dxa"/>
            <w:tcBorders/>
          </w:tcPr>
          <w:p>
            <w:pPr>
              <w:pStyle w:val="ConsPlusNonformat"/>
              <w:widowControl/>
              <w:spacing w:before="0" w:after="120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согласо-вание мест установки стен-дов, формирование информа-ционного содержания стен-дов, написание и перевод текстов, статей, редакторская работа, подбор фото-</w:t>
              <w:br/>
              <w:t>материалов, изготовление оригинал-макетов, изготов-ление и монтаж конструкции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widowControl/>
              <w:ind w:firstLine="25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2 информационных стен-дов, размещение на них актуальной информации о городе в шаговой доступности, обеспечение доступа жителей и гостей города к информации, обновление информации на ранее установленных стендах</w:t>
            </w:r>
          </w:p>
        </w:tc>
      </w:tr>
      <w:tr>
        <w:trPr/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12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оздание языковых версий интернет-порта-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visitnov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на иностранных язык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right="-1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ьзователи сети Интернет (физи-ческие, юридические лица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ирование струк-туры языковых версий и создание системы адми-нистрирования контента пор-тала; </w:t>
            </w:r>
          </w:p>
          <w:p>
            <w:pPr>
              <w:pStyle w:val="Normal"/>
              <w:autoSpaceDE w:val="false"/>
              <w:ind w:first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вод материалов пор-тала в количестве 240 страниц с проверкой носителем языка;</w:t>
            </w:r>
          </w:p>
          <w:p>
            <w:pPr>
              <w:pStyle w:val="Normal"/>
              <w:autoSpaceDE w:val="false"/>
              <w:spacing w:before="0" w:after="120"/>
              <w:ind w:firstLine="25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олнение портала текста-ми и фотографиями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2 версий интернет-портала на шведском и итальянском языках;</w:t>
            </w:r>
          </w:p>
          <w:p>
            <w:pPr>
              <w:pStyle w:val="ConsPlusNormal"/>
              <w:widowControl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и, помещенной на портале, целевых аудитор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nivgo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5:00Z</dcterms:created>
  <dc:creator>МУ МФЦ</dc:creator>
  <dc:description/>
  <dc:language>en-US</dc:language>
  <cp:lastModifiedBy>eem</cp:lastModifiedBy>
  <cp:lastPrinted>2012-05-11T14:42:00Z</cp:lastPrinted>
  <dcterms:modified xsi:type="dcterms:W3CDTF">2012-05-11T10:42:00Z</dcterms:modified>
  <cp:revision>9</cp:revision>
  <dc:subject/>
  <dc:title>Утвержден постановлением</dc:title>
</cp:coreProperties>
</file>