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104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1044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ind w:left="1044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0.12.2011 № 596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обязательств перед физическими лицами, подлежащих исполнению в денежной форме муниципальными учреждениями, подведомственными комитету по образованию Администрации Великого Новгор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60"/>
        <w:gridCol w:w="2880"/>
        <w:gridCol w:w="1980"/>
        <w:gridCol w:w="2160"/>
        <w:gridCol w:w="2160"/>
        <w:gridCol w:w="1800"/>
      </w:tblGrid>
      <w:tr>
        <w:trPr>
          <w:trHeight w:val="1790" w:hRule="atLeast"/>
        </w:trPr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убличное обяза-тельство перед </w:t>
              <w:br/>
              <w:t>физическим лицом, подлежащее выплате в денежной фор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ос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 вы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(порядок расчета) выплаты, уста-новленный нормативным правовым ак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тегория получ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60"/>
        <w:gridCol w:w="2880"/>
        <w:gridCol w:w="1980"/>
        <w:gridCol w:w="2160"/>
        <w:gridCol w:w="2160"/>
        <w:gridCol w:w="1800"/>
        <w:gridCol w:w="46"/>
      </w:tblGrid>
      <w:tr>
        <w:trPr>
          <w:tblHeader w:val="true"/>
          <w:trHeight w:val="347" w:hRule="atLeast"/>
        </w:trPr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608" w:hRule="atLeast"/>
        </w:trPr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исление и выплата ежемесячной денежной компенсации педагоги-ческим работникам муниципальных образо-вательных учреждений в целях содействия их обеспечению книго-издательской продук-цией и периодическими изданиями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Думы Вели-кого Новгорода </w:t>
              <w:br/>
              <w:t xml:space="preserve">от 23.12.2004 № 48 </w:t>
              <w:br/>
              <w:t>"Об установлении раз-мера ежемесячной де-нежной компенсации педагогическим работ-никам муниципальных образовательных уч-реждений"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/>
            </w:pPr>
            <w:r>
              <w:rPr>
                <w:sz w:val="26"/>
                <w:szCs w:val="26"/>
              </w:rPr>
              <w:t>компенсац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рублей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sz w:val="26"/>
                <w:szCs w:val="26"/>
              </w:rPr>
              <w:t>педагогические работники муни-ципальных обра-зовательных учреждений (в том числе руко-водящие работ-ники, деятель-ность которых связана с обра-зовательным процессом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ри-ложению к настоящему Перечню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5" w:hRule="atLeast"/>
        </w:trPr>
        <w:tc>
          <w:tcPr>
            <w:tcW w:w="740" w:type="dxa"/>
            <w:tcBorders/>
          </w:tcPr>
          <w:p>
            <w:pPr>
              <w:pStyle w:val="Normal"/>
              <w:spacing w:before="40" w:after="12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начение, начисление и выплата частичной компенсации части роди-тельской платы за содержание ребенка в образовательных учреж-дениях, реализующих основную общеобразова-тельную программу до-школьного образования, на первого ребенка из малоимущих семе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3 статьи 1 областного закона </w:t>
              <w:br/>
              <w:t>от 11 января 2005 г.</w:t>
              <w:br/>
              <w:t xml:space="preserve"> № 391-ОЗ "О мерах по социальной поддержке обучающихся и воспи-танников"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 xml:space="preserve">пункт 1 статьи 1 областного закона </w:t>
              <w:br/>
              <w:t>от 23 декабря 2008 г.</w:t>
              <w:br/>
              <w:t xml:space="preserve"> № 455-ОЗ "О наделе-нии органов местного самоуправления муни-ципальных районов, городского округа Нов-городской области отдельными госу-дарственными полно-мочиями в области образования, опеки и попечительства и по оказанию мер социаль-ной поддержки"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40" w:after="120"/>
              <w:jc w:val="center"/>
              <w:rPr/>
            </w:pPr>
            <w:r>
              <w:rPr>
                <w:sz w:val="26"/>
                <w:szCs w:val="26"/>
              </w:rPr>
              <w:t>компенсац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sz w:val="26"/>
                <w:szCs w:val="26"/>
              </w:rPr>
              <w:t>размер компен-сации части пла-ты (30 % внесен-ной родитель-ской платы)</w:t>
            </w:r>
          </w:p>
          <w:p>
            <w:pPr>
              <w:pStyle w:val="Normal"/>
              <w:spacing w:before="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sz w:val="26"/>
                <w:szCs w:val="26"/>
              </w:rPr>
              <w:t>один из роди-телей (законных представителей), внесших роди-тельскую плату за содержание ребенка в обра-зовательной ор-ганизации, реа-лизующей основ-ную общеобра-зовательную программу до-школьного обра-зова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-ное бюджет-ное учрежде-ние "Центр финансово-бухгалтерско-го обслужива-ния муни-ципальной системы образования Великого Новгорода"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5" w:hRule="atLeast"/>
        </w:trPr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начение, начисление и выплата компенсации части родительской пла-ты за содержание ребенка в образова-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1 статьи 1 областного закона </w:t>
              <w:br/>
              <w:t xml:space="preserve">от 23 декабря 2008 г. </w:t>
              <w:br/>
              <w:t>№ 455-ОЗ "О наделе-нии органов местного самоуправления муни-ципальных районов, городского округа Нов-городской области отдельными государст-венными полномо-чиями в области обра-зования, опеки и попе-чительства и по оказа-нию мер социальной поддержки"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sz w:val="26"/>
                <w:szCs w:val="26"/>
              </w:rPr>
              <w:t xml:space="preserve">размер компен-сации части платы (20 % на первого ребенка, </w:t>
              <w:br/>
              <w:t>50 % на второго ребенка, 70 % на третьего ребенка и последующих детей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из роди-телей (законных представителей), внесших роди-тельскую плату за содержание ребенка в обра-зовательной ор-ганизации, реализующей основную обще-образовательную программу до-школьного обра-зован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sz w:val="26"/>
                <w:szCs w:val="26"/>
              </w:rPr>
              <w:t>муниципаль-ное бюджет-ное учрежде-ние "Центр финансово-бухгалтерско-го обслужи-вания муни-ципальной системы образования Великого Новгорода"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40" w:after="1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01:00Z</dcterms:created>
  <dc:creator>User</dc:creator>
  <dc:description/>
  <dc:language>en-US</dc:language>
  <cp:lastModifiedBy>User</cp:lastModifiedBy>
  <cp:lastPrinted>2011-12-30T10:27:00Z</cp:lastPrinted>
  <dcterms:modified xsi:type="dcterms:W3CDTF">2011-12-30T06:27:00Z</dcterms:modified>
  <cp:revision>8</cp:revision>
  <dc:subject/>
  <dc:title>Перечень публичных обязательств перед физическим лицом, подлежащих исполнению в денежной форме муниципальными учреждениями обр</dc:title>
</cp:coreProperties>
</file>