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52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552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52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23 № 5063</w:t>
      </w:r>
    </w:p>
    <w:p>
      <w:pPr>
        <w:pStyle w:val="1KGK9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KGK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1KGK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работ и услуг по управлению многоквартирными домами, услуг и работ по содержанию и ремонту общего имущества в многоквартирных домах</w:t>
      </w:r>
    </w:p>
    <w:p>
      <w:pPr>
        <w:pStyle w:val="1KGK9"/>
        <w:ind w:left="5387" w:hanging="0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3260"/>
      </w:tblGrid>
      <w:tr>
        <w:trPr>
          <w:trHeight w:val="2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и услуг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 и оказания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245"/>
        <w:gridCol w:w="3260"/>
      </w:tblGrid>
      <w:tr>
        <w:trPr>
          <w:tblHeader w:val="true"/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 Работы, необходимые для надлежащего содержания несущих конструкций (фундаментов, стен, колонн, столбов, перекрытий,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ответствия параметров вертикаль-ной планировки территории вокруг здания проектным параметрам, устранение выявлен-ных наруш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знаков неравномерных осадок фунда-ментов всех тип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трольных шурфов в местах обнаружения дефектов, детальное обследова-ние и составление плана мероприятий по устранению причин нарушения и восстанов-лению эксплуатационных свойств конструк-ций (при выявлени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гидроизоляции фунда-ментов и систем водоотвода фундамента, при выявлении нарушений - восстановление их работо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зданиях с подвалами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температурно-влажностного режи-ма подвальных помещений и при выявлении </w:t>
              <w:br/>
              <w:t>нарушений устранение причин его наруше-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-ний, а также мер, обеспечивающих их вентиляцию в соответствии с проектными требования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дверей подвалов и технических подполий, запорных устройств на них, устранение выявленных неисправ-носте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тклонений от проектных условий эксплуатации, несанкционированного измене-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ероприятий по инстру-ментальному обследованию стен, восстанов-лению проектных условий их эксплуатации и его выполнение (в случае выявления повреж-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Работы, выполняемые в целях надлежащего содержания перекрытий и покрытий много-квартирных домов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условий эксплуатации, несанкционированных изменений конструк-тивного решения, прогибов, трещин и колеба-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личия, характера и величины трещин, смещения плит одной относительно другой по высоте, отслоения выравниваю-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-тиями из сборного железобетонного настил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утеплителя, гидроизоля-ции и звукоизоляции, адгезии отделочных слоев к конструкциям перекрытия (покры-тия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осстановительных работ (при необходимости), проведение восстанови-тельных работ (при выявлении повреж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выявление нарушений условий эксплуатации, несанкционированных изменений конструктивного решения, устой-чивости, прогибов, колебаний и трещин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оверхностных отколов и отслое-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-бетонными балками перекрытий и покрыт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осстановительных работ (при необходимости), проведение восстанови-тельных работ (при выявлении повреж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ровли на отсутствие протече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молниезащитных устройств, зазем-ления мачт и другого оборудования, располо-женного на крыш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ормации и повреждений несу-щих кровельных конструкций, антисептичес-кой и противопожарной защиты деревянных конструкций, креплений элементов несу-</w:t>
              <w:br/>
              <w:t>щих конструкций крыши, водоотводящих устройств и оборудования, слуховых окон, выходов на крыши, ходовых досок и переход-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мпературно-влажностного режи-ма и воздухообмена на чердак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оборудования или устройств, предотвращающих образование наледи и сосулек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ри необходимости восстановле-ние защитного окрасочного слоя металли-ческих элементов, окраска металлических креплений кровель антикоррозийными защит-ными красками и состава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ри необходимости восстановле-ние пешеходных дорожек в местах пешеход-ных зон кровель из эластомерных и термо-пластичных материал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при необходимости восстановле-ние антикоррозионного покрытия стальных связей, размещенных на крыше и в техни-ческих помещениях металлических детале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е устранение нарушений, приводящих к протечкам; разработка плана восстановительных работ (при необходи-мости), проведение восстановительных работ (в остальных случаях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формации и повреждений в несущих конструкциях, надежности крепле-ния ограждений, выбоин и сколов в ступеня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личия и параметров трещин в сопряжениях маршевых плит с несущими конструкциями, оголения и коррозии армату-ры, нарушения связей в отдельных проступях в домах с железобетонными лестница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осстановительных работ (при необходимости), проведение восстанови-тельных работ (при выявлении повреж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отделки фасадов и их отдельных элементов, ослабления связи отде-лочных слоев со стенами, нарушений сплош-</w:t>
              <w:br/>
              <w:t>ности и герметичности наружных водосто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арушений и эксплуатационных качеств несущих конструкций, гидроизоля-ции, элементов металлических ограждений на балконах, лоджиях и козырьк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восстановление или замена отдельных элементов крылец и зонтов над входами в здание, подвалы и над балкона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восстановление плот-ности притворов входных дверей, самозакры-вающихся устройств (доводчики, пружины), ограничителей хода дверей (остановы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осстановительных работ (при необходимости), проведение восстанови-тельных работ (при выявлении повреж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зыбкости, выпучивания, наличия трещин в теле перегородок и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вукоизоляции и огнезащит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осстановительных работ (при необходимости), проведение восстанови-тельных работ (при выявлении повреж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выполняемые в целях надлежащего содержания внутренней отделки много-квартирных домов, проверка состояния внутренней отделки; при наличии угрозы обрушения отделочных слоев или нарушения защитных свойств отделки по отношению </w:t>
              <w:br/>
              <w:t>к несущим конструкциям и инженерному оборудованию - устранение выявленных наруш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основания, поверхност-ного слоя и работоспособности системы вентиляции (для деревянных полов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осстановительных работ (при необходимости), проведение восстанови-тельных работ (при выявлении повреж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Работы, выполняемые в целях надлежащего содержания оконных и дверных заполнений помещений, относящихся к общему иму-ществу в многоквартирном доме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остности оконных и дверных заполнений, плотности притворов, механичес-кой прочности и работоспособности фурни-туры элементов оконных и дверных заполне-ний в помещениях, относящихся к общему имуществу в многоквартирном дом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ый ремонт при выявлении нарушений в отопительный период; разра-ботка плана восстановительных работ (при необходимости), проведение восстановитель-ных работ (в остальных случаях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 Работы, необходимые для надлежащего содержания оборудования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 системы инженерно-технического обеспечения, входящих в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бщего имущества в многоквартирном доме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контейнерной площадки, распо-ложенной на территории многоквартирного дом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вентиляции и дымоудале-ния многоквартирных домов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сезонное управ-ление оборудованием систем вентиляции и дымоудаления, определение работоспособ-ности оборудования и элементов систе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тепления теплых чердаков, плот-ности закрытия входов на ни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неплотностей в вентиляционных каналах и шахтах, устранение засоров в кана-лах, устранение неисправностей шиберов и дроссель-клапанов в вытяжных шахтах, зонтов над шахтами и дефлекторов, замена </w:t>
              <w:br/>
              <w:t>дефективных вытяжных решеток и их креплений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восстановление анти-коррозионной окраски металлических вытяж-ных каналов, труб, поддонов и дефлектор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осстановительных работ (при необходимости), проведение восстанови-тельных работ (при выявлении повреждений и нарушений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Общие работы, выполняемые для надлежа-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равности, работоспособности, регулировка и техническое обслуживание запорной арматуры, контрольно-измеритель-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-ния (разводящих трубопроводов и обору-дования на чердаках, в подвалах и каналах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контроль параметров теплоноси-теля и воды (давления, температуры, расхода) и незамедлительное принятие мер к восста-новлению требуемых параметров отопления и водоснабжения и герметичности систе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замена неисправных контрольно-измерительных приборов (мано-метров, термометров и т.п.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работоспособности (ремонт, замена) оборудования и отопительных прибо-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незамедлительное восстановление герметичности участков тру-бопроводов и соединительных элементов в случае их разгерметиз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восстановление исправ-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участков водопровода после выполнения ремонтно-строительных работ на водопроводе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систем водоснабжения для удале-ния накипно-коррозионных отлож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земления оболочки электрока-беля, оборудования (насосы, щитовые венти-ляторы и др.), замеры сопротивления изоля-ции проводов, трубопроводов и восстановле-ние цепей заземления по результатам провер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-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у со специализированной организацией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бот по устране-нию нарушений и неисправностей внутри-домового газового оборудования, систем дымоудаления и вентиляции, способных повлечь скопление газа в помещениях (при выявлении таковых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выполняемые в целях надлежащего </w:t>
              <w:br/>
              <w:t>содержания и ремонта лифта (лифтов) в многоквартирном доме: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диспетчерского контро-ля и обеспечение диспетчерской связи с кабиной лиф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круглосуто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осмотров, техничес-кого обслуживания и ремонт лифта (лифтов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аварийного обслу-живания лифта (лифтов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технического осви-детельствования лифта (лифтов), в том числе после замены элементов оборудова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 Работы и услуги по содержанию иного общего имущества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квартирном доме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 в многоквартир-ном доме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, 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неделю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лажное подметание мест перед загрузоч-ными камерами мусоропров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ытье пола кабины лиф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лажная протирка стен, дверей, плафонов и потолков кабины лиф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ытье лестничных площадок и маршей нижних трех этаж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ытье лестничных площадок и маршей выше третьего этаж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метание пыли с потолк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лажная протирка стен, плафонов на лестничных клетках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лажная протирка подоконников, отопи-тельных прибо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чистка систем защиты от грязи (металли-ческих решеток, ячеистых покрытий, приям-ков, текстильных матов)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ведение дератизации и дезинсекции </w:t>
              <w:br/>
              <w:t>помещений, входящих в состав общего иму-щества в многоквартирном дом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Работы по содержанию земельного участка, на котором расположен многоквартирный дом, с элементами озеленения и благо-устройства, иными объектами, предназначен-ными для обслуживания и эксплуатации этого дома (далее - придомовая территория)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В холодный период года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чистка крышек люков колодцев и пожар-ных гидрантов от снега и льда толщиной слоя свыше 5 с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3 часа во время снегопа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двое суток в дни без снегопа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чистка придомовой территории от наледи и льд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трое суток во время гололе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мывка урн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борка крыльца и площадки перед входом в подъезд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дсыпка территории песком или смесью песка с хлоридами на территориях 1 класс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 во время гололе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оже, на территориях 2, 3 классов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утки во время гололед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В теплый период год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дметание и уборка придомовой терри-тории;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мывка урн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борка и выкашивание газон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за сезон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ивка тротуаров, внутридомовых проез-д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езка и снос деревьев и кустарни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йствующим правилам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чистка ливневой канализ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еспечению требований пожарной безопасности - осмотры и обеспечение работоспособного состояния пожарных лест-ниц, лазов, проходов, выходов, систем аварийного освещения, пожаротушения, сигнализации, противопожарного водоснаб-жения, средств противопожарной защиты, противодымной защит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аварий в соответст-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холодной воды на содержание общего имущ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горячей воды на содержание общего имущ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точных вод на содержание общего имущ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электрической энергии на содержание общего имущ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начислению, сбору и перечислению платы за ЖКУ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управлению многоквартирным домо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53">
    <w:name w:val="xl53"/>
    <w:basedOn w:val="Normal"/>
    <w:qFormat/>
    <w:pPr>
      <w:spacing w:before="280" w:after="280"/>
    </w:pPr>
    <w:rPr>
      <w:rFonts w:eastAsia="Times New Roman"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7">
    <w:name w:val="xl57"/>
    <w:basedOn w:val="Normal"/>
    <w:qFormat/>
    <w:pPr>
      <w:spacing w:before="280" w:after="280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next w:val="1KGK9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ua</dc:creator>
  <dc:description/>
  <cp:keywords/>
  <dc:language>en-US</dc:language>
  <cp:lastModifiedBy>Левина Валентина Борисовна</cp:lastModifiedBy>
  <cp:lastPrinted>2023-10-20T10:15:00Z</cp:lastPrinted>
  <dcterms:modified xsi:type="dcterms:W3CDTF">2023-10-20T07:20:00Z</dcterms:modified>
  <cp:revision>42</cp:revision>
  <dc:subject/>
  <dc:title>ПЕРЕЧЕНЬ</dc:title>
</cp:coreProperties>
</file>