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5245" w:hanging="0"/>
        <w:jc w:val="center"/>
        <w:textAlignment w:val="baseline"/>
        <w:rPr/>
      </w:pPr>
      <w:r>
        <w:rPr>
          <w:color w:val="000000"/>
          <w:spacing w:val="2"/>
          <w:sz w:val="26"/>
          <w:szCs w:val="26"/>
        </w:rPr>
        <w:t>УТВЕРЖДЕНО</w:t>
      </w:r>
    </w:p>
    <w:p>
      <w:pPr>
        <w:pStyle w:val="Normal"/>
        <w:shd w:fill="FFFFFF" w:val="clear"/>
        <w:ind w:left="5245" w:hanging="0"/>
        <w:jc w:val="center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остановлением Администрации</w:t>
      </w:r>
    </w:p>
    <w:p>
      <w:pPr>
        <w:pStyle w:val="Normal"/>
        <w:shd w:fill="FFFFFF" w:val="clear"/>
        <w:ind w:left="5245" w:hanging="0"/>
        <w:jc w:val="center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еликого Новгорода</w:t>
      </w:r>
    </w:p>
    <w:p>
      <w:pPr>
        <w:pStyle w:val="Normal"/>
        <w:shd w:fill="FFFFFF" w:val="clear"/>
        <w:ind w:left="5245" w:hanging="0"/>
        <w:jc w:val="center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т 21.09.2023 № 4631</w:t>
      </w:r>
    </w:p>
    <w:p>
      <w:pPr>
        <w:pStyle w:val="Normal"/>
        <w:shd w:fill="FFFFFF" w:val="clear"/>
        <w:ind w:left="5245" w:hanging="0"/>
        <w:jc w:val="center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left="5245" w:hanging="0"/>
        <w:jc w:val="center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 xml:space="preserve">ПОЛОЖЕНИЕ </w:t>
      </w:r>
    </w:p>
    <w:p>
      <w:pPr>
        <w:pStyle w:val="Normal"/>
        <w:widowControl w:val="false"/>
        <w:shd w:fill="FFFFFF" w:val="clear"/>
        <w:jc w:val="center"/>
        <w:textAlignment w:val="baseline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 xml:space="preserve">о порядке прохождения стажировок гражданами в Администрации </w:t>
      </w:r>
    </w:p>
    <w:p>
      <w:pPr>
        <w:pStyle w:val="Normal"/>
        <w:widowControl w:val="false"/>
        <w:shd w:fill="FFFFFF" w:val="clear"/>
        <w:spacing w:before="0" w:after="120"/>
        <w:jc w:val="center"/>
        <w:textAlignment w:val="baseline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Великого Новгор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textAlignment w:val="baseline"/>
        <w:outlineLvl w:val="2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1. Общие положения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/>
      </w:pPr>
      <w:r>
        <w:rPr>
          <w:color w:val="000000"/>
          <w:spacing w:val="2"/>
          <w:sz w:val="26"/>
          <w:szCs w:val="26"/>
        </w:rPr>
        <w:t xml:space="preserve">1.1. Настоящее Положение разработано в соответствии с </w:t>
      </w:r>
      <w:hyperlink r:id="rId2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Трудовым кодексом Российской Федерации</w:t>
        </w:r>
      </w:hyperlink>
      <w:r>
        <w:rPr>
          <w:color w:val="000000"/>
          <w:spacing w:val="2"/>
          <w:sz w:val="26"/>
          <w:szCs w:val="26"/>
        </w:rPr>
        <w:t xml:space="preserve"> и определяет порядок прохождения стажировок гражданами в Администрации Великого Новгорода (далее - стажировка).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1.2. Стажировка проводится в целях привлечения квалифицированных специалистов для дальнейшего трудоустройства в Администрацию Великого Новгорода,  создания условий для реализации ими своего потенциала, а также для формирования и закрепления на практике профессиональных и организаторских знаний, навыков и умений.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1.3. Для целей настоящего Положения применяются следующие понятия: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руководитель стажировки - руководитель структурного подразделения Администрации Великого Новгорода, ответственный за прохождение стажировки и контролирующий ее прохождение, помогающий овладевать стажеру профессиональными знаниями и умениями;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тажер - гражданин Российской Федерации, впервые поступивший на работу в Администрацию Великого Новгорода и выполняющий в порядке, определенном настоящим Положением, мероприятия по программе стажировки;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тажировка - способ формирования и закрепления в рамках реализации практических заданий (функций) профессиональных знаний и умений.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1.4. Ожидаемыми результатами прохождения стажировки являются: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рофессиональная ориентация перспективных кадров;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firstLine="72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беспечение личностного и профессионального роста муниципальных служащих, являющихся руководителями стажировки;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firstLine="72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формирование позитивного имиджа органов местного самоуправления Великого Новгорода, а также повышение престижа и привлекательности муниципальной службы.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/>
      </w:pPr>
      <w:r>
        <w:rPr>
          <w:color w:val="000000"/>
          <w:spacing w:val="2"/>
          <w:sz w:val="26"/>
          <w:szCs w:val="26"/>
        </w:rPr>
        <w:t>1.5. Координацию, методическое обеспечение и контроль проведения стажировки осуществляет отдел кадров комитета муниципальной службы Администрации Великого Новгорода (далее - Отдел).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/>
      </w:pPr>
      <w:r>
        <w:rPr>
          <w:color w:val="000000"/>
          <w:spacing w:val="2"/>
          <w:sz w:val="26"/>
          <w:szCs w:val="26"/>
        </w:rPr>
        <w:t>1.6. Прохождение стажировки осуществляется в структурных подразделениях Администрации Великого Новгорода в соответствии со сферами их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center"/>
        <w:textAlignment w:val="baseline"/>
        <w:outlineLvl w:val="2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2. Организация прохождения стажировки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/>
      </w:pPr>
      <w:r>
        <w:rPr>
          <w:color w:val="000000"/>
          <w:spacing w:val="2"/>
          <w:sz w:val="26"/>
          <w:szCs w:val="26"/>
        </w:rPr>
        <w:t>2.1. Прием лиц, претендующих на прохождение стажировки, осуществляется по согласованию со структурными подразделениями Администрации Великого Новгород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2.2. Прохождение стажировки осуществляется со дня, указанного в срочном трудовом договоре, заключенном с целью прохождения стажировки в  </w:t>
      </w:r>
      <w:r>
        <w:rPr>
          <w:color w:val="000000"/>
          <w:spacing w:val="2"/>
          <w:sz w:val="26"/>
          <w:szCs w:val="26"/>
        </w:rPr>
        <w:t>Администрации Великого Новгород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2.3. Мэр Великого Новгорода определяе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ставника из числа муниципальных служащих Администрации</w:t>
      </w:r>
      <w:r>
        <w:rPr>
          <w:color w:val="000000"/>
          <w:spacing w:val="2"/>
          <w:sz w:val="26"/>
          <w:szCs w:val="26"/>
        </w:rPr>
        <w:t xml:space="preserve"> Великого Новгорода,</w:t>
      </w:r>
      <w:r>
        <w:rPr>
          <w:sz w:val="26"/>
          <w:szCs w:val="26"/>
        </w:rPr>
        <w:t xml:space="preserve"> не имеющего неснятых дисциплинарных взысканий и в отношении которого не проводится служебная проверк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Руководитель стажировк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непосредственное руководство стажировко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предоставление рабочего места стажеру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остановку стажеру задач в соответствии с должностными обязанностям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ует с Отделом по вопросам прохождения стажировк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казывает помощь в профессиональной адаптации стажера, преодолении профессиональных трудностей, возникающих при выполнении должностных обязанностей, оказывает методическую помощь, направленную на развитие способности самостоятельно и качественно выполнять возложенные должностные обязанности при выполнении им индивидуальных задани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готовит анкету-отзыв руководителя стажировки (далее - отзыв) в соответствии с приложением № 1 к настоящему Положению, в котором отражает мнение о профессиональных и личностных качествах стажера, а также о целесообразности по завершении стажировки его трудоустройства в Администрации</w:t>
      </w:r>
      <w:r>
        <w:rPr>
          <w:color w:val="000000"/>
          <w:spacing w:val="2"/>
          <w:sz w:val="26"/>
          <w:szCs w:val="26"/>
        </w:rPr>
        <w:t xml:space="preserve"> Великого Новгорода,</w:t>
      </w:r>
      <w:r>
        <w:rPr>
          <w:sz w:val="26"/>
          <w:szCs w:val="26"/>
        </w:rPr>
        <w:t xml:space="preserve"> и осуществляет ознакомление стажера с отзывом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 Количество стажеров, находящихся у одного наставника, не должно превышать 2 человек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2.6. Отзыв оформляется руководителем стажировки не позднее 3 рабочих дней до дня окончания стажировки и направляется в Отдел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 подготавливает заключение по итогам стажировки и направляет его Мэру Великого Новгорода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заключении указывается одно из решений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рекомендовать стажеру принять участие в конкурсе на замещение вакантной должности муниципальной службы в </w:t>
      </w:r>
      <w:r>
        <w:rPr>
          <w:color w:val="000000"/>
          <w:spacing w:val="2"/>
          <w:sz w:val="26"/>
          <w:szCs w:val="26"/>
        </w:rPr>
        <w:t>Администрации Великого Новгород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рекомендовать стажеру направить документы для включения в резерв управленческих кадров </w:t>
      </w:r>
      <w:r>
        <w:rPr>
          <w:color w:val="000000"/>
          <w:spacing w:val="2"/>
          <w:sz w:val="26"/>
          <w:szCs w:val="26"/>
        </w:rPr>
        <w:t>Администрации Великого Новгород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назначить стажера на должность муниципальной службы без проведения конкурсных процедур (по вакантным должностям муниципальной службы, по которым в соответствии с законодательством Российской Федерации конкурс не проводится)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знать стажера не прошедшим стажировк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Стажер оформляет анкету-отзыв в соответствии с приложением № 2 к настоящему Положению и отчет о прохождении стажировки в соответствии с приложением № 3 к настоящему Положению не позднее 3 рабочих дней до дня окончания стажировки и направляет их в Отдел.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2.8. Основаниями для признания стажера не прошедшим стажировку являются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исьменное заявление стажера о досрочном прекращении прохождения стажировки в случае, если до окончания срока прохождения стажировки осталось более 3 рабочих дней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стажера на стажировке в совокупности более 3 рабочих дней без уважительных причин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няя оценка о прохождении стажировки, определенная в отзыве, составляет менее или равна 2 баллам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2.9. Стажеру, в отношении которого принято одно из решений, указанных в  абзацах четвертом - седьмом пункта 2.6 настоящего Положения, выдается сертификат участника стажировки по форме в соответствии с приложением № 4 к настоящему Положению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2.10. Отдел в течение 5 рабочих дней направляет стажеру сертификат участника стажировки путем направления заказного письма почтовым отправлением или выдает его лично под подпись стажеру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exact" w:line="240"/>
        <w:ind w:left="4962" w:hanging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40"/>
        <w:ind w:left="4962" w:hanging="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риложение № 1</w:t>
      </w:r>
    </w:p>
    <w:p>
      <w:pPr>
        <w:pStyle w:val="Normal"/>
        <w:shd w:fill="FFFFFF" w:val="clear"/>
        <w:ind w:left="4678" w:hanging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к Положению о порядке </w:t>
      </w:r>
    </w:p>
    <w:p>
      <w:pPr>
        <w:pStyle w:val="Normal"/>
        <w:shd w:fill="FFFFFF" w:val="clear"/>
        <w:ind w:left="4678" w:hanging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рохождения стажировок гражданами </w:t>
      </w:r>
    </w:p>
    <w:p>
      <w:pPr>
        <w:pStyle w:val="Normal"/>
        <w:shd w:fill="FFFFFF" w:val="clear"/>
        <w:ind w:left="4678" w:hanging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в Администрации Великого Новгород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Анкета-отзыв руководителя стажировки</w:t>
      </w:r>
    </w:p>
    <w:p>
      <w:pPr>
        <w:pStyle w:val="Normal"/>
        <w:shd w:fill="FFFFFF" w:val="clear"/>
        <w:spacing w:lineRule="auto" w:line="360"/>
        <w:ind w:firstLine="851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Место прохождения стажировки: ___________________________________.</w:t>
      </w:r>
    </w:p>
    <w:p>
      <w:pPr>
        <w:pStyle w:val="Normal"/>
        <w:shd w:fill="FFFFFF" w:val="clear"/>
        <w:spacing w:lineRule="auto" w:line="360"/>
        <w:ind w:firstLine="851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роки прохождения стажировки: ___________________________________.</w:t>
      </w:r>
    </w:p>
    <w:p>
      <w:pPr>
        <w:pStyle w:val="Normal"/>
        <w:shd w:fill="FFFFFF" w:val="clear"/>
        <w:spacing w:lineRule="auto" w:line="360"/>
        <w:ind w:firstLine="851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ФИО и должность руководителя стажировки:  ________________________.</w:t>
      </w:r>
    </w:p>
    <w:p>
      <w:pPr>
        <w:pStyle w:val="Normal"/>
        <w:shd w:fill="FFFFFF" w:val="clear"/>
        <w:spacing w:lineRule="auto" w:line="360"/>
        <w:ind w:firstLine="851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ФИО стажера: ___________________________________________________.</w:t>
      </w:r>
    </w:p>
    <w:p>
      <w:pPr>
        <w:pStyle w:val="Normal"/>
        <w:shd w:fill="FFFFFF" w:val="clear"/>
        <w:spacing w:lineRule="auto" w:line="36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Оцените стажера (поставьте оценку от 1 до 5, где "1" - очень плохо, </w:t>
        <w:br/>
        <w:t xml:space="preserve">"5" - </w:t>
      </w:r>
      <w:r>
        <w:rPr/>
        <w:t>отлично):</w:t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09"/>
        <w:gridCol w:w="5521"/>
        <w:gridCol w:w="1283"/>
        <w:gridCol w:w="184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ель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ответствие специальности, направления подготовки лица, прошедшего стажировку, требованиям, предъявляемым к служебной деятельности, выполняемой в период стажировк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 стажера требуемых базовых знаний и умений, необходимых для прохождения муниципальной службы (в том числе средств вычислительной и организационной техники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 стажера следующих качеств: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андное взаимодействие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унктуальность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ость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циональное распределение рабочего времен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ициативность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нительность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потенциала к проявлению лидерских качеств и принятию управленческих решений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иентация на результат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товность к изменениям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 стажера желания развиватьс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ктическая помощь от стажера за период прохождения стажировк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Рекомендовали бы Вы стажера для его последующего трудоустройства в Администрацию Великого Новгорода (мотивируйте свой ответ):_______________ 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Руководитель стажировки:</w:t>
      </w:r>
    </w:p>
    <w:p>
      <w:pPr>
        <w:pStyle w:val="Normal"/>
        <w:widowControl w:val="false"/>
        <w:shd w:fill="FFFFFF" w:val="clear"/>
        <w:suppressAutoHyphens w:val="false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____________________   _______________   ________________________________</w:t>
      </w:r>
    </w:p>
    <w:p>
      <w:pPr>
        <w:pStyle w:val="Normal"/>
        <w:widowControl w:val="false"/>
        <w:shd w:fill="FFFFFF" w:val="clear"/>
        <w:suppressAutoHyphens w:val="false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(должность)                        (подпись)                               (расшифровка подписи)</w:t>
      </w:r>
    </w:p>
    <w:p>
      <w:pPr>
        <w:pStyle w:val="Normal"/>
        <w:widowControl w:val="false"/>
        <w:shd w:fill="FFFFFF" w:val="clear"/>
        <w:suppressAutoHyphens w:val="false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"___" _____________ 20 __ г.</w:t>
      </w:r>
      <w:r>
        <w:br w:type="page"/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риложение № 2</w:t>
      </w:r>
    </w:p>
    <w:p>
      <w:pPr>
        <w:pStyle w:val="Normal"/>
        <w:shd w:fill="FFFFFF" w:val="clear"/>
        <w:ind w:left="4536" w:hanging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к Положению о порядке </w:t>
      </w:r>
    </w:p>
    <w:p>
      <w:pPr>
        <w:pStyle w:val="Normal"/>
        <w:shd w:fill="FFFFFF" w:val="clear"/>
        <w:ind w:left="4536" w:hanging="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рохождения стажировок гражданами</w:t>
      </w:r>
    </w:p>
    <w:p>
      <w:pPr>
        <w:pStyle w:val="Normal"/>
        <w:shd w:fill="FFFFFF" w:val="clear"/>
        <w:ind w:left="4536" w:hanging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в Администрации Великого Новгорода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Анкета-отзыв стажера</w:t>
      </w:r>
    </w:p>
    <w:p>
      <w:pPr>
        <w:pStyle w:val="Normal"/>
        <w:shd w:fill="FFFFFF" w:val="clear"/>
        <w:spacing w:lineRule="auto" w:line="360"/>
        <w:ind w:firstLine="851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Место прохождения стажировки: ___________________________________.</w:t>
      </w:r>
    </w:p>
    <w:p>
      <w:pPr>
        <w:pStyle w:val="Normal"/>
        <w:shd w:fill="FFFFFF" w:val="clear"/>
        <w:spacing w:lineRule="auto" w:line="360"/>
        <w:ind w:firstLine="851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роки прохождения стажировки:___________________________________.</w:t>
      </w:r>
    </w:p>
    <w:p>
      <w:pPr>
        <w:pStyle w:val="Normal"/>
        <w:shd w:fill="FFFFFF" w:val="clear"/>
        <w:spacing w:lineRule="auto" w:line="360"/>
        <w:ind w:firstLine="851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ФИО и должность руководителя стажировки: ________________________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_____________________________________________________________________.</w:t>
      </w:r>
    </w:p>
    <w:p>
      <w:pPr>
        <w:pStyle w:val="Normal"/>
        <w:shd w:fill="FFFFFF" w:val="clear"/>
        <w:spacing w:lineRule="auto" w:line="360"/>
        <w:ind w:firstLine="851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ФИО стажера:___________________________________________________.</w:t>
      </w:r>
    </w:p>
    <w:p>
      <w:pPr>
        <w:pStyle w:val="Normal"/>
        <w:shd w:fill="FFFFFF" w:val="clear"/>
        <w:spacing w:lineRule="auto" w:line="36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Оцените организацию прохождения стажировки (поставьте оценку </w:t>
        <w:br/>
        <w:t xml:space="preserve">от 1 до 5, где "1" - очень плохо, "5" - </w:t>
      </w:r>
      <w:r>
        <w:rPr/>
        <w:t>отлично):</w:t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09"/>
        <w:gridCol w:w="5812"/>
        <w:gridCol w:w="1134"/>
        <w:gridCol w:w="170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уровень организации стажировки со стороны Администрации Великого Новгор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рабочего ме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учение разъяснений по актуальны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йствие в получении материалов, знаний и умений в соответствующей сфере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епень применимости полученных знаний на стажировке в дальнейшей трудовой деятельности в других сферах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заимодействие с руководителем стажировки (степень сотрудничества, качество коммуника-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ответствие стажировки программе стажиров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тажер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________________________   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(подпись)                                                    (расшифровка подписи)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"__" ___________ 20 __ г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риложение № 3</w:t>
      </w:r>
    </w:p>
    <w:p>
      <w:pPr>
        <w:pStyle w:val="Normal"/>
        <w:shd w:fill="FFFFFF" w:val="clear"/>
        <w:ind w:left="4536" w:hanging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 Положен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 порядке</w:t>
      </w:r>
    </w:p>
    <w:p>
      <w:pPr>
        <w:pStyle w:val="Normal"/>
        <w:shd w:fill="FFFFFF" w:val="clear"/>
        <w:ind w:left="4536" w:hanging="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рохождения стажировок гражданами</w:t>
      </w:r>
    </w:p>
    <w:p>
      <w:pPr>
        <w:pStyle w:val="Normal"/>
        <w:shd w:fill="FFFFFF" w:val="clear"/>
        <w:ind w:left="4536" w:hanging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в Администрации Великого Новгорода</w:t>
      </w:r>
    </w:p>
    <w:p>
      <w:pPr>
        <w:pStyle w:val="Normal"/>
        <w:shd w:fill="FFFFFF" w:val="clear"/>
        <w:ind w:left="4536" w:hanging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left="4536" w:hanging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left="4536" w:hanging="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before="0" w:after="12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Отчет о прохождении стажировки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Место прохождения стажировки: ____________________________________.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роки прохождения стажировки: ____________________________________.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ФИО и должность руководителя стажировки: __________________________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______________________________________________________________________.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ФИО стажера: ____________________________________________________.</w:t>
      </w:r>
    </w:p>
    <w:p>
      <w:pPr>
        <w:pStyle w:val="Normal"/>
        <w:shd w:fill="FFFFFF" w:val="clear"/>
        <w:spacing w:lineRule="auto" w:line="360" w:before="120" w:after="0"/>
        <w:ind w:firstLine="72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характеризуйте Вашу деятельность в период прохождения стажировки: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1. Какими нормативными правовыми и иными документами Вам приходилось руководствоваться при выполнении заданий на стажировке?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2. Какие информационные системы Вы освоили? </w:t>
      </w:r>
    </w:p>
    <w:p>
      <w:pPr>
        <w:pStyle w:val="Normal"/>
        <w:shd w:fill="FFFFFF" w:val="clear"/>
        <w:spacing w:lineRule="auto" w:line="360"/>
        <w:ind w:firstLine="851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3. Какие наиболее важные задания Вы выполняли во время прохождения стажировки?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4. Какие знания и умения, полученные Вами в процессе стажировки, Вы считаете наиболее полезными?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5. Опишите Ваши предложения по совершенствованию соответствующего вида деятельности, осуществляемой Вами в период прохождения стажировки.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6. Какие выводы Вы сделали по итогам реализованной деятельности?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7. Иное.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Стажер: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__________________________   __________________________________________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(подпись)                                                        (расшифровка подписи)</w:t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"___" _________ 20__ г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 отчетом ознакомлен: ___________________________________   ________</w:t>
      </w:r>
    </w:p>
    <w:p>
      <w:pPr>
        <w:pStyle w:val="Normal"/>
        <w:shd w:fill="FFFFFF" w:val="clear"/>
        <w:ind w:firstLine="72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(ФИО, должность руководителя стажировки)        (подпись)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"___" _______ 20__ г.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ind w:left="8505" w:hanging="0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риложение № 4</w:t>
      </w:r>
    </w:p>
    <w:p>
      <w:pPr>
        <w:pStyle w:val="Normal"/>
        <w:shd w:fill="FFFFFF" w:val="clear"/>
        <w:ind w:left="8505" w:hanging="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 Положению о порядке прохождения стажировок гражданами в Администрации Великого Новгорода</w:t>
      </w:r>
    </w:p>
    <w:p>
      <w:pPr>
        <w:pStyle w:val="Normal"/>
        <w:spacing w:before="120" w:after="120"/>
        <w:ind w:left="9781" w:hanging="0"/>
        <w:jc w:val="right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51915</wp:posOffset>
            </wp:positionH>
            <wp:positionV relativeFrom="paragraph">
              <wp:posOffset>279400</wp:posOffset>
            </wp:positionV>
            <wp:extent cx="6680835" cy="5085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Фор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9550</wp:posOffset>
                </wp:positionH>
                <wp:positionV relativeFrom="paragraph">
                  <wp:posOffset>1131570</wp:posOffset>
                </wp:positionV>
                <wp:extent cx="3905250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cs="Times New Roman"/>
                                <w:color w:val="1F4E7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F4E7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E79"/>
                              </w:rPr>
                              <w:t>Администрация Великого Новгор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23.7pt;mso-wrap-distance-left:9.05pt;mso-wrap-distance-right:9.05pt;mso-wrap-distance-top:0pt;mso-wrap-distance-bottom:0pt;margin-top:89.1pt;mso-position-vertical-relative:text;margin-left:21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Times New Roman" w:hAnsi="Times New Roman" w:cs="Times New Roman"/>
                          <w:color w:val="1F4E79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1F4E7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1F4E79"/>
                        </w:rPr>
                        <w:t>Администрация Великого Нов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1850</wp:posOffset>
                </wp:positionH>
                <wp:positionV relativeFrom="paragraph">
                  <wp:posOffset>2205355</wp:posOffset>
                </wp:positionV>
                <wp:extent cx="5334000" cy="2667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cs="Times New Roman"/>
                                <w:color w:val="1F4E7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E79"/>
                              </w:rPr>
                              <w:t xml:space="preserve">участника стажировки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cs="Times New Roman"/>
                                <w:color w:val="1F4E7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E79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cs="Times New Roman"/>
                                <w:color w:val="1F4E7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E79"/>
                              </w:rPr>
                              <w:t xml:space="preserve">Данный сертификат подтверждает, что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E79"/>
                                <w:szCs w:val="36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E79"/>
                              </w:rPr>
                              <w:t>прошел (прошла) стажировку в Администрации Великого Новгород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cs="Times New Roman"/>
                                <w:color w:val="1F4E7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E79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before="0" w:after="24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1F4E79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1F4E79"/>
                              </w:rPr>
                              <w:t>с __________ по _________ 20_____ год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before="0" w:after="24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1F4E79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1F4E79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before="0" w:after="24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1F4E79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1F4E79"/>
                              </w:rPr>
                              <w:t>Мэр Великого Новгорода                                                      А.Р. Розбау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210pt;mso-wrap-distance-left:9.05pt;mso-wrap-distance-right:9.05pt;mso-wrap-distance-top:0pt;mso-wrap-distance-bottom:0pt;margin-top:173.65pt;mso-position-vertical-relative:text;margin-left:16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Times New Roman" w:hAnsi="Times New Roman" w:cs="Times New Roman"/>
                          <w:color w:val="1F4E7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E79"/>
                        </w:rPr>
                        <w:t xml:space="preserve">участника стажировки 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Times New Roman" w:hAnsi="Times New Roman" w:cs="Times New Roman"/>
                          <w:color w:val="1F4E7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E79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Times New Roman" w:hAnsi="Times New Roman" w:cs="Times New Roman"/>
                          <w:color w:val="1F4E7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E79"/>
                        </w:rPr>
                        <w:t xml:space="preserve">Данный сертификат подтверждает, что 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E79"/>
                          <w:szCs w:val="36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overflowPunct w:val="false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F4E79"/>
                        </w:rPr>
                        <w:t>прошел (прошла) стажировку в Администрации Великого Новгорода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Times New Roman" w:hAnsi="Times New Roman" w:cs="Times New Roman"/>
                          <w:color w:val="1F4E7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E79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before="0" w:after="240"/>
                        <w:jc w:val="center"/>
                        <w:rPr>
                          <w:rFonts w:ascii="Times New Roman" w:hAnsi="Times New Roman" w:eastAsia="Calibri" w:cs="Times New Roman"/>
                          <w:color w:val="1F4E79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1F4E79"/>
                        </w:rPr>
                        <w:t>с __________ по _________ 20_____ года</w:t>
                      </w:r>
                    </w:p>
                    <w:p>
                      <w:pPr>
                        <w:pStyle w:val="Normal"/>
                        <w:overflowPunct w:val="false"/>
                        <w:spacing w:before="0" w:after="240"/>
                        <w:jc w:val="center"/>
                        <w:rPr>
                          <w:rFonts w:ascii="Times New Roman" w:hAnsi="Times New Roman" w:eastAsia="Calibri" w:cs="Times New Roman"/>
                          <w:color w:val="1F4E79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1F4E79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before="0" w:after="240"/>
                        <w:jc w:val="center"/>
                        <w:rPr>
                          <w:rFonts w:ascii="Times New Roman" w:hAnsi="Times New Roman" w:eastAsia="Calibri" w:cs="Times New Roman"/>
                          <w:color w:val="1F4E79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1F4E79"/>
                        </w:rPr>
                        <w:t>Мэр Великого Новгорода                                                      А.Р. Розба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272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ижний колонтитул Знак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Style16">
    <w:name w:val="Верхний колонтитул Знак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Style17">
    <w:name w:val="Текст выноски Знак"/>
    <w:qFormat/>
    <w:rPr>
      <w:rFonts w:ascii="Tahoma" w:hAnsi="Tahoma" w:eastAsia="NSimSun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7664" TargetMode="External"/><Relationship Id="rId3" Type="http://schemas.openxmlformats.org/officeDocument/2006/relationships/header" Target="head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23:00Z</dcterms:created>
  <dc:creator>Кириллова Елена Михайловна</dc:creator>
  <dc:description/>
  <cp:keywords/>
  <dc:language>en-US</dc:language>
  <cp:lastModifiedBy>Кириллова Елена Михайловна</cp:lastModifiedBy>
  <cp:lastPrinted>2023-09-21T14:04:00Z</cp:lastPrinted>
  <dcterms:modified xsi:type="dcterms:W3CDTF">2023-09-21T11:05:00Z</dcterms:modified>
  <cp:revision>11</cp:revision>
  <dc:subject/>
  <dc:title/>
</cp:coreProperties>
</file>