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03.04.2023 № 15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 xml:space="preserve">о комитете цифрового развития Администрации </w:t>
        <w:br/>
        <w:t>Великого Новгор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тет цифрового развития Администрации Великого Новгорода (далее - комитет) является структурным подразделением Администрации Великого Новгорода, выполняющим муниципальные функции и реализующим полномочия в сфере цифровой транс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тет в своей деятельности подотчетен Мэру Великого Новгорода и заместителю Главы администрации Великого Новгорода, курирующему деятельность комитета в соответствии с Распределением должностных обязанностей между Мэром Великого Новгорода и заместителями Главы администрации Великого Новгор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омитет в своей деятельности руководствуется Конституцией Российской Федерации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федеральными конституционными законами, федеральными законами</w:t>
      </w:r>
      <w:r>
        <w:rPr>
          <w:rFonts w:cs="Times New Roman" w:ascii="Times New Roman" w:hAnsi="Times New Roman"/>
          <w:sz w:val="26"/>
          <w:szCs w:val="26"/>
        </w:rPr>
        <w:t xml:space="preserve">, правовыми актами Президента Российской Федерации, Правительства Российской Федерации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иными нормативными правовыми актам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Applestylespan"/>
          <w:rFonts w:cs="Arial" w:ascii="Times New Roman" w:hAnsi="Times New Roman"/>
          <w:sz w:val="26"/>
          <w:szCs w:val="26"/>
        </w:rPr>
        <w:t xml:space="preserve">законами и правовыми актами Новгородской области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- городского округа Великий Новгород, решениями Думы Великого Новгорода, постановлениями и распоряжениями Администрации Великого Новгорода, а 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Комитет осуществляет свою деятельность во взаимодействии с другими структурными подразделениями Администрации Великого Новгорода, Думой Великого Новгорода, органами государственной власти Новгородской области и другими организ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Комитет имеет бланк со своим наимен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Место нахождения комитета: Великий Новгород, ул. Каберова-Власьевская, д. 4.</w:t>
      </w:r>
    </w:p>
    <w:p>
      <w:pPr>
        <w:pStyle w:val="Heading1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основные задачи комитет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Целями деятельности комитета являются выработка и реализация единой политики на территории Великого Новгорода, </w:t>
      </w:r>
      <w:r>
        <w:rPr>
          <w:color w:val="000000"/>
          <w:sz w:val="26"/>
          <w:szCs w:val="26"/>
        </w:rPr>
        <w:t xml:space="preserve">направленной на реализацию интересов населения в области информатизации, цифровой экономики и </w:t>
      </w:r>
      <w:r>
        <w:rPr>
          <w:sz w:val="26"/>
          <w:szCs w:val="26"/>
        </w:rPr>
        <w:t>цифровой транс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ми задачами комитета являются: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 w:val="26"/>
          <w:szCs w:val="26"/>
        </w:rPr>
        <w:t>организация обеспечения актуальной информацией сотрудников органов местного самоуправления Великого Новгорода для эффективного выполнения возложенных на них функций и граждан посредством применения современных информационно-коммуникационных технологий с соблюдением требований действующего законодательств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и мероприятий по обеспечению информационной безопасности в информационно-коммуникационных сетях Администрации Великого Новгорода, муниципальных предприятий и учреждений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 w:val="26"/>
          <w:szCs w:val="26"/>
        </w:rPr>
        <w:t>реализация законодательных мер, вырабатываемых федеральными, региональными и местными органами власти, а также подготовка предложений по совершенствованию законодательной и нормативной базы в области информационных технологий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рганизация обеспечения специалистов Администрации Великого Новгорода оперативной информацией и проведения ее информационно-логического контроля для подготовки управленческих решений и мер по их реализации на основании информационных ресурсов Администрации Великого Новгород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ф</w:t>
      </w:r>
      <w:r>
        <w:rPr>
          <w:sz w:val="26"/>
          <w:szCs w:val="26"/>
          <w:lang w:eastAsia="en-US"/>
        </w:rPr>
        <w:t xml:space="preserve">ормирование информационной и телекоммуникационной инфраструктуры, обеспечение для населения высокого уровня доступности получения информации </w:t>
      </w:r>
      <w:r>
        <w:rPr>
          <w:color w:val="000000"/>
          <w:sz w:val="26"/>
          <w:szCs w:val="26"/>
        </w:rPr>
        <w:t xml:space="preserve">о деятельности органов местного самоуправления </w:t>
      </w:r>
      <w:r>
        <w:rPr>
          <w:sz w:val="26"/>
          <w:szCs w:val="26"/>
        </w:rPr>
        <w:t>Великого Новгорода</w:t>
      </w:r>
      <w:r>
        <w:rPr>
          <w:sz w:val="26"/>
          <w:szCs w:val="26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тодическое сопровождение процесса цифровой трансформации Администрации Великого Новгород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 w:val="26"/>
          <w:szCs w:val="26"/>
        </w:rPr>
        <w:t>осуществление функций муниципального заказчика при реализации проектов по созданию и внедрению новых информационных систем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жведомственного информационного взаимодействия с Правительством Новгородской области, предприятиями, учреждениями и организациями города на основе межведомственного информационного обмен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</w:t>
      </w:r>
      <w:r>
        <w:rPr>
          <w:sz w:val="26"/>
          <w:szCs w:val="26"/>
          <w:lang w:eastAsia="en-US"/>
        </w:rPr>
        <w:t xml:space="preserve"> предоставления муниципальных услуг на территории Великого Новгорода за счет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населения в процесс управления социально-экономическим развитием города посредством использования современных информационных технологий.</w:t>
      </w:r>
    </w:p>
    <w:p>
      <w:pPr>
        <w:pStyle w:val="Heading1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комитет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в соответствии с возложенными на него задачами выполняет следующие фун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азработку концепции цифрового развития Великого Новгорода в соответствии со стратегическими планами социально-экономического развития города, муниципальными, областными и федеральными целевыми программами, осуществляет перспективное и текущее планирование работ по реализации концеп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концепцию муниципальной информационной системы, необходимой для информационного обеспечения органов местного самоуправления Великого Новгорода, предприятий и учреждений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зработке муниципальных программ по развитию информационных технологий и цифровой трансформации, а также в реализации в установленном порядке мероприятий областных и федеральных целевых программ в указанной сфере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хранность данных муниципальной информационной системы, интернет-портала Администрации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доступность муниципальной информационной системы и интернет-портала Администрации Великого Новгорода для работы структурных подразделений Администрации Великого Новгорода, предприятий и учреждений Великого Новгорода, для населения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и контролирует порядок и правила работы специалистов Администрации Великого Новгорода и других организаций с муниципальной информационной системой и интернет-порталом Администрации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создание прикладных информационных систем для структурных подразделений Администрации Великого Новгорода и их разработку в рамках размещенного муниципального заказ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дернизацию и оснащение структурных подразделений Администрации Великого Новгорода аппаратными и программными средствами, контроль за правильностью и эффективностью использования информационных ресурсов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создание и развитие на территории Великого Новгорода единой информационно-технологической инфраструктуры, обеспечивающей возможность межведомственного электронного информационного обмена между органами местного самоуправления Великого Новгорода, органами государственной власти Новгородской области, предприятиями и учреждениями, территориальными органами федеральных органов исполнительной власти на основе аренды существующих магистральных каналов связи, создания сетей доступа и узлов для подключения к ним бюджетных организаций, а также на основе доступа к сети Интернет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технологий информационной безопасности для защиты информации и персональных данных, обрабатываемых в структурных подразделениях Администрации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доступа к информационным ресурсам информационно-технологической инфраструктуры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и утверждает методические материалы и рекомендации для оптимизации работы с аппаратным, программным обеспечением и персональными данными в информационных ресурсах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анализ данных информационных ресурсов Великого Новгорода и предоставляет аналитические отчеты по запросам органов местного самоуправления Великого Новгорода, органов государственной власти Новгородской области, муниципальных предприятий и учреждений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учение, инструктажи и консультации специалистов Администрации Великого Новгорода по вопросам работы с аппаратным, программным обеспечением и персональными данным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оекты нормативных правовых актов и иных документов по вопросам деятельности комитет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безопасный доступ и работу в региональных и мировых информационных телекоммуникационных сетях с целью оперативного получения информации и обмена ею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т ведение единой системы электронного документооборота и делопроизводства в деятельности органов местного самоуправления Великого Новгорода и организует ее развит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формирование Администрацией Великого Новгорода своих информационных ресурсов в сети Интернет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ы по созданию "электронного правительства" Великого Новгорода и предоставлению муниципальных услуг населению в электронном виде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анализ исполнения нормативных актов по вопросам информатизации, обобщает практику их применения и разрабатывает предложения по их совершенствованию для внесения в установленном порядке на рассмотрение Мэра Великого Новгорода и Думы Великого Новгоро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для внесения в установленном порядке предложения по объемам и порядку финансирования работ в сфере информационных технологий, а также для реализации муниципальных, областных и федеральных целевых программ в указанной сфере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интересы Администрации Великого Новгорода во всех организациях при рассмотрении вопросов информатизации и цифровой трансформации.</w:t>
      </w:r>
    </w:p>
    <w:p>
      <w:pPr>
        <w:pStyle w:val="Heading1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комит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своих задач и функций комитет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льзоваться все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ми, материальными и транспорт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сурсами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работу по предупреждению нарушений авторского права и законодательства в области информат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носить на рассмотрение Мэра </w:t>
      </w: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  <w:r>
        <w:rPr>
          <w:rFonts w:cs="Times New Roman" w:ascii="Times New Roman" w:hAnsi="Times New Roman"/>
          <w:sz w:val="26"/>
          <w:szCs w:val="26"/>
        </w:rPr>
        <w:t xml:space="preserve"> проекты нормативных документов по вопросам, входящим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рядок и правила использования программных средств и вычислительной техники в органах местного самоуправления Великого Новгорода и требовать их соблю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 рамках своей компетенции контроль за качеством и ходом работ по развитию муниципальной информационной системы в порядке размещения муниципального заказа для органов местного самоуправления Великого Новгор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на рассмотрение руководства предложения по перераспределению функций между структурными подразделениями Администрации Великого Новгорода, подведомственными организациями в отношении работы с информационными ресурс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ысококвалифицированных специалистов (экспертов) для выполнения проектных, аналитических и других работ в сфере информатизации.</w:t>
      </w:r>
    </w:p>
    <w:p>
      <w:pPr>
        <w:pStyle w:val="Heading1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т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тет возглавляет председатель комитета, назначаемый и освобождаемый от должности Мэром Великого Новгоро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седатель комит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непосредственное руководство деятельностью комит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шение возложенных на комитет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персональную ответственность за результаты деятельности комите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Мэру Великого Новгорода о назначении на должность и об освобождении от должности работников комитета, о поощрении работников и применении к ним мер дисциплинарного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работниками комитета, разрабатывает и утверждает их должностные инструкции, которые согласовываются в порядке, определенном Регламентом Администрации Великого Нов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работы по стабилизации и улучшению значений, следующих показателей эффективности деятельности комит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нформационных систем и информационно-коммуникационных технологий в Администрации Великого Новгорода, направленных на реализацию интересов населения в области информатизации и цифровой транс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ность населения деятельностью Администрации Великого Новгорода и подведомственных организаций за счет повышения качества и скорости предоставления муниципальных услуг и повышение информационной открытости деятельности Администрации Великого Новгоро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услуг, предоставляемых Администрацией Великого Новгорода и подведомственными муниципальными учреждениями в электронном виде, от общего количества муниципальных услуг, которые могут предоставляться в электронном виде посредством ЕПГУ и РПГ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лектронных сервисов, используемых Администрацией Великого Новгорода и населением Великого Нов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документов, выполненных без нарушения срока, в общем количестве контрольных документов, переданных на исполн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о стороны граждан и организаций жалоб, которые признаны руководством обоснов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3. Структура комитета определяется штатным расписанием Администрации Великого Нов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4. Назначение на должность и освобождение от должности работников комитета осуществ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5. Полномочия председателя комитета на период его временного отсутствия (отпуск, командировка, временная нетрудоспособность) осуществляются заместителем председателя комитета - начальником отдела электронных сервисов и безопасности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ms Rmn;Times New Roman;Times New Roman" w:hAnsi="Tms Rmn;Times New Roman;Times New Roman" w:eastAsia="DejaVu Sans" w:cs="Tms Rmn;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двинутый"/>
    <w:basedOn w:val="Normal"/>
    <w:qFormat/>
    <w:pPr>
      <w:spacing w:before="60" w:after="0"/>
      <w:ind w:left="1701"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2:00Z</dcterms:created>
  <dc:creator>Маслобоева</dc:creator>
  <dc:description/>
  <cp:keywords/>
  <dc:language>en-US</dc:language>
  <cp:lastModifiedBy>Маслобоева</cp:lastModifiedBy>
  <cp:lastPrinted>2023-04-04T12:59:00Z</cp:lastPrinted>
  <dcterms:modified xsi:type="dcterms:W3CDTF">2023-04-04T10:00:00Z</dcterms:modified>
  <cp:revision>4</cp:revision>
  <dc:subject/>
  <dc:title>УТВЕРЖДЕНО</dc:title>
</cp:coreProperties>
</file>