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23 № 1312</w:t>
      </w:r>
    </w:p>
    <w:p>
      <w:pPr>
        <w:pStyle w:val="Normal"/>
        <w:tabs>
          <w:tab w:val="clear" w:pos="720"/>
          <w:tab w:val="left" w:pos="4726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 xml:space="preserve">об организации подготовки населения Великого Новгорода </w:t>
        <w:br/>
        <w:t xml:space="preserve">в области гражданской обороны и защиты от чрезвычайных </w:t>
        <w:br/>
        <w:t xml:space="preserve">ситуаций природного и техногенного характера 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т 21 декабря 1994 г. №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от 12 февраля </w:t>
          <w:br/>
          <w:t>1998 г. № 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ражданской обороне", Постановлениями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т 2 ноября 2000 г. № 8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Положения об организации обучения населения в области гражданской обороны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т 18 сентября 2020 г. № 14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постановлениями Администрации Великого Новгорода от 24.11.2011 № 5231 "О создании муниципального казенного учреждения "Управление по делам гражданской обороны и чрезвычайным ситуациям Великого Новгорода", от 11.06.2020 № 2066 "О создании учебно-консультационных пунктов гражданской обороны на территории Великого Новгорода" и определяет порядок подготовки населения Великого Новгорода в области гражданской обороны и защиты от чрезвычайных ситуаций природного и техногенного характера, соответствующие функции органов местного самоуправления Великого Новгорода и организаций, а также формы подготов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и проведение подготовки населения в области гражданской обороны и защиты от чрезвычайных ситуаций природного и техногенного характера (далее - ГО и ЧС) возложены на государственное областное казенное учреждение "Управление защиты населения от чрезвычайных ситуаций и обеспечения пожарной безопасности Новгородской области" (далее - ГОКУ "Управление ЗНЧС и ПБ Новгородской области"), муниципальное казенное учреждение "Управление по делам гражданской обороны и чрезвычайным ситуациям Великого Новгорода" (курсы гражданской обороны Великого Новгорода (далее - курсы ГО Великого Новгорода). Методическое руководство, координацию и контроль за подготовкой населения Великого Новгорода в области ГО и ЧС осуществляет орган, специально уполномоченный на решение задач в области ГО и ЧС при Администрации Великого Новгорода, - МКУ "Управление по делам гражданской обороны и чрезвычайным ситуациям Великого Новгорода" (далее - МКУ "Управление ГО и ЧС Великого Новгорода"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Основными задачами подготовки населения в области ГО и ЧС являю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изучение способов защиты от опасностей, возникающих при военных конфликтах или вследствие этих конфликтов, а также при ЧС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авыков должностных лиц и сотрудников Администрации Великого Новгорода и руководителей организаций; сотрудников Администрации Великого Новгорода и организаций, включенных в состав структурных подразделений, уполномоченных на решение задач в области ГО, эвакуационных комиссий, сборных эвакуационных пунктов, а также комиссий по вопросам повышения устойчивости функционирования объектов экономики; руководителей, педагогических работников и инструкторов ГО организаций, осуществляющих образовательную деятельность по дополнительным профессиональным программам в области ГО, в том числе ГОКУ "Управление ЗНЧС и ПБ Новгородской области" и курсов ГО Великого Новгорода, а также  учебно-консультационных пунктов ГО Великого Новгорода; педагогических работников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О и ЧС организаций (далее - формирования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4. Лица, подлежащие подготовке в области ГО и ЧС, подразделяются на следующие групп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 Администрации Великого Новгорода и руководители организац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и Администрации Великого Новгорода и структурных подразделений организаций, уполномоченных на решение задач в области </w:t>
        <w:br/>
        <w:t>ГО и ЧС, эвакуационных комиссий, сборных эвакуационных пунктов, а также комиссий по вопросам повышения устойчивости функционирования объектов экономики, руководители, педагогические работники и инструкторы ГО организаций, осуществляющих образовательную деятельность по дополнительным профессиональным программам в области ГО, в том числе ГОКУ "Управление ЗНЧС и ПБ Новгородской области" и курсов ГО Великого Новгорода, а также учебно-консультационных пунктах ГО Великого Новгорода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и личный состав формирова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ие лица, вступившие в трудовые отношения с работодателем </w:t>
        <w:br/>
        <w:t>(далее - работающее население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готовка населения Великого Новгорода в области ГО и ЧС в рамках единой системы подготовки населения в области ГО и ЧС осуществляется по соответствующим программам, разрабатываемым на основе примерных дополнительных профессиональных программ, примерных программ курсового обучения и инструктажа в области ГО и ЧС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0" w:name="sub_1042"/>
      <w:bookmarkEnd w:id="0"/>
      <w:r>
        <w:rPr>
          <w:rFonts w:cs="Times New Roman" w:ascii="Times New Roman" w:hAnsi="Times New Roman"/>
          <w:sz w:val="26"/>
          <w:szCs w:val="26"/>
        </w:rPr>
        <w:t>Подготовка населения по программам дополнительного профессионального образования, курсового обучения и инструктажа в области ГО и ЧС является обязательной и проводится не реже одного раза в пять лет в организациях, осуществляющих образовательную деятельность по основным обще-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О и ЧС Новгородской области (далее - учебно-методические центры), в том числе ГОКУ "Управление ЗНЧС и ПБ Новгородской области", на курсах ГО Великого Новгорода и в других организациях, осуществляющих образовательную деятельность по дополнительным профессиональным программам в области ГО и ЧС, по месту работы, учебы и месту жительства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казанных категорий лиц, кроме руководителей формирований, впервые назначенных либо избранных на должность, получение дополнительного профессионального образования в области ГО и ЧС обязательно в течение первого года работы.</w:t>
      </w:r>
    </w:p>
    <w:p>
      <w:pPr>
        <w:pStyle w:val="Normal"/>
        <w:spacing w:lineRule="auto" w:line="360"/>
        <w:rPr/>
      </w:pPr>
      <w:bookmarkStart w:id="1" w:name="sub_1042"/>
      <w:bookmarkStart w:id="2" w:name="sub_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Обучение в области ГО и ЧС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360"/>
        <w:rPr/>
      </w:pPr>
      <w:bookmarkStart w:id="3" w:name="sub_1"/>
      <w:bookmarkEnd w:id="3"/>
      <w:r>
        <w:rPr>
          <w:rFonts w:cs="Times New Roman" w:ascii="Times New Roman" w:hAnsi="Times New Roman"/>
          <w:sz w:val="26"/>
          <w:szCs w:val="26"/>
        </w:rPr>
        <w:t xml:space="preserve">6. В целях организации и осуществления подготовки населения в области </w:t>
        <w:br/>
        <w:t>ГО и ЧС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6.1. Администрация Великого Новгорода:</w:t>
      </w:r>
    </w:p>
    <w:p>
      <w:pPr>
        <w:pStyle w:val="Normal"/>
        <w:spacing w:lineRule="auto" w:line="360"/>
        <w:rPr/>
      </w:pPr>
      <w:bookmarkStart w:id="4" w:name="sub_10533"/>
      <w:bookmarkEnd w:id="4"/>
      <w:r>
        <w:rPr>
          <w:rFonts w:cs="Times New Roman" w:ascii="Times New Roman" w:hAnsi="Times New Roman"/>
          <w:sz w:val="26"/>
          <w:szCs w:val="26"/>
        </w:rPr>
        <w:t>организует и проводит подготовку населения Великого Новгорода в области ГО и ЧС;</w:t>
      </w:r>
    </w:p>
    <w:p>
      <w:pPr>
        <w:pStyle w:val="Normal"/>
        <w:spacing w:lineRule="auto" w:line="360"/>
        <w:rPr/>
      </w:pPr>
      <w:bookmarkStart w:id="5" w:name="sub_10533"/>
      <w:bookmarkStart w:id="6" w:name="sub_1053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осуществляет подготовку личного состава формирований;</w:t>
      </w:r>
    </w:p>
    <w:p>
      <w:pPr>
        <w:pStyle w:val="Normal"/>
        <w:spacing w:lineRule="auto" w:line="360"/>
        <w:rPr/>
      </w:pPr>
      <w:bookmarkStart w:id="7" w:name="sub_10534"/>
      <w:bookmarkStart w:id="8" w:name="sub_10534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проводит учения и тренировки по ГО и ЧС;</w:t>
      </w:r>
    </w:p>
    <w:p>
      <w:pPr>
        <w:pStyle w:val="Normal"/>
        <w:spacing w:lineRule="auto" w:line="360"/>
        <w:rPr/>
      </w:pPr>
      <w:bookmarkStart w:id="9" w:name="sub_105345"/>
      <w:bookmarkStart w:id="10" w:name="sub_10536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осуществляет организационно-методическое руководство и контроль за подготовкой в области ГО и ЧС работников, личного состава формирований, находящихся на территории муниципального образования - городского округа Великий Новгород;</w:t>
      </w:r>
    </w:p>
    <w:p>
      <w:pPr>
        <w:pStyle w:val="Normal"/>
        <w:spacing w:lineRule="auto" w:line="360"/>
        <w:rPr/>
      </w:pPr>
      <w:bookmarkStart w:id="11" w:name="sub_10536"/>
      <w:bookmarkStart w:id="12" w:name="sub_10537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создает, оснащает курсы ГО Великого Новгорода и учебно-консультационные пункты по ГО Великого Новгорода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О и ЧС в других организациях;</w:t>
      </w:r>
    </w:p>
    <w:p>
      <w:pPr>
        <w:pStyle w:val="Normal"/>
        <w:spacing w:lineRule="auto" w:line="360"/>
        <w:rPr/>
      </w:pPr>
      <w:bookmarkStart w:id="13" w:name="sub_10537"/>
      <w:bookmarkEnd w:id="13"/>
      <w:r>
        <w:rPr>
          <w:rFonts w:cs="Times New Roman" w:ascii="Times New Roman" w:hAnsi="Times New Roman"/>
          <w:sz w:val="26"/>
          <w:szCs w:val="26"/>
        </w:rPr>
        <w:t>6.2. Организации:</w:t>
      </w:r>
    </w:p>
    <w:p>
      <w:pPr>
        <w:pStyle w:val="Normal"/>
        <w:spacing w:lineRule="auto" w:line="360"/>
        <w:rPr/>
      </w:pPr>
      <w:bookmarkStart w:id="14" w:name="sub_10542"/>
      <w:bookmarkEnd w:id="14"/>
      <w:r>
        <w:rPr>
          <w:rFonts w:cs="Times New Roman" w:ascii="Times New Roman" w:hAnsi="Times New Roman"/>
          <w:sz w:val="26"/>
          <w:szCs w:val="26"/>
        </w:rPr>
        <w:t xml:space="preserve">разрабатывают с учетом особенностей деятельности организаций и на основ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мерных програм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МЧС России, программы курсового обучения личного состава формирований в области ГО и ЧС;</w:t>
      </w:r>
    </w:p>
    <w:p>
      <w:pPr>
        <w:pStyle w:val="Normal"/>
        <w:spacing w:lineRule="auto" w:line="360"/>
        <w:rPr/>
      </w:pPr>
      <w:bookmarkStart w:id="15" w:name="sub_10542"/>
      <w:bookmarkStart w:id="16" w:name="sub_10543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осуществляют курсовое обучение в области ГО и ЧС личного состава формирований;</w:t>
      </w:r>
    </w:p>
    <w:p>
      <w:pPr>
        <w:pStyle w:val="Normal"/>
        <w:spacing w:lineRule="auto" w:line="360"/>
        <w:rPr/>
      </w:pPr>
      <w:bookmarkStart w:id="17" w:name="sub_10543"/>
      <w:bookmarkStart w:id="18" w:name="sub_10544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uto" w:line="360"/>
        <w:rPr/>
      </w:pPr>
      <w:bookmarkStart w:id="19" w:name="sub_10544"/>
      <w:bookmarkStart w:id="20" w:name="sub_10545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разрабатывают программу проведения с работниками организаций вводного инструктажа по ГО и ЧС;</w:t>
      </w:r>
    </w:p>
    <w:p>
      <w:pPr>
        <w:pStyle w:val="Normal"/>
        <w:spacing w:lineRule="auto" w:line="360"/>
        <w:rPr/>
      </w:pPr>
      <w:bookmarkStart w:id="21" w:name="sub_10545"/>
      <w:bookmarkStart w:id="22" w:name="sub_10546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организуют и проводят вводный инструктаж по ГО и ЧС с вновь принятыми работниками организаций в течение первого месяца их работы;</w:t>
      </w:r>
    </w:p>
    <w:p>
      <w:pPr>
        <w:pStyle w:val="Normal"/>
        <w:spacing w:lineRule="auto" w:line="360"/>
        <w:rPr/>
      </w:pPr>
      <w:bookmarkStart w:id="23" w:name="sub_10546"/>
      <w:bookmarkStart w:id="24" w:name="sub_10547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планируют и проводят учения и тренировки по ГО и Ч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25" w:name="sub_10547"/>
      <w:bookmarkStart w:id="26" w:name="sub_10548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организуют дополнительное профессиональное образование или курсовое обучение в области ГО и ЧС руководителей и личного состава формир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меняются следующие формы подготовки в области ГО и ЧС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27" w:name="sub_10548"/>
      <w:bookmarkEnd w:id="27"/>
      <w:r>
        <w:rPr>
          <w:rFonts w:cs="Times New Roman" w:ascii="Times New Roman" w:hAnsi="Times New Roman"/>
          <w:sz w:val="26"/>
          <w:szCs w:val="26"/>
        </w:rPr>
        <w:t xml:space="preserve">7.1.  Для должностных лиц и сотрудников  Администрации Великого Новгорода, руководителей организаций, отнесенных в установленном порядке к </w:t>
        <w:br/>
        <w:br/>
        <w:t xml:space="preserve">категориям по ГО, а также организаций, продолжающих работу в военное время, лиц, указанных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абзаце третьем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самостоятельная работа с нормативными документами по вопросам организации, планирования и проведения мероприятий по ГО и ЧС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профессиональное образование или курсовое обучение в области ГО и ЧС в организациях, осуществляющих образовательную деятельность по дополнительным профессиональным программам в области ГО и ЧС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</w:t>
        <w:br/>
        <w:t>ГО и ЧС, в том числе ГОКУ "Управление ЗНЧС и ПБ Новгородской области", а также на курсах ГО Великого Новгород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учениях, тренировках и других плановых мероприятиях по </w:t>
        <w:br/>
        <w:t>ГО и Ч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руководителей (работников) структурных подразделений, уполномоченных на решение задач в области ГО и ЧС, сотрудников Администрации Великого Новгорода и организаций в тематических и проблемных семинарах (вебинарах) по подготовке в области ГО и ЧС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7.2. Для руководителей и личного состава формировани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профессиональное образование или курсовое обучение руководителей формирований на курсах ГО Великого Новгорода, в учебно-методических центрах, в том числе ГОКУ "Управление ЗНЧС и ПБ Новгородской области", или в других организациях, осуществляющих образовательную деятельность по дополнительным профессиональным программам в области </w:t>
        <w:br/>
        <w:t>ГО и Ч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ое обучение личного состава формирований по месту работ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28" w:name="sub_1133"/>
      <w:bookmarkEnd w:id="28"/>
      <w:r>
        <w:rPr>
          <w:rFonts w:cs="Times New Roman" w:ascii="Times New Roman" w:hAnsi="Times New Roman"/>
          <w:sz w:val="26"/>
          <w:szCs w:val="26"/>
        </w:rPr>
        <w:t>участие в учениях и тренировках по ГО и ЧС;</w:t>
      </w:r>
    </w:p>
    <w:p>
      <w:pPr>
        <w:pStyle w:val="Normal"/>
        <w:spacing w:lineRule="auto" w:line="360"/>
        <w:rPr/>
      </w:pPr>
      <w:bookmarkStart w:id="29" w:name="sub_1133"/>
      <w:bookmarkStart w:id="30" w:name="sub_1104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7.3. Для работающего населения:</w:t>
      </w:r>
    </w:p>
    <w:p>
      <w:pPr>
        <w:pStyle w:val="Normal"/>
        <w:spacing w:lineRule="auto" w:line="360"/>
        <w:rPr/>
      </w:pPr>
      <w:bookmarkStart w:id="31" w:name="sub_1104"/>
      <w:bookmarkEnd w:id="31"/>
      <w:r>
        <w:rPr>
          <w:rFonts w:cs="Times New Roman" w:ascii="Times New Roman" w:hAnsi="Times New Roman"/>
          <w:sz w:val="26"/>
          <w:szCs w:val="26"/>
        </w:rPr>
        <w:t>прохождение вводного инструктажа по ГО и ЧС по месту работ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учениях, тренировках и других плановых мероприятиях по </w:t>
        <w:br/>
        <w:t>ГО и ЧС, в том числе посещение консультаций, лекций, демонстрация учебных фильм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е изучение способов защиты от опасностей, возникающих при военных конфликтах или вследствие этих конфликтов и ЧС природного и техногенного характера;</w:t>
      </w:r>
    </w:p>
    <w:p>
      <w:pPr>
        <w:pStyle w:val="Normal"/>
        <w:spacing w:lineRule="auto" w:line="360"/>
        <w:rPr/>
      </w:pPr>
      <w:bookmarkStart w:id="32" w:name="sub_1105"/>
      <w:bookmarkEnd w:id="32"/>
      <w:r>
        <w:rPr>
          <w:rFonts w:cs="Times New Roman" w:ascii="Times New Roman" w:hAnsi="Times New Roman"/>
          <w:sz w:val="26"/>
          <w:szCs w:val="26"/>
        </w:rPr>
        <w:t>7.4. Для обучающих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bookmarkStart w:id="33" w:name="sub_1105"/>
      <w:bookmarkEnd w:id="33"/>
      <w:r>
        <w:rPr>
          <w:rFonts w:cs="Times New Roman" w:ascii="Times New Roman" w:hAnsi="Times New Roman"/>
          <w:sz w:val="26"/>
          <w:szCs w:val="26"/>
        </w:rPr>
        <w:t>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участие в учениях и тренировках по ГО и Ч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памяток, листовок и пособий, прослушивание радиопередач и просмотр телепрограмм по тематике ГО и ЧС;</w:t>
      </w:r>
    </w:p>
    <w:p>
      <w:pPr>
        <w:pStyle w:val="Normal"/>
        <w:spacing w:lineRule="auto" w:line="360"/>
        <w:rPr/>
      </w:pPr>
      <w:bookmarkStart w:id="34" w:name="sub_1106"/>
      <w:bookmarkEnd w:id="34"/>
      <w:r>
        <w:rPr>
          <w:rFonts w:cs="Times New Roman" w:ascii="Times New Roman" w:hAnsi="Times New Roman"/>
          <w:sz w:val="26"/>
          <w:szCs w:val="26"/>
        </w:rPr>
        <w:t>7.5. Для неработающего населения (по месту жительства):</w:t>
      </w:r>
    </w:p>
    <w:p>
      <w:pPr>
        <w:pStyle w:val="Normal"/>
        <w:spacing w:lineRule="auto" w:line="360"/>
        <w:rPr/>
      </w:pPr>
      <w:bookmarkStart w:id="35" w:name="sub_1106"/>
      <w:bookmarkEnd w:id="35"/>
      <w:r>
        <w:rPr>
          <w:rFonts w:cs="Times New Roman" w:ascii="Times New Roman" w:hAnsi="Times New Roman"/>
          <w:sz w:val="26"/>
          <w:szCs w:val="26"/>
        </w:rPr>
        <w:t>посещение мероприятий, проводимых по тематике ГО и ЧС (беседы, лекции, консультации, показ учебных фильмов и др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участие в учениях по ГО и Ч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памяток, листовок и пособий, прослушивание радиопередач и просмотр телепрограмм по тематике ГО и ЧС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0107960/0" TargetMode="External"/><Relationship Id="rId3" Type="http://schemas.openxmlformats.org/officeDocument/2006/relationships/hyperlink" Target="http://demo.garant.ru/document/redirect/178160/0" TargetMode="External"/><Relationship Id="rId4" Type="http://schemas.openxmlformats.org/officeDocument/2006/relationships/hyperlink" Target="http://demo.garant.ru/document/redirect/182661/0" TargetMode="External"/><Relationship Id="rId5" Type="http://schemas.openxmlformats.org/officeDocument/2006/relationships/hyperlink" Target="http://demo.garant.ru/document/redirect/74660566/0" TargetMode="External"/><Relationship Id="rId6" Type="http://schemas.openxmlformats.org/officeDocument/2006/relationships/hyperlink" Target="http://ivo.garant.ru/document/redirect/75076294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8:00Z</dcterms:created>
  <dc:creator>НПП "Гарант-Сервис"</dc:creator>
  <dc:description/>
  <cp:keywords/>
  <dc:language>en-US</dc:language>
  <cp:lastModifiedBy>Маслобоева</cp:lastModifiedBy>
  <cp:lastPrinted>2023-03-24T10:02:00Z</cp:lastPrinted>
  <dcterms:modified xsi:type="dcterms:W3CDTF">2023-03-24T07:02:00Z</dcterms:modified>
  <cp:revision>22</cp:revision>
  <dc:subject/>
  <dc:title>Проект </dc:title>
</cp:coreProperties>
</file>