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  <w:br/>
        <w:t xml:space="preserve">постановлением Администрации </w:t>
        <w:br/>
        <w:t>Великого Новгорода</w:t>
        <w:br/>
        <w:t>от 23.03.2023 № 1286</w:t>
      </w:r>
    </w:p>
    <w:p>
      <w:pPr>
        <w:pStyle w:val="Normal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МЕНЕН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которые вносятся в муниципальную программу Великого Новгорода </w:t>
      </w:r>
      <w:r>
        <w:rPr>
          <w:b/>
          <w:sz w:val="26"/>
          <w:szCs w:val="26"/>
        </w:rPr>
        <w:t xml:space="preserve">"Обеспечение общественного </w:t>
        <w:br/>
        <w:t>порядка и противодействие преступности в Великом Новгороде" на 2023 - 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 Паспорте муниципальной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 В позиции "Соисполнители муниципальной программы"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"комитет по молодежной политике и работе с общественными организациями Администрации Великого Новгорода;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шесто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"комитет культуры Администрации Великого Новгорода;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десят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комитет правового обеспечения Администрации Великого Новгорода;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 В позиции "Объемы и источники финансирования муниципальной программы в целом и по годам реализации" строки "2023", "2024", "2025" и "Всего"</w:t>
      </w:r>
      <w:r>
        <w:rPr/>
        <w:t xml:space="preserve"> изложить в следующей редакции: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340"/>
      </w:tblGrid>
      <w:tr>
        <w:trPr>
          <w:trHeight w:val="737" w:hRule="atLeast"/>
        </w:trPr>
        <w:tc>
          <w:tcPr>
            <w:tcW w:w="388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/>
          </w:tcPr>
          <w:tbl>
            <w:tblPr>
              <w:tblW w:w="1106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"/>
              <w:gridCol w:w="2127"/>
              <w:gridCol w:w="1859"/>
              <w:gridCol w:w="2079"/>
              <w:gridCol w:w="2078"/>
              <w:gridCol w:w="1930"/>
            </w:tblGrid>
            <w:tr>
              <w:trPr>
                <w:trHeight w:val="253" w:hRule="atLeast"/>
              </w:trPr>
              <w:tc>
                <w:tcPr>
                  <w:tcW w:w="9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0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2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9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"2023</w:t>
                  </w:r>
                </w:p>
              </w:tc>
              <w:tc>
                <w:tcPr>
                  <w:tcW w:w="21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142,80</w:t>
                  </w:r>
                </w:p>
              </w:tc>
              <w:tc>
                <w:tcPr>
                  <w:tcW w:w="1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 760,00</w:t>
                  </w:r>
                </w:p>
              </w:tc>
              <w:tc>
                <w:tcPr>
                  <w:tcW w:w="20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 902,8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21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026,00</w:t>
                  </w:r>
                </w:p>
              </w:tc>
              <w:tc>
                <w:tcPr>
                  <w:tcW w:w="1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026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9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2127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026,00</w:t>
                  </w:r>
                </w:p>
              </w:tc>
              <w:tc>
                <w:tcPr>
                  <w:tcW w:w="1859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79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78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30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026,00";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"Всего</w:t>
                  </w:r>
                </w:p>
              </w:tc>
              <w:tc>
                <w:tcPr>
                  <w:tcW w:w="21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519 495,14</w:t>
                  </w:r>
                </w:p>
              </w:tc>
              <w:tc>
                <w:tcPr>
                  <w:tcW w:w="1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 760,00</w:t>
                  </w:r>
                </w:p>
              </w:tc>
              <w:tc>
                <w:tcPr>
                  <w:tcW w:w="20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28 255,14".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разделе 5 "Перечень мероприятий муниципальной программы"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ункт 1.1 изложить в следующей редакции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900"/>
        <w:gridCol w:w="720"/>
        <w:gridCol w:w="1260"/>
        <w:gridCol w:w="1853"/>
        <w:gridCol w:w="1133"/>
        <w:gridCol w:w="1133"/>
        <w:gridCol w:w="1133"/>
        <w:gridCol w:w="122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7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"1.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Реализация подпрограммы "Профилактика правонару-шений в Великом Новго-роде"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структурные под-разделения Адми-нистрации Вели-кого Новгорода, городская межве-домственная комис-сия по профилак-тике правонару-шений, муници-пальные учрежде-ния и предприятия Великого Новгоро-да, УМВ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23 - 20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</w:t>
              <w:br/>
              <w:t>1.2.1,</w:t>
              <w:br/>
              <w:t>1.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го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а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2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2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2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8</w:t>
            </w:r>
            <w:r>
              <w:rPr>
                <w:sz w:val="22"/>
                <w:szCs w:val="22"/>
                <w:lang w:val="en-US"/>
              </w:rPr>
              <w:t>26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8</w:t>
            </w:r>
            <w:r>
              <w:rPr>
                <w:sz w:val="22"/>
                <w:szCs w:val="22"/>
                <w:lang w:val="en-US"/>
              </w:rPr>
              <w:t>26,00</w:t>
            </w:r>
          </w:p>
        </w:tc>
      </w:tr>
      <w:tr>
        <w:trPr>
          <w:trHeight w:val="12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71" w:hanging="0"/>
              <w:jc w:val="center"/>
              <w:rPr>
                <w:strike/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8 76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;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2. В пункте 2.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7 цифры "45,00" заменить цифрами "20,0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8 цифры "79,60"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9 цифры "3 735,16" исключить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 пункте 3.1 в графах 8 и 9 цифры "80,00"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4. В пункте 4.1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7 цифры "7 239,80" заменить цифрами "5 016,8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8 цифры "7 254,60" исключить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9 цифры "369 794,95"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В подпрограмме "Профилактика правонарушений в Великом Новгороде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1. В Паспорте подпрограммы в позиции "Объемы и источники финансирования подпрограммы в целом и по годам реализации" строки "2023" и "Всего" </w:t>
      </w:r>
      <w:r>
        <w:rPr/>
        <w:t>изложить в следующей редакции:</w:t>
      </w:r>
    </w:p>
    <w:tbl>
      <w:tblPr>
        <w:tblW w:w="15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355"/>
      </w:tblGrid>
      <w:tr>
        <w:trPr>
          <w:trHeight w:val="737" w:hRule="atLeast"/>
        </w:trPr>
        <w:tc>
          <w:tcPr>
            <w:tcW w:w="388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5" w:type="dxa"/>
            <w:tcBorders/>
          </w:tcPr>
          <w:tbl>
            <w:tblPr>
              <w:tblW w:w="11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9"/>
              <w:gridCol w:w="1832"/>
              <w:gridCol w:w="1983"/>
              <w:gridCol w:w="1887"/>
              <w:gridCol w:w="2116"/>
              <w:gridCol w:w="2174"/>
            </w:tblGrid>
            <w:tr>
              <w:trPr>
                <w:trHeight w:val="178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"2023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026,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8 760,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 786,0";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"Всего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</w:rPr>
                    <w:t>6 730,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8 760,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  <w:r>
                    <w:rPr>
                      <w:sz w:val="26"/>
                      <w:szCs w:val="26"/>
                      <w:lang w:val="en-US"/>
                    </w:rPr>
                    <w:t>5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en-US"/>
                    </w:rPr>
                    <w:t>49</w:t>
                  </w:r>
                  <w:r>
                    <w:rPr>
                      <w:sz w:val="26"/>
                      <w:szCs w:val="26"/>
                    </w:rPr>
                    <w:t>0,0";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3.2. В разделе "Перечень мероприятий подпрограммы"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пункт 1, подпункт 1.6, пункт 2, подпункт 2.1 изложить в следующей редакции:</w:t>
      </w:r>
    </w:p>
    <w:tbl>
      <w:tblPr>
        <w:tblW w:w="15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900"/>
        <w:gridCol w:w="720"/>
        <w:gridCol w:w="1260"/>
        <w:gridCol w:w="1298"/>
        <w:gridCol w:w="1299"/>
        <w:gridCol w:w="1298"/>
        <w:gridCol w:w="1299"/>
        <w:gridCol w:w="1299"/>
      </w:tblGrid>
      <w:tr>
        <w:trPr>
          <w:tblHeader w:val="true"/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"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1. </w:t>
              <w:br/>
              <w:t>Разработка и применение комплекса оперативных и долговременных мер по выявлению, предупреж-дению и устранению угроз безопасности, локализации и нейтрализации последст-вий их проя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итого</w:t>
              <w:br/>
              <w:t>из них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комитет по молодеж-ной политике и ра-боте с общественны-ми организациям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культуры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комитет экономи-ческого развития и инвестиц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комитет по управле-нию городским и до-рожным хозяйств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отдел по вопросам обороны и право-охранительных орга-н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управление по работе со средствами массо-вой информаци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В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;</w:t>
            </w:r>
          </w:p>
        </w:tc>
      </w:tr>
      <w:tr>
        <w:trPr>
          <w:trHeight w:val="11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"1.6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роприятие 6. Приобре-тение металлических ограждений, необходимых для ограничения доступа при проведении массов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комитет по моло-дежной политике и работе с обществен-ными организация-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20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культуры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;</w:t>
            </w:r>
          </w:p>
        </w:tc>
      </w:tr>
      <w:tr>
        <w:trPr>
          <w:trHeight w:val="222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"2.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2. </w:t>
              <w:br/>
              <w:t>Оказание поддержки гражданам, их объедине-ниям, участвующим в охране общественного порядка. Создание условий для деятельности народных друж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  <w:br/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00</w:t>
            </w:r>
          </w:p>
        </w:tc>
      </w:tr>
      <w:tr>
        <w:trPr>
          <w:trHeight w:val="22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0,0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отдел по вопросам обороны и право-охранительных орга-н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0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0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0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00</w:t>
            </w:r>
          </w:p>
        </w:tc>
      </w:tr>
      <w:tr>
        <w:trPr>
          <w:trHeight w:val="22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0,0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управление бухгал-терского учета и отчетност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управление по ра-боте со средствами массовой информа-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роприятие 1. Финансо-вое обеспечение участия общественности в деятель-ности народных дружин, в том числе материальное стимулирование членов на-родных дружин путем пре-доставления ежекварталь-ных выплат и материаль-ного поощрения; организа-ция и проведение ежегод-ного конкурса на звание "Лучший участник общест-венного объединения пра-воохранительной направ-ленности, дружинник"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отдел по вопросам обороны и право-охранительных орга-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00</w:t>
            </w:r>
          </w:p>
        </w:tc>
      </w:tr>
      <w:tr>
        <w:trPr>
          <w:trHeight w:val="22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0,0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управление бухгал-терского учета и отчет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;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3. В условных сокращениях, используемых в подпрограмме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второй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"комитет культуры - комитет культуры Администрации Великого Новгорода;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ь абзацем следующего содержания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комитет по молодежной политике и работе с общественными организациями - комитет по молодежной политике и работе с общественными организациями Администрации Великого Новгорода."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подпрограмме "Комплексные меры противодействия наркомании и зависимости от других психоактивных веществ в Великом Новгороде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1. В Паспорте подпрограммы в позиции "Объемы и источники финансирования подпрограммы в целом и по годам реализации" строки "2023", "2024", "2025" и "Всего" </w:t>
      </w:r>
      <w:r>
        <w:rPr/>
        <w:t>изложить в следующей редакции: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160"/>
      </w:tblGrid>
      <w:tr>
        <w:trPr>
          <w:trHeight w:val="709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60" w:type="dxa"/>
            <w:tcBorders/>
          </w:tcPr>
          <w:tbl>
            <w:tblPr>
              <w:tblW w:w="10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"/>
              <w:gridCol w:w="2146"/>
              <w:gridCol w:w="1713"/>
              <w:gridCol w:w="1959"/>
              <w:gridCol w:w="2108"/>
              <w:gridCol w:w="1959"/>
            </w:tblGrid>
            <w:tr>
              <w:trPr>
                <w:trHeight w:val="260" w:hRule="atLeast"/>
              </w:trPr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ind w:left="-108" w:right="-14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"2023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,00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";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"Всего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 869,92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 869,92";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4.2. В разделе "Перечень мероприятий подпрограммы"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, подпункт 1.3 изложить в следующей редакции:</w:t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59"/>
        <w:gridCol w:w="2160"/>
        <w:gridCol w:w="900"/>
        <w:gridCol w:w="720"/>
        <w:gridCol w:w="1260"/>
        <w:gridCol w:w="1299"/>
        <w:gridCol w:w="1299"/>
        <w:gridCol w:w="1299"/>
        <w:gridCol w:w="1299"/>
        <w:gridCol w:w="1299"/>
      </w:tblGrid>
      <w:tr>
        <w:trPr>
          <w:tblHeader w:val="true"/>
          <w:trHeight w:val="2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"1.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                                                                                                                    Организация и проведение комплекса мероприятий по профилактике социально-негативных явлений, свя-занных с распространением </w:t>
            </w:r>
          </w:p>
          <w:p>
            <w:pPr>
              <w:pStyle w:val="Normal"/>
              <w:widowControl w:val="false"/>
              <w:suppressAutoHyphens w:val="tru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потреблением нарко-тических средств, психо-тропных веществ и их прекурсоров, на территории Великого Нов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  <w:br/>
              <w:t>из них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 924,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 924,96</w:t>
            </w:r>
          </w:p>
        </w:tc>
      </w:tr>
      <w:tr>
        <w:trPr>
          <w:trHeight w:val="44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комитет по моло-дежной политике и работе с общест-венными органи-зациям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0</w:t>
            </w:r>
          </w:p>
        </w:tc>
      </w:tr>
      <w:tr>
        <w:trPr>
          <w:trHeight w:val="2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культуры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0</w:t>
            </w:r>
          </w:p>
        </w:tc>
      </w:tr>
      <w:tr>
        <w:trPr>
          <w:trHeight w:val="52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комитет по образо-вани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 690,16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 690,16</w:t>
            </w:r>
          </w:p>
        </w:tc>
      </w:tr>
      <w:tr>
        <w:trPr>
          <w:trHeight w:val="57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управление по фи-зической культуре и спорт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";</w:t>
            </w:r>
          </w:p>
        </w:tc>
      </w:tr>
      <w:tr>
        <w:trPr>
          <w:trHeight w:val="52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"1.3.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 Организа-ция профилактико-просве-тительской работы в рамках ежегодных Всероссийских акций по антинаркотической тематике, проведение куль-турно-просветительных, спортивных и иных темати-ческих мероприятий с целью обеспечения продуктивного досуга молодежи и несовер-шеннолетних, направлен-ных на пропаганду здоро-вого образа жизни, занятий физической   культурой    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ом, внедрение в прак-тику работы активных форм первичной профилактики потребления наркотиков (диспуты,   дискуссии,   тре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комитет по образо-ва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еликого Новгоро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комитет по моло-дежной политике и работе с обществен-ными органи-зациям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0</w:t>
            </w:r>
          </w:p>
        </w:tc>
      </w:tr>
      <w:tr>
        <w:trPr>
          <w:trHeight w:val="18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культуры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0</w:t>
            </w:r>
          </w:p>
        </w:tc>
      </w:tr>
      <w:tr>
        <w:trPr>
          <w:trHeight w:val="138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управление по физической куль-туре и спорт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";</w:t>
            </w:r>
          </w:p>
        </w:tc>
      </w:tr>
      <w:tr>
        <w:trPr>
          <w:trHeight w:val="13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нинги и др.), развитие дея-тельности волонтерского молодежного антинаркоти-ческого движения, форми-рование специализирован-ного библиотечного фонда печатной и медиапродук-ции по проблемам нарко-зависимости и обеспечение доступности его материалов для населения, в том числе с использованием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 xml:space="preserve">в подпункте 1.4 в графе 9 цифры "3 690,16" исключить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дпункт 1.9</w:t>
      </w:r>
      <w:r>
        <w:rPr/>
        <w:t xml:space="preserve"> изложить в следующей редакции:</w:t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59"/>
        <w:gridCol w:w="2160"/>
        <w:gridCol w:w="900"/>
        <w:gridCol w:w="720"/>
        <w:gridCol w:w="1260"/>
        <w:gridCol w:w="1299"/>
        <w:gridCol w:w="1299"/>
        <w:gridCol w:w="1299"/>
        <w:gridCol w:w="1299"/>
        <w:gridCol w:w="1299"/>
      </w:tblGrid>
      <w:tr>
        <w:trPr>
          <w:tblHeader w:val="true"/>
          <w:trHeight w:val="2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4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1.9.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Мероприятие 9. Реализация комплекса мероприятий, направленных на исполне-ние Стратегии государст-венной антинаркотической политики Российской Феде-рации на период до 2030 го-да, утвержденной Указом Президента Российской Фе-дерации от 23 ноября 2020 г. № 7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отдел по вопросам обороны и право-охранительных ор-ган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комитет по образо-вани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комитет по моло-дежной политике и работе с обществен-ными органи-зациям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культуры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управление по физической куль-туре и спорт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БУЗ "Катарсис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;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3. В условных сокращениях, используемых в подпрогра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"комитет культуры - комитет культуры Администрации Великого Новгорода;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ь абзацем следующего содержа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"комитет по молодежной политике и работе с общественными организациями - комитет по молодежной политике и работе с общественными организациями Администрации Великого Новгорода."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подпрограмме "Профилактика экстремизма в Великом Новгороде":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5.1. В Паспорте подпрограммы в позиции "Объемы и источники финансирования подпрограммы в целом и по годам реализации" строки "2024", "2025" и "Всего"</w:t>
      </w:r>
      <w:r>
        <w:rPr/>
        <w:t xml:space="preserve"> изложить в следующей редакции: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340"/>
      </w:tblGrid>
      <w:tr>
        <w:trPr>
          <w:trHeight w:val="709" w:hRule="atLeast"/>
        </w:trPr>
        <w:tc>
          <w:tcPr>
            <w:tcW w:w="388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0" w:type="dxa"/>
            <w:tcBorders/>
          </w:tcPr>
          <w:tbl>
            <w:tblPr>
              <w:tblW w:w="11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3"/>
              <w:gridCol w:w="2228"/>
              <w:gridCol w:w="1751"/>
              <w:gridCol w:w="1752"/>
              <w:gridCol w:w="2069"/>
              <w:gridCol w:w="2070"/>
            </w:tblGrid>
            <w:tr>
              <w:trPr>
                <w:trHeight w:val="157" w:hRule="atLeast"/>
              </w:trPr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"2024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";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"Всего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4,0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4,00";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5.2. В разделе "Перечень мероприятий подпрограммы"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, подпункты 1.3 - 1.7 изложить  в следующей редакци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1"/>
        <w:gridCol w:w="2160"/>
        <w:gridCol w:w="900"/>
        <w:gridCol w:w="720"/>
        <w:gridCol w:w="1260"/>
        <w:gridCol w:w="1305"/>
        <w:gridCol w:w="1306"/>
        <w:gridCol w:w="1305"/>
        <w:gridCol w:w="1306"/>
        <w:gridCol w:w="1306"/>
      </w:tblGrid>
      <w:tr>
        <w:trPr>
          <w:tblHeader w:val="true"/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"1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 Реализация комплекса мероприятий по предупреж-дению экстремистских проявлений в Великом Новгор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з них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</w:tr>
      <w:tr>
        <w:trPr>
          <w:trHeight w:val="10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итет по моло-дежной политике и работе с обществен-ными организация-м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культур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итет по образо-вани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ение по фи-зической культуре и спорт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по вопросам обороны и право-охранительных ор-ган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В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С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";</w:t>
            </w:r>
          </w:p>
        </w:tc>
      </w:tr>
      <w:tr>
        <w:trPr>
          <w:trHeight w:val="2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1.3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 Совместное повышение квалификации педагогов и специалистов образовательных организа-ций в области реализации государственной молодеж-ной политики по противо-действию распространению экстремистских идей в образовательной сре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образо-ва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моло-дежной политике и работе с обществен-ными организация-м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4. Проведение с молодежными обществен-ными объединениями, орга-низациями спортивных болельщиков, группами лиц и гражданами мероприятий, направленных на профилак-тику экстремистских прояв-лений при проведении массовых мероприят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моло-дежной политике и работе с обществен-ными организация-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 физической культу-ре и спорт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5. Осущест-вление своевременного выявления и пресечения фактов радикализации не-совершеннолет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образо-ва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моло-дежной политике и работе с обществен-ными организация-м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 физической куль-туре и спорт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6. Изучение практики борьбы с рас-пространением негативных этнических и религиозных стереотипов среди молоде-жи. Поиск и внедрение новых форм патриотичес-кого и гражданского вос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моло-дежной политике и работе с обществен-ными организация-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3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7. Организа-ция и проведение меро-приятий по профилактике экстремизма и по форми-рованию межнациональной и межрелигиозной толе-рантности среди молодежи с участием представителей Администрации Великого Новгорода, обучающихся и работающей молодежи, представителей некоммер-ческих общественных орга-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";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6"/>
          <w:szCs w:val="26"/>
        </w:rPr>
        <w:t>в подпунктах 1.11 и 1.12 в графе 3 слова "комитет по работе с общественными организациями и населением города" заменить словами "комитет по молодежной политике и работе с общественными организациями"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ункты 1.14 и 1.15 изложить в следующей редакци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854"/>
        <w:gridCol w:w="2160"/>
        <w:gridCol w:w="900"/>
        <w:gridCol w:w="720"/>
        <w:gridCol w:w="1260"/>
        <w:gridCol w:w="1305"/>
        <w:gridCol w:w="1306"/>
        <w:gridCol w:w="1305"/>
        <w:gridCol w:w="1306"/>
        <w:gridCol w:w="1306"/>
      </w:tblGrid>
      <w:tr>
        <w:trPr>
          <w:trHeight w:val="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9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1.14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4. Организа-ция тематических выста-вок, викторин, творческих вечеров, направленных на распространение знаний о народах России, много-образии национальных культур, распространение документальных, худо-жественных и видеофиль-мов антиэкстремистской и антитеррористической направ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образо-ва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6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моло-дежной политике и работе с обществен-ными организация-м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15. Оказание содействия активному распространению идеи исторического единства народов Российской Феде-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моло-дежной политике и работе с обществен-ными организация-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в подпункте 1.16 в графе 3 слова "комитет по работе с общественными организациями и населением города" заменить словами "комитет по молодежной политике и работе с общественными организациями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 в графе 3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лова "комитет культуры и молодежной политики" заменить словами "комитет культуры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лова "комитет по работе с общественными организациями и населением города" заменить словами "комитет по молодежной политике и работе с общественными организациями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пунктах 2.1 и 2.4 в графе 3 слова "комитет по работе с общественными организациями и населением города" заменить словами "комитет по молодежной политике и работе с общественными организациями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ы 2.6, 2.9 - 2.11 изложить в следующей редакции: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900"/>
        <w:gridCol w:w="720"/>
        <w:gridCol w:w="1260"/>
        <w:gridCol w:w="1320"/>
        <w:gridCol w:w="1321"/>
        <w:gridCol w:w="1321"/>
        <w:gridCol w:w="1321"/>
        <w:gridCol w:w="1321"/>
      </w:tblGrid>
      <w:tr>
        <w:trPr>
          <w:tblHeader w:val="true"/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2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2.6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Мероприятие 6. Разработка и распространение методи-ческих и информационных материалов по профилакти-ке экстремизма в молодеж-ной сре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комитет по моло-дежной политике и работе с общест-венными организа-ц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3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;</w:t>
            </w:r>
          </w:p>
        </w:tc>
      </w:tr>
      <w:tr>
        <w:trPr>
          <w:trHeight w:val="5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"2.9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 9. Осущест-вление комплекса меро-приятий, направленных на исполнение плана меро-приятий по реализации Стратегии противодействия экстремизму в Российской Федерации до 2025 года, утвержденной Указом Президента Российской Федерации от 29 мая </w:t>
              <w:br/>
              <w:t>2020 г. № 344, в том числе организация проведения пропагандистской работы в образовательных организа-циях, местах проведения досуга несовершеннолет-них и молодежи с целью разъяснения сущности терроризма и экстремизма, их истоков и послед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комитет по обра-зова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моло-дежной политике и работе с общест-венными организа-циям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5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В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Мероприятие 10. Проведе-ние мероприятий по использованию возможнос-тей СМИ, а также ресурсов сети Интернет в целях сохранения межнациональ-ного (межэтнического) и межконфессионального согласия традиционных российских духовно-нрав-ственных ценностей и при-общения к ним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моло-дежной политике и работе с общест-венными организа-ц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Мероприятие 11. Подготов-ка и размещение в СМИ и в информационно-телеком-муникационных сетях, включая информационно-телекоммуникационную сеть Интернет, социальной рекламы, направленной на патриотическое воспита-ние, в том числе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моло- дежной политике и работе с общест- венными органи- зация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культуры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управление по рабо-те со средствами массовой инфор-маци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/>
        <w:t>5</w:t>
      </w:r>
      <w:r>
        <w:rPr>
          <w:sz w:val="26"/>
          <w:szCs w:val="26"/>
        </w:rPr>
        <w:t>.3. В условных сокращениях, используемых в подпрогра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"комитет культуры - комитет культуры Администрации Великого Новгорода;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абзац четвертый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комитет по молодежной политике и работе с общественными организациями - комитет по молодежной политике и работе с общественными организациями Администрации Великого Новгорода."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подпрограмме "Профилактика терроризма в Великом Новгороде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1. В Паспорте подпрограммы в позиции "Объемы и источники финансирования подпрограммы в целом и по годам реализации" строки "2023", "2024", "2025" и "Всего"</w:t>
      </w:r>
      <w:r>
        <w:rPr/>
        <w:t xml:space="preserve"> изложить в следующей редакции:</w:t>
      </w:r>
    </w:p>
    <w:tbl>
      <w:tblPr>
        <w:tblW w:w="10398" w:type="dxa"/>
        <w:jc w:val="left"/>
        <w:tblInd w:w="4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637"/>
        <w:gridCol w:w="1841"/>
        <w:gridCol w:w="1701"/>
        <w:gridCol w:w="1843"/>
        <w:gridCol w:w="2338"/>
      </w:tblGrid>
      <w:tr>
        <w:trPr>
          <w:trHeight w:val="2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"20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16,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16,80</w:t>
            </w:r>
          </w:p>
        </w:tc>
      </w:tr>
      <w:tr>
        <w:trPr>
          <w:trHeight w:val="26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";</w:t>
            </w:r>
          </w:p>
        </w:tc>
      </w:tr>
      <w:tr>
        <w:trPr>
          <w:trHeight w:val="18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"Все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 541,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 541,22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 xml:space="preserve">6.2. В разделе "Перечень мероприятий подпрограммы" пункт 1, подпункты 1.2 - 1.4, пункт 2 и подпункт 2.2 </w:t>
      </w:r>
      <w:r>
        <w:rPr/>
        <w:t xml:space="preserve"> изложить в следующей редакци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04"/>
        <w:gridCol w:w="2160"/>
        <w:gridCol w:w="900"/>
        <w:gridCol w:w="720"/>
        <w:gridCol w:w="1260"/>
        <w:gridCol w:w="1305"/>
        <w:gridCol w:w="1306"/>
        <w:gridCol w:w="1305"/>
        <w:gridCol w:w="1306"/>
        <w:gridCol w:w="1306"/>
      </w:tblGrid>
      <w:tr>
        <w:trPr>
          <w:trHeight w:val="2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7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"1.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  Противодействие терро-ризму и его идеологии, привитие молодежи тра-диционных российских духовно-нравственных цен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з них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2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культур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8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итет по моло-дежной политике и работе с обществен-ными организа-циям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итет по образо-вани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итет муници-пальной служб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ение по физической куль-туре и спорт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по вопросам обороны и право-охранительных ор-ган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В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";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93"/>
        <w:gridCol w:w="2160"/>
        <w:gridCol w:w="900"/>
        <w:gridCol w:w="720"/>
        <w:gridCol w:w="1260"/>
        <w:gridCol w:w="1305"/>
        <w:gridCol w:w="1306"/>
        <w:gridCol w:w="1305"/>
        <w:gridCol w:w="1306"/>
        <w:gridCol w:w="1306"/>
      </w:tblGrid>
      <w:tr>
        <w:trPr>
          <w:tblHeader w:val="true"/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"1.2.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2. Проведение с молодежью, в том числе с лицами, состоящими на профилактическом учете и (или) находящимися под административным надзо-ром в УМВД в связи с причастностью к соверше-нию правонарушений в сфе-ре общественной безопас-ности, профилактических мероприятий в форме индивидуальных (группо-вых) бесед по формирова-нию стойкого неприятия идеологии терроризма и привитию традиционных российских духовно-нравственных цен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В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культур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итет по образо-вани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 Организа-ция и проведение профи-лактических мероприятий в молодежной среде по противодействию идеоло-гии терроризма в соответ-ствии с Комплексным планом противодействия идеологии терроризма в Российской Федерации на 2019 - 2023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итет по образо-ва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культур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4. Проведе-ние общественно-полити-ческих, культурных и спор-тивных мероприятий, посвященных Дню соли-дарности в борьбе с терро-ризмом, с привлечением представителей органов исполнительной власти Новгородской области и Администрации Великого Новгорода, общественных и религиозных организаций, организаций образования, культуры и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культу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79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итет по образо-вани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ение по физической куль-туре и спорт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7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итет по моло-дежной политике и работе с общест-венными организа-циям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";</w:t>
            </w:r>
          </w:p>
        </w:tc>
      </w:tr>
      <w:tr>
        <w:trPr>
          <w:trHeight w:val="44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2.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2. Защита потенциальных объектов террористических посягательств, в том числе мест массового пребывания людей и объектов жизне-обесп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20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6,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457,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946,51</w:t>
            </w:r>
          </w:p>
        </w:tc>
      </w:tr>
      <w:tr>
        <w:trPr>
          <w:trHeight w:val="47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комитет по образо-вани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4,40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737,45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061,45</w:t>
            </w:r>
          </w:p>
        </w:tc>
      </w:tr>
      <w:tr>
        <w:trPr>
          <w:trHeight w:val="21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351,06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462,56</w:t>
            </w:r>
          </w:p>
        </w:tc>
      </w:tr>
      <w:tr>
        <w:trPr>
          <w:trHeight w:val="11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комитет по моло-дежной политике и работе с обществен-ными организа-циям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0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0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управление по фи-зической культуре и спорт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40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2,50</w:t>
            </w:r>
          </w:p>
        </w:tc>
      </w:tr>
      <w:tr>
        <w:trPr>
          <w:trHeight w:val="7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комитет по управ-лению городским и дорожным хозяй-ств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УХТО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96,00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20,00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40,00</w:t>
            </w:r>
          </w:p>
        </w:tc>
      </w:tr>
      <w:tr>
        <w:trPr>
          <w:trHeight w:val="8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отдел по вопросам обороны и право-охранительных ор-ган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В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С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отдел надзорной деятельности по Великому Новго-род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;</w:t>
            </w:r>
          </w:p>
        </w:tc>
      </w:tr>
      <w:tr>
        <w:trPr>
          <w:trHeight w:val="49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2.2.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2. Органи-зация выполнения антитер-рористических и иных мероприятий, направлен-ных на обеспечение комп-лексной безопасности под-ведомствен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6,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457,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946,51</w:t>
            </w:r>
          </w:p>
        </w:tc>
      </w:tr>
      <w:tr>
        <w:trPr>
          <w:trHeight w:val="51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комитет по образо-вани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4,40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737,45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061,45</w:t>
            </w:r>
          </w:p>
        </w:tc>
      </w:tr>
      <w:tr>
        <w:trPr>
          <w:trHeight w:val="39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51,06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62,56</w:t>
            </w:r>
          </w:p>
        </w:tc>
      </w:tr>
      <w:tr>
        <w:trPr>
          <w:trHeight w:val="79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комитет по моло-дежной политике и работе с общест-венными организа-циям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0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0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управление по физической куль-туре и спорт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4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50</w:t>
            </w:r>
          </w:p>
        </w:tc>
      </w:tr>
      <w:tr>
        <w:trPr>
          <w:trHeight w:val="67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комитет по управле-нию городским и дорожным хозяйст-в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УХТО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96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0,00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В условных сокращениях, используемых в подпрогра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"комитет культуры - комитет культуры Администрации Великого Новгорода;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пятый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комитет по молодежной политике и работе с общественными организациями - комитет по молодежной политике и работе с общественными организациями Администрации Великого Новгорода;"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18" w:gutter="0" w:header="720" w:top="1701" w:footer="72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4"/>
      <w:szCs w:val="24"/>
      <w:lang w:val="ru-RU" w:bidi="ar-SA"/>
    </w:rPr>
  </w:style>
  <w:style w:type="character" w:styleId="WW">
    <w:name w:val="WW-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36:00Z</dcterms:created>
  <dc:creator>Маслобоева</dc:creator>
  <dc:description/>
  <dc:language>en-US</dc:language>
  <cp:lastModifiedBy>User</cp:lastModifiedBy>
  <cp:lastPrinted>2023-03-23T08:49:00Z</cp:lastPrinted>
  <dcterms:modified xsi:type="dcterms:W3CDTF">2023-03-23T05:51:00Z</dcterms:modified>
  <cp:revision>11</cp:revision>
  <dc:subject/>
  <dc:title>УТВЕРЖДЕНЫ</dc:title>
</cp:coreProperties>
</file>