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</w:r>
    </w:p>
    <w:p>
      <w:pPr>
        <w:pStyle w:val="ConsPlusTitle"/>
        <w:spacing w:before="0" w:after="160"/>
        <w:ind w:left="522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07.12.2022 № 5958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ПРОГРАММА </w:t>
        <w:br/>
        <w:t xml:space="preserve">профилактики рисков причинения вреда (ущерба) охраняемым законом ценностям </w:t>
      </w:r>
      <w:r>
        <w:rPr>
          <w:b/>
          <w:bCs/>
          <w:color w:val="000000"/>
          <w:sz w:val="26"/>
          <w:szCs w:val="26"/>
        </w:rPr>
        <w:t xml:space="preserve">при осуществлении муниципального  контроля в сфере благоустройства на территории </w:t>
      </w:r>
      <w:r>
        <w:rPr>
          <w:b/>
          <w:bCs/>
          <w:sz w:val="26"/>
          <w:szCs w:val="26"/>
        </w:rPr>
        <w:t>муниципального образ</w:t>
      </w:r>
      <w:r>
        <w:rPr>
          <w:b/>
          <w:sz w:val="26"/>
          <w:szCs w:val="26"/>
        </w:rPr>
        <w:t xml:space="preserve">ования - городского округа Великий Новгород </w:t>
      </w:r>
      <w:r>
        <w:rPr>
          <w:b/>
          <w:bCs/>
          <w:sz w:val="26"/>
          <w:szCs w:val="26"/>
        </w:rPr>
        <w:t>на 2023 год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4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89"/>
      </w:tblGrid>
      <w:tr>
        <w:trPr>
          <w:trHeight w:val="775" w:hRule="atLeast"/>
        </w:trPr>
        <w:tc>
          <w:tcPr>
            <w:tcW w:w="2842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именование Прог-раммы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color w:val="000000"/>
                <w:sz w:val="26"/>
                <w:szCs w:val="26"/>
              </w:rPr>
              <w:t xml:space="preserve">при осущест-влении муниципального контроля в сфере благоустрой-ства </w:t>
            </w:r>
            <w:r>
              <w:rPr>
                <w:sz w:val="26"/>
                <w:szCs w:val="26"/>
              </w:rPr>
              <w:t xml:space="preserve">на территории муниципального образования - городского округа Великий Новгород  на 2023 год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Правовые основания разработки Програм-мы </w:t>
            </w:r>
          </w:p>
        </w:tc>
        <w:tc>
          <w:tcPr>
            <w:tcW w:w="65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"О государственном контроле (надзоре) и муниципаль-ном контроле в Российской Федерации"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остановление Правительства Российской Федерации </w:t>
              <w:br/>
              <w:t>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1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шение Думы Великого Новгорода от 23.09.2021 </w:t>
              <w:br/>
              <w:t>№ 602 "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Разработчик Прог-раммы </w:t>
            </w:r>
          </w:p>
        </w:tc>
        <w:tc>
          <w:tcPr>
            <w:tcW w:w="658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6589" w:type="dxa"/>
            <w:tcBorders/>
          </w:tcPr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тимулирование добросовестного соблюдения обязательных требований законодательства в сфере благоустройства (далее - обязательные требования)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мотивация к добросовестному исполнению контролируемыми лицами обязательных требований; 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кращение количества нарушений обязательных требований, повышение уровня благоустройства; 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589" w:type="dxa"/>
            <w:tcBorders/>
          </w:tcPr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формирование одинакового понимания обязательных требований у всех участников при осуществлении контроля в сфере благоустрой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овышение уровня правовой грамотности под-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состояния подконтрольной сфер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before="0" w:after="12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Ожидаемые конеч-ные результаты реализации Програм-мы </w:t>
            </w:r>
          </w:p>
        </w:tc>
        <w:tc>
          <w:tcPr>
            <w:tcW w:w="6589" w:type="dxa"/>
            <w:tcBorders/>
          </w:tcPr>
          <w:p>
            <w:pPr>
              <w:pStyle w:val="ConsPlusNormal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№ 248-ФЗ и решением Думы Великого Новгорода </w:t>
              <w:br/>
              <w:t>от 23.09.2021 № 602 "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-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before="0" w:after="120"/>
              <w:ind w:left="4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589" w:type="dxa"/>
            <w:tcBorders/>
          </w:tcPr>
          <w:p>
            <w:pPr>
              <w:pStyle w:val="ConsPlus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</w:t>
      </w:r>
      <w:r>
        <w:rPr>
          <w:color w:val="222222"/>
          <w:sz w:val="26"/>
          <w:szCs w:val="26"/>
        </w:rPr>
        <w:t xml:space="preserve"> </w:t>
      </w:r>
      <w:r>
        <w:rPr>
          <w:b/>
          <w:color w:val="222222"/>
          <w:sz w:val="26"/>
          <w:szCs w:val="26"/>
        </w:rPr>
        <w:t>муниципального контроля в сфере благоустройства</w:t>
      </w:r>
      <w:r>
        <w:rPr>
          <w:b/>
          <w:sz w:val="26"/>
          <w:szCs w:val="26"/>
        </w:rPr>
        <w:t xml:space="preserve">, описание текущего развития профилактической деятельности контрольного (надзорного) органа, характеристика </w:t>
        <w:br/>
        <w:t>проблем, на решение которых направлена Программ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униципальный контроль в сфере благоустройства на территории муниципального образования - городского округа Великий Новгород (далее - муниципальный контроль) осуществляется к</w:t>
      </w:r>
      <w:r>
        <w:rPr>
          <w:color w:val="000000"/>
          <w:sz w:val="26"/>
          <w:szCs w:val="26"/>
        </w:rPr>
        <w:t xml:space="preserve">онтрольно-административным управлением </w:t>
      </w:r>
      <w:r>
        <w:rPr>
          <w:sz w:val="26"/>
          <w:szCs w:val="26"/>
        </w:rPr>
        <w:t>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2021 год контрольно-административным управлением Администрации Великого Новгорода </w:t>
      </w:r>
      <w:r>
        <w:rPr>
          <w:color w:val="222222"/>
          <w:sz w:val="26"/>
          <w:szCs w:val="26"/>
        </w:rPr>
        <w:t>в рамках муниципального контроля плановые и внеплановые контрольные (надзорные) мероприятия не проводились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За истекший период 2022 года проведено 826 контрольных (надзорных) мероприятий в рамках муниципального контроля, из них 2 контрольных (надзорных) мероприятия со взаимодействием с контролируемыми лицами (внеплановые инспекционные визиты), 824 контрольных (надзорных) мероприятия без взаимодействия с контролируемыми лицами (820 выездных обследований, </w:t>
        <w:br/>
        <w:t>4 наблюдения за соблюдением обязательных требований).</w:t>
      </w:r>
    </w:p>
    <w:p>
      <w:pPr>
        <w:pStyle w:val="ConsPlus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color w:val="222222"/>
          <w:sz w:val="26"/>
          <w:szCs w:val="26"/>
          <w:lang w:eastAsia="en-US"/>
        </w:rPr>
        <w:t xml:space="preserve">Случаи причинения юридическими лицами, индивидуальными предпринимателями, должностными лицами и физическими лицами, в отношении которых осуществлялись контрольные (надзорные)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</w:t>
      </w: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возникновения чрезвычайных ситуаций природного и техногенного характера </w:t>
      </w:r>
      <w:r>
        <w:rPr>
          <w:color w:val="222222"/>
          <w:sz w:val="26"/>
          <w:szCs w:val="26"/>
        </w:rPr>
        <w:t xml:space="preserve">в отчетный период не выявлялись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В соответствии с </w:t>
      </w:r>
      <w:r>
        <w:rPr>
          <w:color w:val="222222"/>
          <w:sz w:val="26"/>
          <w:szCs w:val="26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- городского округа Великий Новгород на 2022 год, утвержденной </w:t>
      </w:r>
      <w:r>
        <w:rPr>
          <w:color w:val="222222"/>
          <w:sz w:val="26"/>
          <w:szCs w:val="26"/>
        </w:rPr>
        <w:t xml:space="preserve">постановлением Администрации Великого Новгорода </w:t>
      </w:r>
      <w:r>
        <w:rPr>
          <w:color w:val="000000"/>
          <w:sz w:val="26"/>
          <w:szCs w:val="26"/>
        </w:rPr>
        <w:t>от 26.11.2021 № 619,</w:t>
      </w:r>
      <w:r>
        <w:rPr>
          <w:color w:val="222222"/>
          <w:sz w:val="26"/>
          <w:szCs w:val="26"/>
          <w:lang w:eastAsia="en-US"/>
        </w:rPr>
        <w:t xml:space="preserve"> </w:t>
      </w:r>
      <w:r>
        <w:rPr>
          <w:color w:val="222222"/>
          <w:sz w:val="26"/>
          <w:szCs w:val="26"/>
        </w:rPr>
        <w:t>за истекший период текущего года осуществлялись следующие мероприят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) информирование контролируемых лиц и иных заинтересованных лиц по вопросам соблюдения обязательных требований посредством размещения сведений, предусмотренных пунктами 1 - 3, 5 - 10, 14, 16 части 3 статьи 46 Федерального закона № 248-ФЗ, на официальном сайте Администрации Великого Новгорода в сети Интернет; размещение на официальном сайте Администрации Великого Новгорода в сети Интернет в подразделе "Муниципальный контроль в сфере благоустройства </w:t>
      </w:r>
      <w:r>
        <w:rPr>
          <w:bCs/>
          <w:sz w:val="26"/>
          <w:szCs w:val="26"/>
        </w:rPr>
        <w:t>на территории Великого Новгорода</w:t>
      </w:r>
      <w:r>
        <w:rPr>
          <w:sz w:val="26"/>
          <w:szCs w:val="26"/>
        </w:rPr>
        <w:t>" раздела "Муниципальный контроль"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муниципальных правовых актов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а по соблюдению обязательных требований -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(размещенные сведения поддерживаются в актуальном состоянии и обновляются в срок, установленный действующим законодательством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сультирование по вопросам соблюдения обязательных требований </w:t>
      </w:r>
      <w:r>
        <w:rPr>
          <w:bCs/>
          <w:sz w:val="26"/>
          <w:szCs w:val="26"/>
        </w:rPr>
        <w:t>на территории муниципального образования - городског</w:t>
      </w:r>
      <w:r>
        <w:rPr>
          <w:bCs/>
          <w:color w:val="222222"/>
          <w:sz w:val="26"/>
          <w:szCs w:val="26"/>
        </w:rPr>
        <w:t xml:space="preserve">о округа Великий Новгород </w:t>
      </w:r>
      <w:r>
        <w:rPr>
          <w:color w:val="222222"/>
          <w:sz w:val="26"/>
          <w:szCs w:val="26"/>
        </w:rPr>
        <w:t xml:space="preserve">путем подготовки письменных ответов на поступающие обращения, а также по телефону, на личном приеме либо в ходе проведения профилактического </w:t>
        <w:br/>
        <w:br/>
        <w:t xml:space="preserve">мероприятия, контрольного (надзорного) мероприятия (осуществлено </w:t>
        <w:br/>
        <w:t xml:space="preserve">303 консультирования по разъяснению обязательных требований); </w:t>
      </w:r>
    </w:p>
    <w:p>
      <w:pPr>
        <w:pStyle w:val="ConsPlus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3) за истекший период 2022 года специалистами контрольно-административного управления Администрации Великого Новгорода </w:t>
      </w:r>
      <w:r>
        <w:rPr>
          <w:bCs/>
          <w:color w:val="222222"/>
          <w:sz w:val="26"/>
          <w:szCs w:val="26"/>
        </w:rPr>
        <w:t>объявлено 726 предостережений</w:t>
      </w:r>
      <w:r>
        <w:rPr>
          <w:color w:val="222222"/>
          <w:sz w:val="26"/>
          <w:szCs w:val="26"/>
        </w:rPr>
        <w:t>, направлено 1274 рекомендации о недопустимости нарушения обязательных требований по результатам поступивших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от контролируемых лиц поступило  10 возражений на предостережения)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4) подготовлена и </w:t>
      </w:r>
      <w:r>
        <w:rPr>
          <w:sz w:val="26"/>
          <w:szCs w:val="26"/>
          <w:lang w:eastAsia="en-US"/>
        </w:rPr>
        <w:t xml:space="preserve">размещена </w:t>
      </w:r>
      <w:r>
        <w:rPr>
          <w:sz w:val="26"/>
          <w:szCs w:val="26"/>
        </w:rPr>
        <w:t>на официальном сайте Администрации Великого Новгорода в сети Интернет в подразделе "Муниципальный контроль в сфере благоустройства" раздела "Муниципальный контроль" справка об обобщении практики осуществления муниципального контроля на территории городского округа Великий Новгород в 2021 году (основным нарушением в сфере благоустройства остается несоблюдение обязательных требований юридическими лицами, индивидуальными предпринимателями, физическими лицами в части ненадлежащего содержания зданий, строений и сооружений, ненадлежащей уборки территории, отсутствие согласования эскиза вывески; проведенный анализ показал, что основными причинами, факторами и условиями, способствующими нарушению обязательных требований контролируемыми лицами на территории городского округа Великий Новгород, явля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зкие знания контролируемыми лицами требований, предъявляемых к ним  законодательством в сфере благоустройства, и позиция контролируемых лиц о необязательности соблюдения таки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сформированное понимание исполнения обязательных требований у контролируемых лиц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bCs/>
          <w:sz w:val="26"/>
          <w:szCs w:val="26"/>
        </w:rPr>
        <w:t>направлена на решение проблемы предупреждения нарушений обязательных требований и повышение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 xml:space="preserve">Цели и задачи реализации Программы </w:t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упреждение нарушений (снижение числа нарушений) обязательных требований; 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мотивация к добросовестному исполнению </w:t>
      </w:r>
      <w:r>
        <w:rPr>
          <w:sz w:val="26"/>
          <w:szCs w:val="26"/>
        </w:rPr>
        <w:t>контролируемыми лицами</w:t>
      </w:r>
      <w:r>
        <w:rPr>
          <w:sz w:val="26"/>
          <w:szCs w:val="26"/>
          <w:lang w:eastAsia="en-US"/>
        </w:rPr>
        <w:t xml:space="preserve"> обязательных требован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>сокращение количества нарушений обязательных требова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ListParagraph"/>
        <w:widowControl w:val="false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ормирование одинакового понимания обязательных требований при осуществлении  муниципального контроля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);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</w:t>
        <w:br/>
        <w:t>технолог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язательность - обязательное проведение профилактических мероприятий по установленным видам контроля (надзора) на регулярной и системной </w:t>
        <w:br/>
        <w:t>основе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eastAsia="ru-RU"/>
        </w:rPr>
        <w:t xml:space="preserve">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50"/>
        <w:gridCol w:w="2205"/>
        <w:gridCol w:w="2325"/>
      </w:tblGrid>
      <w:tr>
        <w:trPr>
          <w:tblHeader w:val="true"/>
          <w:trHeight w:val="1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филак-тического меро-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ве-дения мероприя-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50"/>
        <w:gridCol w:w="2205"/>
        <w:gridCol w:w="2325"/>
      </w:tblGrid>
      <w:tr>
        <w:trPr>
          <w:trHeight w:val="1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iCs/>
                <w:sz w:val="26"/>
                <w:szCs w:val="26"/>
              </w:rPr>
              <w:t>отдел контроля контрольно-адми-нистративного управления Адми-нистрации Великого Новгор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средством раз-мещения соответ-ствующих сведе-ний на официаль-ном сайте Адми-нистрации Вели-кого Новгорода в сети Интернет</w:t>
            </w:r>
          </w:p>
        </w:tc>
      </w:tr>
      <w:tr>
        <w:trPr>
          <w:trHeight w:val="1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дней со дня получения сведе-ний, указанных в части 1 статьи 49 Федерального закона № 248-Ф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-57" w:hanging="0"/>
              <w:jc w:val="both"/>
              <w:rPr/>
            </w:pPr>
            <w:r>
              <w:rPr>
                <w:sz w:val="26"/>
                <w:szCs w:val="26"/>
              </w:rPr>
              <w:t>посредством объявления конт-ролируемому лицу предостережения о недопустимости нарушения обяза-тельных требова-ний</w:t>
            </w:r>
          </w:p>
        </w:tc>
      </w:tr>
      <w:tr>
        <w:trPr>
          <w:trHeight w:val="20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 обращениям контролируемых лиц и их упол-номоченных представ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и личном обра-щении (по графи-ку), посредством телефонной связи, электронной поч-ты, видео-конфе-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оказатели результативности и эффективности Программы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реализации Программы оценивается: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вышением эффективности системы профилактики нарушений обязательных требований;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>повышением уровня правовой грамотности контролируемых лиц в вопросах исполнения обязательных требований, степенью их информированности об обяза-тельных требованиях, о принятых и готовящихся изменениях в системе обязатель-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02"/>
        <w:gridCol w:w="1951"/>
        <w:gridCol w:w="27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Базовый абсолютный показатель* (2021 год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е значение на 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02"/>
        <w:gridCol w:w="1951"/>
        <w:gridCol w:w="27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, в том числе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-тельных требований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/>
              <w:ind w:left="0" w:right="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-мости нарушения обязательных требова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 ед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на 10 %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личество выданных предостережений о недопустимости нару-шения обязательных требова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олнота информации, разме-щенной на официальном сайте контрольно-надзорного органа в соответствии с частью 3 статьи 46 Федерального закона № 248-ФЗ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-ведены профилактические меро-приятия, к общему количеству контролируемых лиц, в отноше-нии которых проведены контроль-ные (надзорные) мероприят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соотношение контро-лируемых лиц, в отно-шении которых прове-дены профилактичес-кие мероприятия, к общему количеству контролируемых лиц, в отношении которых проведены контроль-ные (надзорные) меро-приятия, не менее </w:t>
              <w:br/>
              <w:t>100 %</w:t>
            </w:r>
          </w:p>
        </w:tc>
      </w:tr>
    </w:tbl>
    <w:p>
      <w:pPr>
        <w:pStyle w:val="TextBody"/>
        <w:spacing w:lineRule="auto" w:line="360" w:before="12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 w:before="60" w:after="0"/>
        <w:ind w:left="0" w:right="0" w:hanging="0"/>
        <w:jc w:val="both"/>
        <w:rPr>
          <w:sz w:val="22"/>
        </w:rPr>
      </w:pPr>
      <w:r>
        <w:rPr>
          <w:color w:val="000000"/>
          <w:sz w:val="26"/>
          <w:szCs w:val="26"/>
          <w:lang w:eastAsia="ru-RU"/>
        </w:rPr>
        <w:t xml:space="preserve">* </w:t>
      </w:r>
      <w:r>
        <w:rPr>
          <w:color w:val="000000"/>
          <w:sz w:val="22"/>
          <w:lang w:eastAsia="ru-RU"/>
        </w:rPr>
        <w:t>В связи с отсутствием базового показателя может указываться "0"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ценка эффективности реализации Программы рассчитывается ежегодно (по итогам календарного года)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</w:tabs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0" w:right="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left="0" w:right="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6:00Z</dcterms:created>
  <dc:creator>User</dc:creator>
  <dc:description/>
  <dc:language>en-US</dc:language>
  <cp:lastModifiedBy>User</cp:lastModifiedBy>
  <cp:lastPrinted>2022-12-07T08:57:00Z</cp:lastPrinted>
  <dcterms:modified xsi:type="dcterms:W3CDTF">2022-12-07T05:57:00Z</dcterms:modified>
  <cp:revision>4</cp:revision>
  <dc:subject/>
  <dc:title>УТВЕРЖДЕНА</dc:title>
</cp:coreProperties>
</file>