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keepNext w:val="false"/>
        <w:widowControl w:val="false"/>
        <w:spacing w:before="0" w:after="0"/>
        <w:ind w:left="5398"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ТВЕРЖДЕН</w:t>
      </w:r>
    </w:p>
    <w:p>
      <w:pPr>
        <w:pStyle w:val="2TimesNewRoman"/>
        <w:keepNext w:val="false"/>
        <w:widowControl w:val="false"/>
        <w:spacing w:before="0" w:after="0"/>
        <w:ind w:left="5398" w:hanging="0"/>
        <w:jc w:val="center"/>
        <w:rPr>
          <w:b w:val="false"/>
          <w:b w:val="false"/>
          <w:i w:val="false"/>
          <w:i w:val="false"/>
          <w:sz w:val="26"/>
          <w:szCs w:val="26"/>
          <w:lang w:val="en-US"/>
        </w:rPr>
      </w:pPr>
      <w:r>
        <w:rPr>
          <w:b w:val="false"/>
          <w:i w:val="false"/>
          <w:sz w:val="26"/>
          <w:szCs w:val="26"/>
        </w:rPr>
        <w:t>постановлением Администрации</w:t>
      </w:r>
    </w:p>
    <w:p>
      <w:pPr>
        <w:pStyle w:val="2TimesNewRoman"/>
        <w:keepNext w:val="false"/>
        <w:widowControl w:val="false"/>
        <w:spacing w:before="0" w:after="0"/>
        <w:ind w:left="5398"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Великого Новгорода</w:t>
      </w:r>
    </w:p>
    <w:p>
      <w:pPr>
        <w:pStyle w:val="2TimesNewRoman"/>
        <w:keepNext w:val="false"/>
        <w:widowControl w:val="false"/>
        <w:spacing w:before="0" w:after="0"/>
        <w:ind w:left="5398"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т 01.11.2022 № 5210</w:t>
      </w:r>
    </w:p>
    <w:p>
      <w:pPr>
        <w:pStyle w:val="ConsPlus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7"/>
      <w:bookmarkEnd w:id="0"/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  <w:bookmarkStart w:id="1" w:name="_GoBack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"Организация газоснабжения населения в границах муниципального образования - городского округа Великий Новгород в пределах полномочий, установленных законодательством Российской Федерации"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Предмет регулирования Административного регламент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Настоящий Административный регламент разработан в целях повышения качества предоставления и доступности муниципальной услуги "Организация газоснабжения населения в границах  муниципального образования - городского округа Великий Новгород в пределах полномочий, установленных законодательством Российской Федерации" (далее - муниципальная услуга), создания комфортных условий для получателей муниципальной услуги (далее - заявители) и определяет сроки и последовательность действий (далее - административные процедуры) при осуществлении полномочий по предоставлению муниципальной услуг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Административный регламент устанавливает порядок взаимодействия государственного областного автономного учреждения "Многофункциональный центр предоставления государственных и муниципальных услуг" (далее - МФЦ) с Администрацией Великого Новгорода в лице комитета по управлению городским и дорожным хозяйством Администрации Великого Новгорода (далее - уполномоченный орган), его должностными лицами, взаимодействия МФЦ с физическими лицами, с заявителями при предоставлении муниципальной услуг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В настоящем Административном регламенте используются понятия в соответствии с положениями законодательства в сфере регулирования газоснабжения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Круг заявителей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заявителя при предоставлении муниципальной услуги может  выступать физическое лицо, которому на праве собственности или ином предусмотренном законом праве принадлежит домовладение, намеревающее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с учетом выполнения мероприятий в рамках подключения (технологического присоединения) до границ земельного участка, принадлежащего указанному физическому лицу на праве собственности или ином предусмотренном законом прав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заявителя может выступать его уполномоченный представитель при предъявлении документа, подтверждающего полномочия лица на осуществление действий от имени заявителя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3. Требования к порядку информирования </w:t>
        <w:br/>
        <w:t>о предоставлении муниципальной услуг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Муниципальная услуга предоставляется МФЦ по месту жительства или пребывания заявителя в соответствии с положениями части 1.3 статьи 16 Федерального закона от 27 июля 2010 г. № 210-ФЗ "Об организации предоставления государственных и муниципальных услуг" (далее - Федеральный закон № 210-ФЗ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 уполномоченного органа: 173007, Великий Новгород, Десятинная ул., д. 20/10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уполномоченного органа: 8 (8162) 994-177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/факс уполномоченного органа: 8 (8162) 994-18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gsu@adm.nov.ru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фициального сайта Администрации Великого Новгорода в сети Интернет: http://www.adm.nov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ы МФЦ осуществляют прием заявлений о предоставлении муниципальной услуги в соответствии с установленным графиком рабо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онахождении МФЦ, графике работы, телефонах размещается на сайте МФ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53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novreg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Информация о порядке предоставления муниципальной услуги предоста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1. Посредством размещения информации, в том числе о место- нахождении, графике (режиме) работы МФЦ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Великого Новгорода в сети Интернет и сайте МФЦ в информационно-телекоммуникационной сети Интернет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"Единый портал государственных и муниципальных услуг (функций)" (далее - Единый портал), федеральной государственной информационной системе "Федеральный реестр государственных и муниципальных услуг (функций)" (далее - федеральный реестр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гиональной государственной информационной системе "Портал государственных и муниципальных услуг (функций) Новгородской области" </w:t>
        <w:br/>
        <w:t>(далее - Региональный портал), региональной государственной информационной системе "Реестр государственных и муниципальных услуг (функций)" (далее - региональный реестр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в помещениях уполномоченного органа, МФ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2. По номеру телефона для справок должностным лицом уполномоченного орга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На информационных стендах уполномоченного органа, МФЦ, официальном сайте Администрации Великого Новгорода в сети Интернет и сайте МФЦ в сети Интернет, в федеральном и региональном реестрах размещается следующая информац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, почтовый адрес, график работы МФ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 настоящего Административного регламента, в том числе порядок обжалования решений и действий (бездействия) сотрудников, предоставляющих муниципальную услуг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лучения консультаций (справок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4. На Едином портале и Региональном портале размеща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уг заявите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имость предоставления муниципальной услуги и порядок оплат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, порядок и способы предоставления документа, являющегося результатом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раве заявителя на досудебное (внесудебное) обжалование действий (бездействия) и решений, осуществляемых (принятых) в ходе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цы заполнения формы заявления о предоставлении муниципальной услуг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5. Посредством телефонной связи предоставляется информац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местонахождении и графике работы уполномоченного органа, МФ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оках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адресах официального сайта Администрации Великого Новгорода в сети Интернет и сайте МФЦ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муниципальной услуги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 Наименование муниципальной услуг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 - организация газоснабжения населения в границах муниципального образования - городского округа Великий Новгород в пределах полномочий, установленных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2. Наименование органа, предоставляющего</w:t>
        <w:br/>
        <w:t>муниципальную услугу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Муниципальная услуга предоставляется МФЦ по месту жительства или пребывания заявителя в соответствии с положениями части 1.3 статьи 16 Федерального закона № 210-ФЗ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ри предоставлении муниципальной услуги МФЦ осуществляет взаимодействие с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м орган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Федеральной налоговой службы по Новгород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нием Пенсионного фонда по Новгород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м жилищно-коммунального хозяйства и топливно-энергетического комплекса Новгород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м строительства, архитектуры и имущественных отношений Новгород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ом государственного жилищного надзора и лицензионного контроля Новгородской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ым оператором газифик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ытовыми организация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ораспределительной организаци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ми организациями (при необходимости)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/>
      </w:pPr>
      <w:bookmarkStart w:id="2" w:name="P142"/>
      <w:bookmarkEnd w:id="2"/>
      <w:r>
        <w:rPr>
          <w:rFonts w:cs="Times New Roman" w:ascii="Times New Roman" w:hAnsi="Times New Roman"/>
          <w:b w:val="false"/>
          <w:sz w:val="26"/>
          <w:szCs w:val="26"/>
        </w:rPr>
        <w:t xml:space="preserve">2.3. Описание результата предоставления </w:t>
        <w:br/>
        <w:t>муниципальной услуг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предоставления муниципальной услуги является уведомление заявителя о формировании платежного документа на оплату газ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межуточным результатом предоставления муниципальной услуги является формирование и передача комплекта документов, необходимых для организации газоснабжения, единому оператору газификации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4. Срок предоставления муниципальной</w:t>
        <w:br/>
        <w:t>услуг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Срок осуществления мероприятий по организации газоснабжения домовладений в отношении домовладения, включенного в региональную программу газификации, утвержденную указом Губернатора Новгородской области от 13.12.2021 № 636 "Об утверждении региональной программы газификации Новгородской области на 2021 - 2030 годы"  (далее - региональная программа газификации), определяется региональной программой газифик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Срок осуществления мероприятий по организации газоснабжения  домовладений в отношении домовладения, которое отсутствует в региональной программе газификации, определяется с учетом положений федерального законодательства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5. Перечень нормативных правовых актов, регулирующих</w:t>
        <w:br/>
        <w:t>отношения, возникающие в связи с предоставлением</w:t>
        <w:br/>
        <w:t>муниципальной услуг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ConsPlus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илищ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ски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. № 131-ФЗ "Об общих принципах организации местного самоуправления в Российской Федерации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 мая 2006 г. № 59-ФЗ "О порядке рассмотрения обращений граждан Российской Федерации"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10-ФЗ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29 декабря 2000 г. № 1021 "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оссийской Федерации от 21 июля 2008 г. </w:t>
        <w:br/>
        <w:t>№ 549 "О порядке поставки газа для обеспечения коммунально-бытовых нужд граждан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оссийской Федерации от 14 мая 2013 г. </w:t>
        <w:br/>
        <w:t>№ 410 "О мерах по обеспечению безопасности при использовании и содержании внутридомового и внутриквартирного газового оборудования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оссийской Федерации от 13 сентября </w:t>
        <w:br/>
        <w:t>2021 г. № 1547 "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" (далее - Правила № 1547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оссийской Федерации от 13 сентября </w:t>
        <w:br/>
        <w:t>2021 г. № 1548 "О внесении изменений в Правила разработки и реализации межрегиональных и региональных программ газификации жилищно-коммунального хозяйства, промышленных и иных организаций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оссийской Федерации от 13 сентября </w:t>
        <w:br/>
        <w:t>2021 г. № 1549 "О внесении изменений в некоторые акты Правительства Российской Федерации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оссийской Федерации от 13 сентября </w:t>
        <w:br/>
        <w:t>2021 г. № 1550 "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"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/>
      </w:pPr>
      <w:bookmarkStart w:id="3" w:name="P185"/>
      <w:bookmarkEnd w:id="3"/>
      <w:r>
        <w:rPr>
          <w:rFonts w:cs="Times New Roman" w:ascii="Times New Roman" w:hAnsi="Times New Roman"/>
          <w:b w:val="false"/>
          <w:sz w:val="26"/>
          <w:szCs w:val="26"/>
        </w:rPr>
        <w:t xml:space="preserve">2.6. Перечень документов, представляемых </w:t>
        <w:br/>
        <w:t>заявителем</w:t>
      </w:r>
    </w:p>
    <w:p>
      <w:pPr>
        <w:pStyle w:val="ConsPlusNormal"/>
        <w:spacing w:lineRule="auto" w:line="360"/>
        <w:ind w:firstLine="709"/>
        <w:jc w:val="both"/>
        <w:rPr/>
      </w:pPr>
      <w:bookmarkStart w:id="4" w:name="P187"/>
      <w:bookmarkEnd w:id="4"/>
      <w:r>
        <w:rPr>
          <w:rFonts w:cs="Times New Roman" w:ascii="Times New Roman" w:hAnsi="Times New Roman"/>
          <w:sz w:val="26"/>
          <w:szCs w:val="26"/>
        </w:rPr>
        <w:t>2.6.1. С целью предоставления муниципальной услуги заявитель (представитель заявителя) представляет (направляет) в МФЦ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на организацию заключения комплексного договора на поставку газа, подключение и техническое обслуживание сопутствующего оборудования (при наличии) (далее - заявление о предоставлении муниципальной услуги) по форме согласно приложению № 1 к настоящему Административному регламент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щей площади жилых и отапливаемых вспомогательных помещений жилого до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 В случае если право собственности заявителя на домовладение не зарегистрировано в Едином государственном реестре недвижимости (далее - ЕГРН), заявителем представляется правоустанавливающий документ на домовладение (объект индивидуального жилищного строительства или часть жилого дома блокированной застройк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раво собственности заявителя на земельный участок </w:t>
        <w:br/>
        <w:t>не зарегистрировано в ЕГРН, заявителем представляется правоустанавливающий документ на земельный участок, на котором расположено домовлад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3. При обращении за предоставлением муниципальной услуги непосредственно в МФЦ заявитель (представитель заявителя) предъявляет документ, удостоверяющий личность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о предоставлении муниципальной услуги посредством Регионального портала сведения из документа, удостоверяющего личность заявителя (представителя заявителя), формируются при подтверждении учетной запис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заявление о предоставлении муниципальной услуги подается через представителя заявителя, представляется документ, подтверждающий полномочия на осуществление действий от имени заявителя в соответствии с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7. Перечень документов, которые заявитель</w:t>
        <w:br/>
        <w:t>вправе представить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P205"/>
      <w:bookmarkEnd w:id="5"/>
      <w:r>
        <w:rPr>
          <w:rFonts w:cs="Times New Roman" w:ascii="Times New Roman" w:hAnsi="Times New Roman"/>
          <w:sz w:val="26"/>
          <w:szCs w:val="26"/>
        </w:rPr>
        <w:t>2.7.1. Для предоставления муниципальной услуги заявитель вправе представить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ГРН об основных характеристиках и зарегистрированных правах на объект недвижимости (домовладение и земельный участок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гистрации заявителя в системе индивидуального (персонифицированного) уче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включении муниципального образования - городского округа Великий Новгород в региональную программу газифик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мероприятиях, предусмотренных региональной программой газификации, в том числе потенциальных мероприятия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проведенных контрольных мероприятиях по вопросам газификации муниципального образования - городского округа Великий Новгоро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возможности предоставления льгот (мер социальной поддержки) заявителю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, а также организаций, подведомственных указанным органам, не является основанием для отказа в предоставлении муниципальной услуги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8. Запрет требования от заявителя дополнительных</w:t>
        <w:br/>
        <w:t>документов и действий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о требовать от заявител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</w:t>
        <w:br/>
        <w:t>статьи 7 Федерального закона № 210-ФЗ перечень докуме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документально подтвержденного(ых)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9. Исчерпывающий перечень оснований для отказа</w:t>
        <w:br/>
        <w:t>в приеме документов, необходимых для предоставления</w:t>
        <w:br/>
        <w:t>муниципальной услуг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1. Основания для отказа в приеме документов, необходимых для предоставления муниципальной услуг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заявителем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утратили силу на момент обращения за предоставлением муниципальной услуги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представителя заявител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удостоверяющего личность заявител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документа, подтверждающего соответствующие полномочия представителя заявителя (при обращении за предоставлением муниципальной услуги представителя заявител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2. Отказ в приеме документов, необходимых для предоставления муниципальной услуги, не препятствует повторному обращению заявителя (представителя заявителя) за предоставлением муниципальной услуги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10. Исчерпывающий перечень оснований для </w:t>
        <w:br/>
        <w:t xml:space="preserve">приостановления или отказа в предоставлении </w:t>
        <w:br/>
        <w:t>муниципальной услуг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2. Основания для отказа в предоставлении муниципальной услуги отсутствуют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11. Перечень услуг, которые являются </w:t>
        <w:br/>
        <w:t xml:space="preserve">необходимыми и обязательными для </w:t>
        <w:br/>
        <w:t>предоставления муниципальной услуг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2. Порядок, размер и основания взимания</w:t>
        <w:br/>
        <w:t>муниципальной пошлины или иной платы за</w:t>
        <w:br/>
        <w:t>предоставление муниципальной услуг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за предоставление муниципальной услуги не взимается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3. Порядок, размер и основания взимания платы</w:t>
        <w:br/>
        <w:t>за предоставление услуг, которые являются необходимыми</w:t>
        <w:br/>
        <w:t>и обязательными для предоставления муниципальной услуги,</w:t>
        <w:br/>
        <w:t>включая информацию о методике расчета размера плат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4. Максимальный срок ожидания в очереди при подаче</w:t>
        <w:br/>
        <w:t xml:space="preserve">заявления о предоставлении муниципальной услуги, услуги, </w:t>
        <w:br/>
        <w:t xml:space="preserve">предоставляемой организацией, участвующей в предоставлении </w:t>
        <w:br/>
        <w:t xml:space="preserve">муниципальной услуги, и при получении результата </w:t>
        <w:br/>
        <w:t>предоставления таких услуг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 не должно превышать 15 минут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5. Срок и порядок регистрации заявления</w:t>
        <w:br/>
        <w:t>о предоставлении муниципальной услуг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, в том числе поступившее в электронной форме с использованием Регионального портала, регистрируется в течение 1 рабочего дня со дня его поступления в МФ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, поступившее в нерабочее время, регистрируется МФЦ в первый рабочий день, следующий за днем его получения.</w:t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16. Требования к помещениям, в которых предоставляется </w:t>
        <w:br/>
        <w:t xml:space="preserve">муниципальная услуга, к месту ожидания и приема заявителей, </w:t>
        <w:br/>
        <w:t xml:space="preserve">размещению и оформлению визуальной, текстовой и мультимедийной </w:t>
        <w:br/>
        <w:t>информации о порядке предоставления муниципальной услуг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, предназначенные для ознакомления заявителей с информационными материалами, оборудуются информационными стендами, стульями, столами (стойками) и обеспечиваются образцами заполнения документов, бумагой и </w:t>
        <w:br/>
        <w:br/>
        <w:t>канцелярскими принадлежностями для обеспечения возможности оформления докумен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сурдопереводчика и тифлосурдопереводчи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17. Показатели доступности и качества </w:t>
        <w:br/>
        <w:t>муниципальной услуг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7.2. Показателями доступности предоставления муниципальной услуги являются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полной, актуальной и достоверной информации о порядке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7.3. Показателями качества предоставления муниципальной услуги являются: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ов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основанных жалоб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4. При получении муниципальной услуги заявитель осуществляет не более 8 взаимодействий с сотрудниками МФ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каждого взаимодействия не должна превышать </w:t>
        <w:br/>
        <w:t>15 минут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8. Иные требования, в том числе учитывающие особенности</w:t>
        <w:br/>
        <w:t>предоставления муниципальной услуги в МФЦ и особенности</w:t>
        <w:br/>
        <w:t>предоставления муниципальной услуги в электронной форме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2. Прием документов и выдача результата муниципальной услуги могут осуществляться в МФЦ по принципу экстерриториаль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8.3. При направлении заявления о предоставлении муниципальной услуги в электронной форме заявитель формирует заявление о предоставлении муниципальной услуги в форме электронного документа и подписывает его электронной подписью в соответствии с требованиями Федерального закона </w:t>
        <w:br/>
        <w:t xml:space="preserve">от 6 апреля 2011 г. № 63-ФЗ "Об электронной подписи", Федерального закона </w:t>
        <w:br/>
        <w:t>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нные документы могут быть представлены в следующих форматах: xml, doc, docx, odt, xls, xlsx, ods, pdf, jpg, jpeg, zip, rar, sig, png, bmp, tiff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сохранением всех аутентичных признаков подлинности (графической подписи лица, печати, углового штампа бланк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документы должны обеспечивать возможность идентифицировать документ и количество листов в документ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посредством Регионального портала заявителю обеспечив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прос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МФЦ заявления о предоставлении муниципальной услуги и докуме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сведений о ходе рассмотрения заявления о предоставлении муниципальной услуг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правлении заявления о предоставлении муниципальной услуги физическим лицом используется простая электронная подпись при условии, что личность заявителя установлена при активации учетной записи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Состав, последовательность и сроки выполнения</w:t>
        <w:br/>
        <w:t>административных процедур, требования к порядку их</w:t>
        <w:br/>
        <w:t>выполнения, в том числе особенности выполнения</w:t>
        <w:br/>
        <w:t>административных процедур в электронной форме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1. Исчерпывающий перечень административных процедур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я об условиях организации газоснабжения при личном обращении в МФЦ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о предоставлении муниципальной услуги и иных документов, представленных заявителе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 (при необхо-димост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пакета документов единому оператору газифик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заявителя о результате предоставления муниципальной услуг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 Последовательность административных процедур при предоставлении муниципальной услуги представлена в </w:t>
      </w:r>
      <w:hyperlink w:anchor="P568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 2 к настоящему Административному регламенту)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3.2. Информирование заявителя об условиях организации </w:t>
        <w:br/>
        <w:t>газоснабжения при личном обращении в МФЦ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Основанием для начала административной процедуры - информирование заявителя об условиях организации газоснабжения при личном обращении в МФЦ является обращение заявителя в МФЦ за получением муниципальной услуг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Сотрудник МФЦ, ответственный за предоставление муниципальной услуги, знакомит заявителя с основными условиями организации газоснабжения населения, в том числе посредством ознакомления  с буклетами, брошюрами, иными информационными материалами (интерактивными картам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Сотрудник МФЦ информирует заявителя о возможности заключения комплексного договора на поставку газа, подключение и техническое обслуживание сопутствующего оборудования (далее - комплексный договор), об условиях и предмете комплексного догов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заявителю предоставляется информация об основаниях для отказа в заключении комплексного догов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Критерием принятия решения об информировании заявителя является факт обращения заявителя в МФЦ за предоставлением муниципальной услуг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Максимальный срок исполнения административной процедуры составляет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 Результатом исполнения административной процедуры является доведение до заявителя информации об условиях организации газоснабжения населения на территории муниципального образования – городского округа Великий Новгор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 Результат административной процедуры не фиксируется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3. Прием и регистрация заявления о предоставлении муниципальной </w:t>
        <w:br/>
        <w:t xml:space="preserve">услуги и иных документов, представленных заявителем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административной процедуры - прием и регистрация заявления о предоставлении муниципальной услуги и иных документов, представленных заявителем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вляется личное обращение заявителя в МФЦ за предоставлением муниципальной услуги после получения информации об условиях организации газоснабжения или поступление заявления о предоставлении муниципальной услуги через Региональный портал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При личном обращении в МФЦ подача заявления о предоставлении муниципальной услуги и иных документов осуществляется в порядке общей очереди в приемные часы или по предварительной записи. При подаче документов  лично заявитель подает заявление о предоставлении муниципальной услуги и иные документы, указанные в подразделах 2.6, 2.7 настоящего Административного регламента (в случае если заявитель представляет документы, указанные в подразделе 2.7 настоящего Административного регламента, по собственной инициативе), на бумажном носител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Заявление о предоставлении муниципальной услуги может быть оформлено заявителем при приеме в МФЦ или заране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осьбе заявителя заявление о предоставлении муниципальной услуги может быть оформлено сотрудником МФЦ с использованием программных средств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 Заявление о предоставлении муниципальной услуги может быть направлено в электронном виде посредством заполнения интерактивной формы заявления, подписанного электронной подписью, через личный кабинет Регионального портала и без необходимости дополнительной его подачи в иной форм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тно-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явления о предоставлении муниципальной услуги. При выявлении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формировании заявления о предоставлении муниципальной услуги обеспечивае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копирования и сохранения заявления о предоставлении муниципальной услуги и иных документов, указанных в подразделах 2.6, 2.7 настоящего Административного регламента, необходимых для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печати на бумажном носителе копии электронной формы заявления о предоставлении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юбой момент по желанию заявителя сохранение ранее введенных в электронную форму заявления о предоставлении муниципальной услуги значений, в том числе при возникновении ошибок ввода и возврате для повторного ввода значений в электронную форму заявления о предоставлении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лнение полей электронной формы заявления о предоставлении муниципальной услуги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можность доступа заявителя на Региональном портале к ранее поданным им заявлениям о предоставлении муниципальной услуги в течение не менее одного года, а также частично сформированным заявлениям - в течение не менее </w:t>
        <w:br/>
        <w:t>3 месяце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ормированное и подписанное заявление о предоставлении муниципальной услуги и иные документы, указанные в подразделах 2.6, 2.7 настоящего Административного регламента, необходимые для предоставления муниципальной услуги, направляются в МФЦ посредством Регионального порта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и обработка документов, направленных заявителем через Региональный портал, осуществляются МФЦ в системе межведомственного взаимодействия Smart-route (Digit МЭВ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Сотрудник МФЦ осуществляет следующие действия в ходе приема заявител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авливает предмет обращения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полномочия заявител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одразделом 2.6 настоящего Административного регламен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личия оснований для отказа в приеме документов  информирует о данном факте заявителя (в случае если заявитель не устраняет причины для отказа в приеме документов, сотрудник МФЦ отказывает в приеме документов и информирует о принятом решении заявителя; отказ может быть оформлен в качестве отметки сотрудника МФЦ на заявлении о предоставлении муниципальной услуги с указанием основания для отказа в приеме документов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6. При поступлении заявления о предоставлении муниципальной услуги в МФЦ в электронной форме через Региональный портал заявлению о предоставлении муниципальной услуги присваивается статус "получено ведомством". Информирование заявителя осуществляется через личный кабинет Регионального порта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правлении документов через Региональный портал днем получения заявления о предоставлении муниципальной услуги является дата присвоения заявлению о предоставлении муниципальной услуги статуса "получено ведомством"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ри приеме документов, направленных через Региональный портал, установлены основания для отказа в приеме документов, сотрудник МФЦ не позднее рабочего дня, следующего за днем поступления заявления о предоставлении муниципальной услуги, информирует заявителя об отказе в приеме документов с указанием конкретных причин такого отказа. Информация об отказе в приеме документов направляется заявителю через личный кабинет Регионального порта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оснований для отказа в приеме документов сотрудник МФЦ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решение о приеме у заявителя представленных документов и регистрирует заявление о предоставлении муниципальной услуги и представленные документы в автоматизированной информационной системе МФЦ в день их поступ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7. При личном обращении заявителя в МФЦ при необходимости сотрудник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8. При необходимости (в случае непредставления заявителем) сотрудник МФЦ готовит графическую схему, на которой указаны расположение планируемого к подключению объекта капитального строительства и границы земельного участка, на котором располагается или будет располагаться такой объект капитального строительства, наименование населенного пункта или муниципального образования, либо графическую схему, составленную с использованием фрагмента публичной кадастровой карты или карты поисковых систем информационно-телекоммуникационной сети Интернет, на которой в случае отсутствия изображения объекта капитального строительства и (или) границ земельного участка на данном фрагменте указываются планируемый к подключению объект капитального строительства и границы земельного участка, на котором располагается или будет располагаться такой объект капитального строительства (ситуационный план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9. Длительность осуществления административной процедуры не может превышать 20 мину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0. Заявителям предоставляется возможность предварительной записи для представления заявления о предоставлении муниципальной услуги и необходимых докумен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ая запись может осуществляться следующими способами по выбору заявител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терминал электронной очереди при личном обращении заявителя в МФ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лефону офиса МФЦ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ез колл-центр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сайт МФ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обная информация о способах записи в МФЦ размещена на сайте МФЦ (https://mfc53.novreg.ru/lk/how-record.php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ись на прием в МФЦ для подачи заявления о предоставлении </w:t>
        <w:br/>
        <w:br/>
        <w:t>муниципальной услуги с использованием Единого портала, Регионального портала  не осуществля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1. Критерием принятия решения о приеме документов является наличие заявления о предоставлении муниципальной услуги и прилагаемых документов и отсутствие оснований для отказа в приеме докумен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2. Результатом административной процедуры является регистрация в МФЦ заявления о предоставлении муниципальной услуги и документов, представленных заявителем, или уведомление заявителя об отказе в приеме докумен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3. Результат административной процедуры фиксируется в автоматизированной информационной системе МФЦ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4. Формирование и направление межведомственных запросов</w:t>
        <w:br/>
        <w:t>(при необходимости)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4.1. Основанием для начала административной процедуры - формирование и направление межведомственных запросов (при необходимости) является непредставление заявителем документов, указанных в подразделе 2.7 настоящего Административного регл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 Сотрудник МФЦ в день поступления заявления о предоставлении муниципальной услуги формирует и направляет межведомственные запросы в соответствующие органы (организации), в распоряжении которых находятся необходимые све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 Критерием принятия решения о направлении межведомственного запроса является отсутствие документов, указанных в подразделе 2.7 настоящего Административного регламен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Результатом исполнения административной процедуры является направление межведомственных запро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5. Результат административной процедуры фиксируется в автоматизированной информационной системе МФЦ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5. Направление пакета документов единому </w:t>
        <w:br/>
        <w:t>оператору газификаци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Основанием для начала административной процедуры - направление  пакета документов единому оператору газификации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одразделом 3.4 настоящего Административного регламента межведомственный запрос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Сотрудник МФЦ после формирования полного пакета документов направляет указанный пакет документов единому оператору газификации в соответствии с порядком, определенным настоящим Административным регламент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3. Критерием принятия решения о направлении пакета документов единому оператору газификации является формирование полного пакета документов, необходимых для предоставления муниципальной услуг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4. Результатом административной процедуры является направление пакета документов единому оператору газифик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5. Максимальный срок исполнения административной процедур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ителем по собственной инициативе документов, указанных в подразделе 2.7 настоящего Административного регламента, - </w:t>
        <w:br/>
        <w:t>не позднее 1 рабочего дня, следующего за днем обращения заявителя в МФ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редставления заявителем по собственной инициативе документов, указанных в подразделе 2.7 настоящего Административного регламента, - не позднее 1 рабочего дня, следующего за днем поступления последнего ответа на межведомственный запрос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6. Информирование заявителя о результате </w:t>
        <w:br/>
        <w:t>предоставления муниципальной услуг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1. Основанием для начала административной процедуры - информирование заявителя о результате предоставления муниципальной услуги является поступление в МФЦ информации о формировании платежного документа за поставку газа от единого оператора газифик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 Сотрудник МФЦ информирует  заявителя о готовности результата предоставления муниципальной услуги способом, указанным заявителем в заявлении о предоставлении муниципальной услуг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3. Критерием принятия решения об уведомлении заявителя о результатах </w:t>
        <w:br/>
        <w:t>предоставления муниципальной услуги является выбор заявителем способа его уведомления о принятом реш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4. Результатом выполнения административной процедуры является уведомление заявителя о формировании платежного документа за поставку газ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5. Максимальное время, затраченное на административную процедуру, не должно превышать 1 рабочего дня со дня поступления в МФЦ результата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7. Взаимодействие МФЦ, исполнителя и единого оператора </w:t>
        <w:br/>
        <w:t>газификации при предоставлении муниципальной услуг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1. Взаимодействие МФЦ, исполнителя и единого оператора газификации осуществляется в соответствии с настоящим Административным регламент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2. Специалист МФЦ обрабатывает документы, указанные в </w:t>
        <w:br/>
        <w:t>подразделах 2.6, 2.7 настоящего Административного регламента, и осуществляет информирование исполнителя и единого оператора газификации о сформированном пакете документов в срок, не превышающий 2 рабочих дней со дня получения ответа на последний межведомственный запрос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3. Прием-передача пакетов документов, указанных в подразделах 2.6, 2.7 настоящего Административного регламента, между МФЦ и единым оператором газификации осуществляется на основании реестра, формируемого в двух экземплярах в соответствии с типовой формой, утверждаемой  МФЦ, в котором указываются количество передаваемых пакетов документов, регистрационные номера пакетов документов и дата приема-передач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4. Доставка сформированных пакетов документов из МФЦ единому оператору газификации и обратно осуществляется силами единого оператора газифик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5. Уполномоченный представитель единого оператора газификации и сотрудник МФЦ сверяют количество передаваемых пакетов документов, комплектность пакетов документов, регистрационные номера пакетов документов, подписывают два экземпляра реест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6. Уполномоченный представитель единого оператора газификации по результатам рассмотрения полученного пакета документов, но не позднее </w:t>
        <w:br/>
        <w:t xml:space="preserve">1 рабочего дня со дня получения такого пакета документов направляет заявителю и в МФЦ уведомление о принятии в работу заявления о предоставлении </w:t>
        <w:br/>
        <w:br/>
        <w:t>муниципальной услуги способом, позволяющим подтвердить отправку такого уведо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7. Взаимодействие заявителя и исполнителя осуществляется в порядке, предусмотренном Правилами № 1547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8. Уполномоченный представитель исполнителя не позднее 2 рабочих дней со дня формирования платежного документа о проведенной оплате за поставку газа направляет в МФЦ копию такого платежного документа способом, позволяющим подтвердить отправку копии указанного документа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ы контроля за предоставлением муниципальной услуги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1. Порядок осуществления текущего контроля за соблюдением </w:t>
        <w:br/>
        <w:t xml:space="preserve">и исполнением должностными лицами уполномоченного органа </w:t>
        <w:br/>
        <w:t xml:space="preserve">положений Административного регламента и иных нормативных </w:t>
        <w:br/>
        <w:t xml:space="preserve">правовых актов, устанавливающих требования к предоставлению </w:t>
        <w:br/>
        <w:t>муниципальной услуги, а также принятием ими решений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организуется МФЦ по каждой административной процедуре в соответствии с настоящим Административным регламентом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2. 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</w:t>
        <w:br/>
        <w:t>за полнотой и качеством предоставления муниципальной услуг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муниципальных правовых актов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Проверки могут быть плановыми и внеплановы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ые проверки полноты и качества предоставления муниципальной услуги проводятся не реже 1 раза в 3 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ые проверки проводятся по поручению руководителя МФЦ или лица, его замещающего, по конкретному обращению заинтересованных ли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3. Ответственность сотрудников МФЦ, предоставляющих </w:t>
        <w:br/>
        <w:t xml:space="preserve">муниципальную услугу, за решения и действия (бездействие), </w:t>
        <w:br/>
        <w:t xml:space="preserve">принимаемые (осуществляемые) ими в ходе предоставления </w:t>
        <w:br/>
        <w:t>муниципальной услуг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Сотрудник МФЦ несет персональную ответственность з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ение установленного порядка приема документов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ов рассмотрения документов, порядка выдачи докуме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т выданных документов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е формирование, ведение и надлежащее хранение документов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3. Ответственность за нарушение сроков, предусмотренных </w:t>
        <w:br/>
        <w:t>пунктами 2.4.1, 2.4.2 настоящего Административного регламента, в соответствии с законодательством Российской Федерации несет исполнитель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4. Положения, характеризующие требования к порядку и формам </w:t>
        <w:br/>
        <w:t xml:space="preserve">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их объединения и организации имеют право на любые предусмотренные действующим законодательством формы контроля за деятельностью МФЦ при предоставлении муниципальной услуги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судебный (внесудебный) порядок обжалования решений</w:t>
        <w:br/>
        <w:t>и действий (бездействия) органа, предоставляющего</w:t>
        <w:br/>
        <w:t xml:space="preserve">муниципальную услугу, его должностных лиц </w:t>
        <w:br/>
        <w:t>(МФЦ, работников МФЦ)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1. Подача жалоб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Заявитель, права и законные интересы которого нарушены сотрудниками МФЦ 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 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 и действия (бездействие) сотрудников МФЦ подается руководителю соответствующего структурного подразделения МФ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 и действия (бездействие) руководителя структурного подразделения МФЦ подается руководителю МФЦ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на решения и действия (бездействие) МФЦ, руководителя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3. Уполномоченный орган обеспечива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обжалования действий (бездействия) МФЦ, сотрудников МФЦ посредством размещения информации на стендах в помещениях уполномоченного органа, МФЦ, Едином портале, Региональном портале, официальном сайте Администрации Великого Новгорода в сети Интернет и сайте МФ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заявителей о порядке обжалования решений и действий (бездействия) МФЦ, его сотрудников, в том числе по телефону, электронной почте, при личном приеме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2. Рассмотрение жалоб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Жалоба на нарушение порядка предоставления муниципальной услуги вследств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служащих рассматривается органом, предоставляющим муниципальную услуг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либо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spacing w:lineRule="auto" w:line="360"/>
        <w:ind w:firstLine="709"/>
        <w:jc w:val="both"/>
        <w:rPr/>
      </w:pPr>
      <w:bookmarkStart w:id="6" w:name="P530"/>
      <w:bookmarkEnd w:id="6"/>
      <w:r>
        <w:rPr>
          <w:rFonts w:cs="Times New Roman" w:ascii="Times New Roman" w:hAnsi="Times New Roman"/>
          <w:sz w:val="26"/>
          <w:szCs w:val="26"/>
        </w:rPr>
        <w:t xml:space="preserve">5.2.3. По результатам рассмотрения жалобы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частью 7 </w:t>
          <w:br/>
          <w:t>статьи 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 орган, предоставляющий муниципальную услугу, принимает одно из следующих реше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ить жалоб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ть в удовлетворении жалоб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4. Не позднее дня, следующего за днем принятия решения, указанного в </w:t>
      </w:r>
      <w:hyperlink w:anchor="P5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.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49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.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5. В ответе по результатам рассмотрения жалобы указыв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органа, предоставляющего муниципальную услугу, служащих, решения и действия (бездействие) которых обжалуютс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заявите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по жалобе реше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информация о дальнейших действиях, которые необходимо совершить заявителю в целях получения муниципальной услуги (в случае признания жалобы подлежащей удовлетворению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гументированные разъяснения о причинах принятого решения, а также сведения о порядке обжалования принятого по жалобе решения (в случае признания жалобы не подлежащей удовлетворению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подлежащей удовлетворению в ответе по результатам рассмотрения жалобы заявителю также приносятся извинения за доставленные неудоб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6. Ответ по результатам рассмотрения жалобы подписывается должностным лицом, наделенным полномочием по рассмотрению жалоб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Обжалование решения по жалобе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1. Положения Федерального закона № 210-ФЗ, устанавливающие порядок рассмотрения жалоб на нарушения прав заявителей при предоставлении муниципальных услуг, не распространяются на отношения, регулируемые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 мая 2006 г. № 59-ФЗ "О порядке рассмотрения обращений граждан Российской Федерации"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обжаловать решения, принятые в ходе предоставления муниципальной услуги, действия (бездействие) органа, предоставляющего муниципальную услугу, должностного лица органа, предоставляющего муниципальную услугу, либо служащих в судебном поряд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2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административного судопроизводства Российской Федерации заявитель вправе обратиться в суд с административным исковым заявлением в течение трех месяцев со дня, когда ему стало известно о нарушении его прав и своб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860" w:hanging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ConsPlusNormal"/>
        <w:ind w:left="48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"Организация газоснабжения населения в границах муниципального образо-вания - городского округа Великий Новгород в пределах полномочий, установленных законодательством Рос-сийской Федерации"</w:t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а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Государственное областное автономное учреждение </w:t>
        <w:br/>
        <w:t xml:space="preserve">"Многофункциональный центр предоставления государственных </w:t>
        <w:br/>
        <w:t>и муниципальных услу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color w:val="000000"/>
          <w:spacing w:val="-9"/>
          <w:sz w:val="26"/>
          <w:szCs w:val="26"/>
          <w:shd w:fill="ECF0F4" w:val="clear"/>
          <w:lang w:eastAsia="ru-RU"/>
        </w:rPr>
      </w:pPr>
      <w:r>
        <w:rPr>
          <w:rFonts w:cs="Arial" w:ascii="Times New Roman" w:hAnsi="Times New Roman"/>
          <w:bCs/>
          <w:color w:val="000000"/>
          <w:spacing w:val="-9"/>
          <w:sz w:val="26"/>
          <w:szCs w:val="26"/>
          <w:shd w:fill="ECF0F4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аявление </w:t>
        <w:br/>
        <w:t xml:space="preserve">на организацию заключения комплексного договора на </w:t>
        <w:br/>
        <w:t xml:space="preserve">поставку газа, подключение и техническое обслуживание </w:t>
        <w:br/>
        <w:t>сопутствующего оборудования (при наличии</w:t>
      </w:r>
      <w:r>
        <w:rPr>
          <w:rFonts w:cs="Times New Roman" w:ascii="Times New Roman" w:hAnsi="Times New Roman"/>
          <w:b/>
          <w:color w:val="000000"/>
          <w:spacing w:val="-9"/>
          <w:sz w:val="26"/>
          <w:szCs w:val="26"/>
          <w:shd w:fill="ECF0F4" w:val="clear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6"/>
          <w:szCs w:val="26"/>
          <w:shd w:fill="ECF0F4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9"/>
          <w:sz w:val="26"/>
          <w:szCs w:val="26"/>
          <w:shd w:fill="ECF0F4" w:val="clear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ФИО заяв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СНИЛ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ИН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Место нахождения домовладения, пла-нируемого к газификации (заполняется при наличии домовлад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Кадастровый номер земельного уча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Адрес для корреспонд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ланируемая величина максимального часового расхода газа (куб. м/ча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Необходимость выполнения исполнителем дополнительно следующих мероприятий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(да/нет)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о подключению (технологическому присоединению) в пределах гра-ниц земельного участ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о установке газоиспользующего оборуд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о проектированию сети газопотребления (выбирается в случае, предусмотренном законодательством о градостроительной деятель-ност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о строительству либо реконструкции внутреннего газопровода объекта капитального строи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о поставке газоиспользующего оборуд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о установке прибора учета газ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о поставке прибора учета газ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рочие услу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Подписывая настоящее заявление, я, __________________________________, даю свое согласие на обработку, в том числе получение, хранение, комбинирование, передачу или любое другое использование, моих персональных данных исключительно для целей, связанных с исполнением настояще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Информирование о результатах предоставления муниципальной услуги по организации газоснабжения населения прошу осуществлять (указать нужное)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по адресу электронной почты, указанному в настоящем заявлен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посредством  автоинформирования  по  телефону,  указанному  в  настоящ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заявлении.</w:t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Заявитель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______________________                      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(подпись)                                                                       (расшифровка подписи)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(дата)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860" w:hanging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иложение № 2</w:t>
      </w:r>
    </w:p>
    <w:p>
      <w:pPr>
        <w:pStyle w:val="ConsPlusNormal"/>
        <w:ind w:left="48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"Организация газоснабжения населения в границах муниципального образо-вания - городского округа Великий Новгород в пределах полномочий, установленных законодательством Рос-сийской Федерации"</w:t>
      </w:r>
    </w:p>
    <w:p>
      <w:pPr>
        <w:pStyle w:val="ConsPlus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6"/>
          <w:szCs w:val="26"/>
          <w:lang w:eastAsia="ru-RU"/>
        </w:rPr>
      </w:pPr>
      <w:bookmarkStart w:id="7" w:name="P568"/>
      <w:bookmarkEnd w:id="7"/>
      <w:r>
        <w:rPr>
          <w:rFonts w:cs="Arial" w:ascii="Times New Roman" w:hAnsi="Times New Roman"/>
          <w:b/>
          <w:sz w:val="26"/>
          <w:szCs w:val="26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6"/>
          <w:szCs w:val="26"/>
          <w:lang w:eastAsia="ru-RU"/>
        </w:rPr>
      </w:pPr>
      <w:r>
        <w:rPr>
          <w:rFonts w:cs="Arial" w:ascii="Times New Roman" w:hAnsi="Times New Roman"/>
          <w:b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6"/>
          <w:szCs w:val="26"/>
          <w:lang w:eastAsia="ru-RU"/>
        </w:rPr>
      </w:pPr>
      <w:r>
        <w:rPr>
          <w:rFonts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6"/>
          <w:szCs w:val="26"/>
          <w:lang w:val="en-US" w:eastAsia="ru-RU"/>
        </w:rPr>
      </w:pPr>
      <w:r>
        <w:rPr>
          <w:rFonts w:cs="Arial" w:ascii="Times New Roman" w:hAnsi="Times New Roman"/>
          <w:b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43624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формирование заявителя об условиях организ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азоснабжения при личном обращении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6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нформирование заявителя об условиях организац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газоснабжения при личном обращении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6"/>
          <w:szCs w:val="26"/>
          <w:lang w:eastAsia="ru-RU"/>
        </w:rPr>
      </w:pPr>
      <w:r>
        <w:rPr>
          <w:rFonts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6"/>
          <w:szCs w:val="26"/>
          <w:lang w:val="en-US" w:eastAsia="ru-RU"/>
        </w:rPr>
      </w:pPr>
      <w:r>
        <w:rPr>
          <w:rFonts w:cs="Arial" w:ascii="Times New Roman" w:hAnsi="Times New Roman"/>
          <w:b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05pt" to="243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05pt" to="234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6"/>
          <w:szCs w:val="26"/>
          <w:lang w:eastAsia="ru-RU"/>
        </w:rPr>
      </w:pPr>
      <w:r>
        <w:rPr>
          <w:rFonts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6"/>
          <w:szCs w:val="26"/>
          <w:lang w:val="en-US" w:eastAsia="ru-RU"/>
        </w:rPr>
      </w:pPr>
      <w:r>
        <w:rPr>
          <w:rFonts w:cs="Arial" w:ascii="Times New Roman" w:hAnsi="Times New Roman"/>
          <w:b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75</wp:posOffset>
                </wp:positionH>
                <wp:positionV relativeFrom="paragraph">
                  <wp:posOffset>5080</wp:posOffset>
                </wp:positionV>
                <wp:extent cx="45910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ем и регистрация заявления о предоставлении муниципальной услуги и иных документов, представле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0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ем и регистрация заявления о предоставлении муниципальной услуги и иных документов, представле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6"/>
          <w:szCs w:val="26"/>
          <w:lang w:eastAsia="ru-RU"/>
        </w:rPr>
      </w:pPr>
      <w:r>
        <w:rPr>
          <w:rFonts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6"/>
          <w:szCs w:val="26"/>
          <w:lang w:eastAsia="ru-RU"/>
        </w:rPr>
      </w:pPr>
      <w:r>
        <w:rPr>
          <w:rFonts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6"/>
          <w:szCs w:val="26"/>
          <w:lang w:val="en-US" w:eastAsia="en-US"/>
        </w:rPr>
      </w:pPr>
      <w:r>
        <w:rPr>
          <w:rFonts w:cs="Arial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42965" cy="5142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142960"/>
                          <a:chOff x="0" y="0"/>
                          <a:chExt cx="59428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2745720" cy="1599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для отказа в приеме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59876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в МФЦ заявления о предоставлении муниципальной услуги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5994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513880"/>
                            <a:ext cx="2628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Формирование и направление межведомственных запрос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(при необходим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314160"/>
                            <a:ext cx="2971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Направление пакета документов единому оператору газ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570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5709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имею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5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91440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14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856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6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885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4114800"/>
                            <a:ext cx="2971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Информирование заявителя о результатах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04.95pt" coordorigin="0,0" coordsize="9359,8099">
                <v:rect id="shape_0" stroked="f" o:allowincell="f" style="position:absolute;left:0;top:0;width:935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19;top:179;width:4323;height:25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для отказа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9;top:25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в МФЦ заявления о предоставлении муниципальной услуги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519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959;width:41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Формирование и направление межведомственных запрос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(при необходим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5219;width:46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Направление пакета документов единому оператору газ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78;top:89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с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899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имеютс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25" to="4680,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440" to="2517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440" to="791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40" to="162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440" to="792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599" to="792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499" to="5037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499" to="396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119" to="396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6480;width:46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Информирование заявителя о результатах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4052570</wp:posOffset>
              </wp:positionH>
              <wp:positionV relativeFrom="paragraph">
                <wp:posOffset>-68580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5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53.novreg.ru/" TargetMode="External"/><Relationship Id="rId3" Type="http://schemas.openxmlformats.org/officeDocument/2006/relationships/hyperlink" Target="consultantplus://offline/ref=E4F34D7A9BE8A0FFC864FF8C3548DCA485E86D5FDC748E43692085760CC2925456C027DBE40C75B4072907VFHFI" TargetMode="External"/><Relationship Id="rId4" Type="http://schemas.openxmlformats.org/officeDocument/2006/relationships/hyperlink" Target="consultantplus://offline/ref=E4F34D7A9BE8A0FFC864FF8C3548DCA483E26A5EDE2AD94138758B730492C84440892BDAFA0C7CA8072251ACB0CCDCB78B8B0A22072832A3V4HCI" TargetMode="External"/><Relationship Id="rId5" Type="http://schemas.openxmlformats.org/officeDocument/2006/relationships/hyperlink" Target="consultantplus://offline/ref=E4F34D7A9BE8A0FFC864FF8C3548DCA483E16A59D724D94138758B730492C844528973D6FB0C63AA0D3707FDF6V9HBI" TargetMode="External"/><Relationship Id="rId6" Type="http://schemas.openxmlformats.org/officeDocument/2006/relationships/hyperlink" Target="consultantplus://offline/ref=E4F34D7A9BE8A0FFC864FF8C3548DCA483E2685BD527D94138758B730492C844528973D6FB0C63AA0D3707FDF6V9HBI" TargetMode="External"/><Relationship Id="rId7" Type="http://schemas.openxmlformats.org/officeDocument/2006/relationships/hyperlink" Target="consultantplus://offline/ref=E4F34D7A9BE8A0FFC864FF8C3548DCA483E06F52D420D94138758B730492C84440892BDDFB0A76FE546D50F0F599CFB6838B082A1BV2H8I" TargetMode="External"/><Relationship Id="rId8" Type="http://schemas.openxmlformats.org/officeDocument/2006/relationships/hyperlink" Target="consultantplus://offline/ref=E4F34D7A9BE8A0FFC864FF8C3548DCA484E16E52D522D94138758B730492C844528973D6FB0C63AA0D3707FDF6V9HBI" TargetMode="External"/><Relationship Id="rId9" Type="http://schemas.openxmlformats.org/officeDocument/2006/relationships/hyperlink" Target="consultantplus://offline/ref=E4F34D7A9BE8A0FFC864FF8C3548DCA483E06C58D526D94138758B730492C84440892BDAFA0C7DA3012251ACB0CCDCB78B8B0A22072832A3V4HCI" TargetMode="External"/><Relationship Id="rId10" Type="http://schemas.openxmlformats.org/officeDocument/2006/relationships/hyperlink" Target="consultantplus://offline/ref=E4F34D7A9BE8A0FFC864FF8C3548DCA483E06C58D526D94138758B730492C84440892BDAFB0476FE546D50F0F599CFB6838B082A1BV2H8I" TargetMode="External"/><Relationship Id="rId11" Type="http://schemas.openxmlformats.org/officeDocument/2006/relationships/hyperlink" Target="consultantplus://offline/ref=E4F34D7A9BE8A0FFC864FF8C3548DCA484E16E52D522D94138758B730492C844528973D6FB0C63AA0D3707FDF6V9HBI" TargetMode="External"/><Relationship Id="rId12" Type="http://schemas.openxmlformats.org/officeDocument/2006/relationships/hyperlink" Target="consultantplus://offline/ref=E4F34D7A9BE8A0FFC864FF8C3548DCA483E06E5BDE23D94138758B730492C84440892BDAFA0D79A8062251ACB0CCDCB78B8B0A22072832A3V4HCI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5:00Z</dcterms:created>
  <dc:creator>Маслобоева</dc:creator>
  <dc:description/>
  <cp:keywords/>
  <dc:language>en-US</dc:language>
  <cp:lastModifiedBy>Маслобоева</cp:lastModifiedBy>
  <cp:lastPrinted>2022-11-01T11:23:00Z</cp:lastPrinted>
  <dcterms:modified xsi:type="dcterms:W3CDTF">2022-11-01T08:24:00Z</dcterms:modified>
  <cp:revision>11</cp:revision>
  <dc:subject/>
  <dc:title>УТВЕРЖДЕН</dc:title>
</cp:coreProperties>
</file>