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17.01.2022 № 146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spacing w:lineRule="auto" w:line="360" w:before="120" w:after="0"/>
        <w:ind w:firstLine="709"/>
        <w:jc w:val="both"/>
        <w:rPr/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</w:t>
      </w:r>
      <w:bookmarkStart w:id="1" w:name="программа_культура_паспорт_финансы"/>
      <w:bookmarkEnd w:id="1"/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озицию "Участники муниципальной программы"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муниципальное автономное учреждение "Центр реализации проектов комфортной городской среды" (далее – ЦРП КГС)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1", "2022", "Всего" изложить в следующей редакции:</w:t>
      </w:r>
    </w:p>
    <w:tbl>
      <w:tblPr>
        <w:tblW w:w="10280" w:type="dxa"/>
        <w:jc w:val="left"/>
        <w:tblInd w:w="4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1713"/>
        <w:gridCol w:w="1714"/>
        <w:gridCol w:w="1713"/>
        <w:gridCol w:w="1713"/>
        <w:gridCol w:w="1714"/>
      </w:tblGrid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240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13,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3,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607,8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17,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162,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251,7";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35 492,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5,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348,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38 556,3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зицию "Распределение бюджетных ассигнований на реализацию муниципальной программы" изложить в следующей редакции: </w:t>
      </w:r>
    </w:p>
    <w:p>
      <w:pPr>
        <w:pStyle w:val="Normal"/>
        <w:spacing w:before="0" w:after="60"/>
        <w:ind w:firstLine="709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  <w:gridCol w:w="1276"/>
        <w:gridCol w:w="1417"/>
        <w:gridCol w:w="1418"/>
        <w:gridCol w:w="1417"/>
        <w:gridCol w:w="1560"/>
      </w:tblGrid>
      <w:tr>
        <w:trPr>
          <w:trHeight w:val="425" w:hRule="atLeast"/>
        </w:trPr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спределение бюджетных ассигнований на реализацию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>Объем финансирования по годам</w:t>
            </w:r>
          </w:p>
        </w:tc>
      </w:tr>
      <w:tr>
        <w:trPr>
          <w:trHeight w:val="425" w:hRule="atLeast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  <w:gridCol w:w="1276"/>
        <w:gridCol w:w="1417"/>
        <w:gridCol w:w="1418"/>
        <w:gridCol w:w="1417"/>
        <w:gridCol w:w="1560"/>
      </w:tblGrid>
      <w:tr>
        <w:trPr>
          <w:tblHeader w:val="true"/>
          <w:trHeight w:val="278" w:hRule="atLeast"/>
        </w:trPr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7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 937,0</w:t>
            </w:r>
          </w:p>
        </w:tc>
      </w:tr>
      <w:tr>
        <w:trPr>
          <w:trHeight w:val="425" w:hRule="atLeast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55,2</w:t>
            </w:r>
          </w:p>
        </w:tc>
      </w:tr>
      <w:tr>
        <w:trPr>
          <w:trHeight w:val="425" w:hRule="atLeast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 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 492,2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 В разделе 6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 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223 750,0" заменить цифрами "219 369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цифры "14 993,4" заменить цифрами "18 363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, цифры "14 392,4" заменить цифрами "14 953,7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всего" цифры "253 135,8" заменить цифрами "252 686,6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</w:t>
      </w:r>
      <w:r>
        <w:rPr/>
        <w:t>ункт 2.1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992"/>
        <w:gridCol w:w="850"/>
        <w:gridCol w:w="1560"/>
        <w:gridCol w:w="1417"/>
        <w:gridCol w:w="1275"/>
        <w:gridCol w:w="1396"/>
        <w:gridCol w:w="1396"/>
        <w:gridCol w:w="1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од-программы "Реали-зация молодежной политики на тер-ритории Великого Новгород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, структурные подразделения Администрации Великого Новгорода, учреждения сферы молодежной поли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, 2.1.2, 2.1.3, 2.1.4, 2.2.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6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3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2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61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3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зицию "Исполнители подпрограммы"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муниципальное автономное учреждение "Центр реализации проектов комфортной городской среды" (далее – ЦРП КГС)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1", "2022", "Всего" изложить в следующей редакции:</w:t>
      </w:r>
    </w:p>
    <w:tbl>
      <w:tblPr>
        <w:tblW w:w="1034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90"/>
        <w:gridCol w:w="1690"/>
        <w:gridCol w:w="1690"/>
        <w:gridCol w:w="1604"/>
        <w:gridCol w:w="17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369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686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29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16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127,0";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8 71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6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34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 724,7";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позицию "Распределение бюджетных ассигнований на реализацию подпрограммы" изложить в следующей редакции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963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тыс. рублей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-828040</wp:posOffset>
                      </wp:positionH>
                      <wp:positionV relativeFrom="paragraph">
                        <wp:posOffset>7620</wp:posOffset>
                      </wp:positionV>
                      <wp:extent cx="9361170" cy="153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9"/>
                                    <w:gridCol w:w="1607"/>
                                    <w:gridCol w:w="1370"/>
                                    <w:gridCol w:w="1386"/>
                                    <w:gridCol w:w="1449"/>
                                    <w:gridCol w:w="1386"/>
                                    <w:gridCol w:w="1307"/>
                                    <w:gridCol w:w="1748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48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"Распределение бюджетных ассигнований на реализацию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астники подпро-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ъем финансировани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48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48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 36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5 59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6 13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5 0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5 0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001 15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48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 6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 8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7 55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448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 36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 29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1 00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5 0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5 0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068 710,6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120.95pt;mso-wrap-distance-left:9pt;mso-wrap-distance-right:9pt;mso-wrap-distance-top:0pt;mso-wrap-distance-bottom:0pt;margin-top:0.6pt;mso-position-vertical-relative:text;margin-left:-6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1607"/>
                              <w:gridCol w:w="1370"/>
                              <w:gridCol w:w="1386"/>
                              <w:gridCol w:w="1449"/>
                              <w:gridCol w:w="1386"/>
                              <w:gridCol w:w="1307"/>
                              <w:gridCol w:w="174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4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Распределение бюджетных ассигнований на реализацию подпрограммы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стники подпро-граммы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 финансировани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4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 369,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5 599,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6 138,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5 023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5 023,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01 1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 693,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 862,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 5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4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 369,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 293,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1 000,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5 023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5 023,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8 710,6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</w:rPr>
      </w:pPr>
      <w:bookmarkStart w:id="2" w:name="пп_культура_мероприятия"/>
      <w:bookmarkEnd w:id="2"/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 в графе 7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114 408,0" заменить цифрами "110 790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цифры "8 329,4" заменить цифрами "11 042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цифры "125 810,4" заменить цифрами "124 905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одпункте 1.1.1 в графе 7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84 788,0" заменить цифрами "85 530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цифры "2 241,6" заменить цифрами "4 954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цифры "87 029,6" заменить цифрами "90 485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23 009,9" заменить цифрами "20 409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12 233,3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23 159,0" заменить цифрами "20 558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3" w:name="программа_молодежка_мероприятия"/>
      <w:bookmarkEnd w:id="3"/>
      <w:r>
        <w:rPr>
          <w:sz w:val="26"/>
          <w:szCs w:val="26"/>
        </w:rPr>
        <w:t>в графе 8 цифры "12 233,3" исключить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left="-57" w:right="-57" w:firstLine="720"/>
        <w:jc w:val="both"/>
        <w:rPr/>
      </w:pPr>
      <w:r>
        <w:rPr/>
        <w:t>подпункт 1.1.11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2"/>
        <w:gridCol w:w="1985"/>
        <w:gridCol w:w="992"/>
        <w:gridCol w:w="738"/>
        <w:gridCol w:w="1695"/>
        <w:gridCol w:w="1124"/>
        <w:gridCol w:w="1095"/>
        <w:gridCol w:w="1095"/>
        <w:gridCol w:w="1101"/>
        <w:gridCol w:w="1308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е 11. Укреп-ление и модернизация материально-технической базы учреждений куль-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М "ГОРОД"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М "ГОРОД"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,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,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1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1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 w:before="60" w:after="60"/>
        <w:ind w:firstLine="709"/>
        <w:jc w:val="both"/>
        <w:rPr/>
      </w:pPr>
      <w:r>
        <w:rPr/>
        <w:t>дополнить подпунктом 1.1.12 следующего содержа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2"/>
        <w:gridCol w:w="1985"/>
        <w:gridCol w:w="992"/>
        <w:gridCol w:w="738"/>
        <w:gridCol w:w="1695"/>
        <w:gridCol w:w="1124"/>
        <w:gridCol w:w="1121"/>
        <w:gridCol w:w="1069"/>
        <w:gridCol w:w="1101"/>
        <w:gridCol w:w="1308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"1.1.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2. Выпол-нение работ по раз-работке проектно-смет-ной документации по сохранению объекта культурного наследия  регионального значения "Комплекс зданий Путе-вого дворца: главный дом", вторая половина 1760-х гг., первая по-ловина 1770-х гг., вторая половина 1820-х гг., по адресу: Великий Нов-город, Дворцовая ул., </w:t>
              <w:br/>
              <w:t xml:space="preserve">д. 3, по реставрации </w:t>
              <w:br/>
              <w:t>и приспособлению для современного исполь-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2 233,3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2 2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09"/>
                <w:tab w:val="left" w:pos="990" w:leader="none"/>
              </w:tabs>
              <w:suppressAutoHyphens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7 цифры "46 560,2" заменить цифрами "45 575,2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7 цифры "2 510,5" заменить цифрами "3 167,6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, графу 7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561,3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7 цифры "49 070,7" заменить цифрами "49 304,1";</w:t>
      </w:r>
    </w:p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.1 в графе 7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44 442,3" заменить цифрами "44 457,3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цифры "910,5" заменить цифрами "1 400,0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45 352,8" заменить цифрами "45 857,3";</w:t>
      </w:r>
    </w:p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.2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графу 7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167,6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, графу 7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561,3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7 цифры "600,0" заменить цифрами "1 328,9";</w:t>
      </w:r>
    </w:p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.4 в графе 7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1 517,9" заменить цифрами "517,9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3 117,9" заменить цифрами "2 117,9";</w:t>
      </w:r>
    </w:p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1 в графе 7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62 101,7" заменить цифрами "62 323,8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64 449,9" заменить цифрами "64 672,0";</w:t>
      </w:r>
    </w:p>
    <w:p>
      <w:pPr>
        <w:pStyle w:val="Normal"/>
        <w:widowControl w:val="false"/>
        <w:tabs>
          <w:tab w:val="clear" w:pos="409"/>
          <w:tab w:val="left" w:pos="99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3.1.1 в графе 7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62 101,7" заменить цифрами "62 323,8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7 цифры "64 249,9" заменить цифрами "64 472,0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В разделе "Прогноз сводных показателей муниципальных заданий на оказание муниципальных услуг (выполнение работ) </w:t>
        <w:br/>
        <w:t>в сфере реализации подпрограммы"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в графе 5 цифры "11 347,8" заменить цифрами "11 415,0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в графе 5 цифры "14 718,7" заменить цифрами "7 627,1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3 в графе 5 цифры "750,6" заменить цифрами "7 982,4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4 в графе 5 цифры "16 049,7" заменить цифрами "16 967,4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5 в графе 5 цифры "25 591,7" заменить цифрами "27 098,3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6 в графе 5 цифры "18 571,1" заменить цифрами "19 225,4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полнить пунктами 1.7 и 1.8</w:t>
      </w:r>
      <w:r>
        <w:rPr/>
        <w:t xml:space="preserve"> следующего содержа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276"/>
        <w:gridCol w:w="1417"/>
        <w:gridCol w:w="1418"/>
        <w:gridCol w:w="1417"/>
        <w:gridCol w:w="1276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лагоустройства и озеле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одержание (эксплуатация) имущества, находящегося в государственной (муниципаль-ной)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2.1 в графе 5 цифры "45 352,8" заменить цифрами "45 857,3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 в графе 5 цифры "4 405,5" заменить цифрами "4 406,0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2 в графе 5 цифры "59 844,4" заменить цифрами "60 066,0"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Реализация молодежной политики на территории Великого Новгорода"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 в позиции "Объемы и источники финансирования подпрограммы в целом и по годам реализации" строки "2021", "Всего" изложить в следующей редакции:</w:t>
      </w:r>
    </w:p>
    <w:tbl>
      <w:tblPr>
        <w:tblW w:w="1034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90"/>
        <w:gridCol w:w="1690"/>
        <w:gridCol w:w="1690"/>
        <w:gridCol w:w="1604"/>
        <w:gridCol w:w="17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7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1,6";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15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4,3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 графу 7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50,0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7 цифры "22 171,6" заменить цифрами "22 221,6"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5 в позиции, касающейся областного бюджета, и позиции "итого" графу 7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50,0".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X1a">
    <w:name w:val="x1a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shmv</dc:creator>
  <dc:description/>
  <cp:keywords/>
  <dc:language>en-US</dc:language>
  <cp:lastModifiedBy>1</cp:lastModifiedBy>
  <cp:lastPrinted>2022-01-17T11:24:00Z</cp:lastPrinted>
  <dcterms:modified xsi:type="dcterms:W3CDTF">2022-01-17T08:24:00Z</dcterms:modified>
  <cp:revision>96</cp:revision>
  <dc:subject/>
  <dc:title> </dc:title>
</cp:coreProperties>
</file>