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 xml:space="preserve">постановлением Администрации </w:t>
        <w:br/>
        <w:t>Великого Новгорода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21 № 394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  <w:br/>
        <w:t xml:space="preserve">расчета и установления размера платы, взимаемой с родителей </w:t>
        <w:br/>
        <w:t xml:space="preserve">(законных представителей) за присмотр и уход за детьми в муниципальных образовательных организациях Великого Новгорода, реализующих </w:t>
        <w:br/>
        <w:t>программу дошкольного образов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от 29 декабря 2012 г. № 273-ФЗ "Об образовании в Российской Федерации" с целью упорядочения взимания платы за присмотр и уход за детьми в муниципальных образовательных организациях, реализующих программу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настоящем Порядке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присмотр и уход за ребенком за один день пребывания в муниципальной образовательной организации, реализующей программу дошкольного образования (далее - плата), включает в себя затраты на организацию питания, хозяйственно-бытовое обслуживание, обеспечение соблюдения ребенком личной гигиены и режима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а за один день пребывания в муниципальной образовательной организации, реализующей программу дошкольного образования, рассчитывае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= Рпит. + Рхоз. + Рлич. + Рреж. + Рпру., гд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 - размер родительской платы за присмотр и уход за ребенком за один день пребывания в муниципальной образовательной организации, реализующей программу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пит. - затраты на организацию питания в соответствии с примерным </w:t>
        <w:br/>
        <w:t xml:space="preserve">10-дневным (единым) меню и примерной нормой суточного набора продуктов для организации питания дет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приложение № 1 к настоящему Порядку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хоз. - затраты на хозяйственно-бытовое обслужи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лич. - затраты на обеспечение соблюдения личной гигие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реж. - затраты на соблюдение режима д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пру. - затраты на заработную плату с начислениями на выплаты по оплате труда работников кух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рганизацию питания ребенка рассчитываются по формул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ит. = Рнат.норма x Рср.стоимость, 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нат.норма - 75 процентов среднесуточной нормы продуктов питания по СанПиН, необходимых для удовлетворения физиологических потребностей ребенка в основных пищевых веществах и энерг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ср.стоимость - средняя стоимость набора продуктов, поставляемых организациями и индивидуальными предпринимателями в муниципальную образовательную организацию, реализующую программу дошкольного образования, в целях организации пит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хозяйственно-бытовое обслуживание ребенка рассчитываю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хоз. = Рнорма / Д x Рср.стоимость, 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норма - норм расхода материалов на хозяйственно-бытовое обслуживание на одного ребенк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приложение № 2 к настоящему Порядку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- среднемесячное число рабочих дн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ср.стоимость - средняя стоимость расчетной единицы из перечня материалов, поставляемых организациями и индивидуальными предпринимателями в муниципальную образовательную организацию, реализующую программу дошкольного образования, в целях хозяйственно-бытового обслужив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беспечение соблюдения ребенком личной гигиены рассчитываю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лич. = Рнорма / Д x Рср.стоимость, 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норма - примерный перечень предметов личной гигиены в фактически сложившихся объемах обеспечения одного ребенк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приложение № 3 к настоящему Порядку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- среднемесячное число рабочих дн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ср.стоимость - средняя стоимость расчетной единицы из перечня предметов, поставляемых организациями и индивидуальными предпринимателями в муниципальную образовательную организацию, реализующую программу дошкольного образования, в целях соблюдения ребенком личной гиги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беспечение соблюдения ребенком режима дня рассчитываю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реж. = Рнорма / С / Д x Рср.стоимость, 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норма - перечень материальных запасов на обеспечение соблюдения ребенком режима дня с учетом срока их использо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приложение № 4 к настоящему Порядку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срок исполь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- среднемесячное число рабочих дн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ср.стоимость - средняя стоимость расчетной единицы из перечня материальных запасов, поставляемых организациями и индивидуальными предпринимателями в муниципальную образовательную организацию, реализующую программу дошкольного образования, для обеспечения соблюдения ребенком режима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заработную плату с начислениями на выплаты по оплате труда работников кухни (Рпру.) рассчитываю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пру. = 7,68 рубля x Кн, гд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,68 рубля - затраты на заработную плату работников, обеспечивающих присмотр и уход за деть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 - начисления на выплаты по оплате труда (30,2 процен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размера родительской платы за присмотр и уход за детьми, посещающими муниципальную образовательную организацию, реализующую программу дошкольного образования, в режиме кратковременного пребывания в размер родительской платы не включаются затраты на продукты питания, средства на обеспечение соблюдения ребенком режима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экономии денежных средств плата может быть направлена на приобретение основных средств, материальных запасов в части оснащения торгово-технологическим оборудованием пищеблока, приобретение основных средств и материальных запасов, необходимых для содержания ребенка в муниципальной образовательной организации, реализующей программу дошкольного образования, связанных с обеспечением и соблюдением личной гигиены и режима дня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ой образовательной организации, реализующей образовательную программу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присмотр и уход за детьми в группах кратковременного пребывания в муниципальной образовательной организации, реализующей программу дошкольного образования, включает затраты на организацию хозяйственно-бытового обслужив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присмотр и уход за детьми в группах круглосуточного пребывания в муниципальной образовательной организации, реализующей программу дошкольного образования, включает затраты на питание, организацию хозяйственно-бытового обслуживания детей и затраты на обеспечение соблюдения личной гиги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одительская плата за присмотр и уход за детьми взимается на основании договора между муниципальной образовательной организацией, реализующей программу дошкольного образования, и одним из родителей (законных представителей) ребенка, посещающего муниципальную образовательную организацию, реализующую программу дошкольного образования. Плата вносится родителями (законными представителями) ребенка ежемесячно, не позднее </w:t>
        <w:br/>
        <w:t>20 числа месяца, за который производится оплата, на расчетный счет муниципальной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ская плата может вноситься за счет средств материнского (семейного) капитала в соответствии с Постановлением Правительства Российской Федерации от 24 декабря 2007 г. № 926 "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числение платы производится бухгалтерией муниципальной образовательной организации, реализующей программу дошкольного образования, в первый рабочий день текущего месяца согласно календарному графику работы данной организации и в соответствии с табелем учета посещаемости детей предыдущего месяц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>6. В случае непосещения ребенком муниципальной образовательной организации, реализующей программу дошкольного образования, родители (законные представители) должны сообщить об этом до 09.00 текущего дня, а неиспользованная сумма засчитывается в последующие плат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ни непосещения ребенком муниципальной образовательной организации, реализующей программу дошкольного образования, плата не взимается в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зни ребенка (подтверждается медицинской справко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го обследования ребенка (подтверждается направлением на обследование или медицинской справко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нтина в муниципальной образовательной организации, реализующей программу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зни родителей (законных представителей) (подтверждается медицинскими документа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аторного лечения ребенка (подтверждается справкой лечебного учреждения или копией санаторной путев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а родителей (законных представителей) (подтверждается документом с места работы родителя (законного представител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ещения ребенком муниципальной образовательной организации, реализующей программу дошкольного образования, в период с 1 июня </w:t>
        <w:br/>
        <w:t>по 31 августа, а также в период закрытия муниципальной образовательной организации, реализующей программу дошкольного образования, на ремонтные работы и из-за аварийных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ждения ребенка на домашнем режиме (по заключению врача согласно медицинской справк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родителей (законных представителей) в командировку (подтверждается документом с работы родителей (законных представител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иных причин, которые в соответствии с действующим законодательством могут быть признаны уваж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ребенка в муниципальной образовательной организации, реализующей программу дошкольного образования, в случаях, предусмотренных настоящим пунктом, родители (законные представители) представляют в муниципальную образовательную организацию, реализующую программу дошкольного образования, заявление с указанием причин отсутств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мер платы за один день посещения ребенком соста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сех категорий родителей (законных представителей), за исключением категорий: детей из семей, имеющих трех и более несовершеннолетних детей, детей с ограниченными возможностями здоровья, - 115,00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одителей (законных представителей) детей из семей, имеющих трех и более несовершеннолетних детей, - 69,00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одителей (законных представителей) детей с ограниченными возможностями здоровья - 57,50 руб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одителей (законных представителей) детей, посещающих группы круглосуточного пребывания, - 145,00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дин час посещения ребенком группы кратковременного пребывания - </w:t>
        <w:br/>
        <w:t>12,00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озврат денег родителям (законным представителям) производится в случае выбытия ребенка из муниципальной образовательной организации, реализующей программу дошкольного образования, на основании заявления родителей (законных представителей) и приказа руководителя на лицевой счет родителя (законного представителя), открытый в кредит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2"/>
      <w:bookmarkEnd w:id="2"/>
      <w:r>
        <w:rPr>
          <w:rFonts w:cs="Times New Roman" w:ascii="Times New Roman" w:hAnsi="Times New Roman"/>
          <w:sz w:val="26"/>
          <w:szCs w:val="26"/>
        </w:rPr>
        <w:t>9. Плата за присмотр и уход за детьми-инвалидами, детьми-сиротами, детьми, оставшимися без попечения родителей, детьми с туберкулезной интоксикацией, обучающимися в муниципальной образовательной организации, реализующей программу дошкольного образования, не взим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" w:name="P84"/>
      <w:bookmarkEnd w:id="3"/>
      <w:r>
        <w:rPr>
          <w:rFonts w:cs="Times New Roman" w:ascii="Times New Roman" w:hAnsi="Times New Roman"/>
          <w:sz w:val="26"/>
          <w:szCs w:val="26"/>
        </w:rPr>
        <w:t xml:space="preserve">10. За дни непосещения ребенком муниципальной образовательной организации, реализующей программу дошкольного образования, за исключением случаев, предусмотренных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рядка, плата взимается в размере 30 процентов от установленной, за исключением детей-инвалидов, детей-сирот, детей, оставшихся без попечения родителей, детей с туберкулезной интоксикацией, детей из семей, имеющих трех и более несовершеннолетних детей, для родителей (законных представителей) детей с ограниченными возможностями здоровья, для родителей детей, посещающих группы круглосуточного и кратковременного пребывания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91"/>
      <w:bookmarkEnd w:id="4"/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  <w:br/>
        <w:t>к Порядку расчета и установления размера платы, взимаемой с роди-телей (законных представителей) за присмотр и уход за детьми в муни-ципальных образовательных орга-низациях Великого Новгорода, реализующих программу дошколь-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АЯ НОРМА </w:t>
        <w:br/>
        <w:t>суточного набора продуктов для организации питания детей в</w:t>
        <w:br/>
        <w:t xml:space="preserve"> муниципальной образовательной организации, реализующей </w:t>
        <w:br/>
        <w:t>программу дошко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211"/>
        <w:gridCol w:w="21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ищевой продукции или группы пищев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сутки (г, мл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до 3 ле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от 3 до 7 лет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211"/>
        <w:gridCol w:w="210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, молочная и кисломолочная продук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ог (5 % - 9 % м.д.ж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а (куры, цыплята-бройлеры, индейка - потрошеная, 1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продукты (печень, язык, сердц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 (филе), в т.ч. филе слабо - или малосол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й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 (свежие, замо-роженные, консервиро-ванные), включая соле-ные и квашеные (не более 10 % от общего количества овощей), в том числе томат-пюре, 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и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минизирован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ы, боб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 пше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о-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йный нап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 (в том числе для приготовления блюд и напитков, в случае использования пищевой продукции промыш-ленного выпуска, содер-жащих сахар, выдача сахара должна быть уменьшена в зависи-мости от его содержания в используемой готовой пищевой 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жжи хлебопек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хм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 пищевая поварен-ная йод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  <w:br/>
        <w:t>к Порядку расчета и установления размера платы, взимаемой с роди-телей (законных представителей) за присмотр и уход за детьми в муни-ципальных образовательных орга-низациях Великого Новгорода, реализующих программу дошколь-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АЯ НОРМ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а материалов на хозяйственно-бытовое обслуживание </w:t>
        <w:br/>
        <w:t>на одного ребенка в месяц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01"/>
        <w:gridCol w:w="1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окс (1 шт. / 1 гр. / 1 ме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зна (1 шт. / 1 гр. / 1 ме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альный порошок, СМС (45 кг.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амин (5 пач.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бра, веник (3 ед.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а (5 кг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о хозяйственное (15 шт.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молюкс (1 шт. / 1 гр. / 1 ме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нь для пола (30 м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пластмассовое (4 шт. / 1 гр. / 1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з эмалированный (3 шт. / 1 гр. / 3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рюля (4 шт. / 1 гр. / 3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ник (1 шт. / 1 гр. / 2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резиновые (4 шт. / 1 гр. / 1 ме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3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  <w:br/>
        <w:t>к Порядку расчета и установления размера платы, взимаемой с роди-телей (законных представителей) за присмотр и уход за детьми в муни-ципальных образовательных орга-низациях Великого Новгорода, реализующих программу дошколь-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месячная норма расхода материальных запас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блюдение ребенком личной гигиены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летная бума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летное м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5220" w:firstLine="18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  <w:br/>
        <w:t>к Порядку расчета и установления размера платы, взимаемой с роди-телей (законных представителей) за присмотр и уход за детьми в муни-ципальных образовательных орга-низациях Великого Новгорода, реализующих программу дошколь-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АЯ НОРМА </w:t>
        <w:br/>
        <w:t>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средств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использования </w:t>
              <w:br/>
              <w:t>(месяц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льные принад-лежнос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тенце дет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дея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олочка верх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у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атрац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яло тепл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яло байков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енка подклад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тенце посуд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ой инвентарь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ка дет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ок дет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ка столовая дет-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ка ча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ь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 детский стол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для группы (половник, поднос, кастрюля, чайни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елка глубо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елка десер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елка мел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тр (комнат-ный, наруж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шка ча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й инвен-тарь для группы (коврик для ног, совок, веник, корзина для бумаги, таз, ведро, щетка для мытья пола и т.п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очный инвен-тарь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резин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а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чный набор (формочки, лопатки, совочки и т.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 (резиновые, пластмассовы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мате-ри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FC1463FB9E44AAF75EAB67BEAF2A2C177D89D977286715E113AEE5967CDC5E40BC26851BB73801B9BE8D72A464F34AD214E074BDA30EAOBk7L" TargetMode="External"/><Relationship Id="rId3" Type="http://schemas.openxmlformats.org/officeDocument/2006/relationships/hyperlink" Target="consultantplus://offline/ref=33BDB857B3FD7D7997D76C58F887CFF0D859F5C5B9BF59493AA325CEA3B7C5B8C43A81DE933988AC6BE15C207B83E2334372C51508362E066D3E0Bj0wAL" TargetMode="External"/><Relationship Id="rId4" Type="http://schemas.openxmlformats.org/officeDocument/2006/relationships/hyperlink" Target="consultantplus://offline/ref=33BDB857B3FD7D7997D76C58F887CFF0D859F5C5B9BF59493AA325CEA3B7C5B8C43A81DE933988AC6BE25B297B83E2334372C51508362E066D3E0Bj0wAL" TargetMode="External"/><Relationship Id="rId5" Type="http://schemas.openxmlformats.org/officeDocument/2006/relationships/hyperlink" Target="consultantplus://offline/ref=33BDB857B3FD7D7997D76C58F887CFF0D859F5C5B9BF59493AA325CEA3B7C5B8C43A81DE933988AC6BE256247B83E2334372C51508362E066D3E0Bj0wAL" TargetMode="External"/><Relationship Id="rId6" Type="http://schemas.openxmlformats.org/officeDocument/2006/relationships/hyperlink" Target="consultantplus://offline/ref=33BDB857B3FD7D7997D76C58F887CFF0D859F5C5B9BF59493AA325CEA3B7C5B8C43A81DE933988AC6BE35F267B83E2334372C51508362E066D3E0Bj0wA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6:00Z</dcterms:created>
  <dc:creator>User</dc:creator>
  <dc:description/>
  <dc:language>en-US</dc:language>
  <cp:lastModifiedBy>User</cp:lastModifiedBy>
  <cp:lastPrinted>2021-07-19T09:46:00Z</cp:lastPrinted>
  <dcterms:modified xsi:type="dcterms:W3CDTF">2021-07-19T06:46:00Z</dcterms:modified>
  <cp:revision>5</cp:revision>
  <dc:subject/>
  <dc:title>Утверждено</dc:title>
</cp:coreProperties>
</file>