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13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</w:t>
        <w:br/>
        <w:t>постановлением Администрации</w:t>
        <w:br/>
        <w:t>Великого Новгорода</w:t>
        <w:br/>
        <w:t>от 08.04.2021 № 19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РЕСНАЯ ИНВЕСТИЦИОННАЯ ПРОГРАММА</w:t>
        <w:br/>
        <w:t>Великого Новгорода на 2021 год и на плановый период 2022 и 2023 годов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Паспорт Программ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04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инвестиционная программа Великого Новгорода на 2021 год и на плановый период 2022 и 2023 год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рхитектуры и градостроительства Администрации Великого Новгорода (далее - КАГ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населения Великого Новгорода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проживания населения Великого Новгорода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Великого Новгорода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занятий физической культурой и спортом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и гостей Великого Новгорода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водоснабжения Великого Новгор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3 годы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мероприятий Прог-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нитарные предприятия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не являющие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и объемы финанси-рования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Великого Новгорода, дорожного фонда Новгородской области, субвенции, субсидии.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2 437 705,5 тыс. рублей, из них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672 130,5 тыс. рублей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24 790,0 тыс. рублей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40 785,0 тыс. рублей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-ции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творческих способностей жителей Великого Новгорода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ъектов для занятий физической культурой и спортом;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мфортности и безопасности прожи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11104" w:type="dxa"/>
            <w:tcBorders/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заказчиком и исполнителями мероприятий Программы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080"/>
        <w:gridCol w:w="1080"/>
        <w:gridCol w:w="1620"/>
        <w:gridCol w:w="1620"/>
        <w:gridCol w:w="1080"/>
        <w:gridCol w:w="1080"/>
        <w:gridCol w:w="1121"/>
        <w:gridCol w:w="1121"/>
        <w:gridCol w:w="1122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апиталь-ных вложений, место его распо-ложения, направ-ление инвести-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ос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-тель бюд-жетных средств, муници-пальный заказчик, заказчик, организа-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подлежа-щего вводу в эксплуа-тацию, сро-ки осущест-вления ка-питальных вло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ложительного заключения госу-дарственной экспертизы, по-ложительного заключения о достоверности сметной стои-мости инвести-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ная (пред-полагаемая, пре-дельная) стои-мость объекта капитальных вложений в ценах года утверждения инвестиционного проекта, </w:t>
              <w:br/>
              <w:t>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 классифи-кации расходов бюджета, источник финансиро-вани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капитальных вложений, </w:t>
              <w:br/>
              <w:t>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(в ценах соответствующих ле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080"/>
        <w:gridCol w:w="1080"/>
        <w:gridCol w:w="1620"/>
        <w:gridCol w:w="1620"/>
        <w:gridCol w:w="1080"/>
        <w:gridCol w:w="1080"/>
        <w:gridCol w:w="1121"/>
        <w:gridCol w:w="1121"/>
        <w:gridCol w:w="112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гоустройство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II очереди городско-го кладбища-пар-ка, н.п. Ермолино, Новгородски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-рода   от  05.12.2016</w:t>
            </w:r>
          </w:p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утверж-дении   муниципаль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Х, МКУ "Го-родское хозяйство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</w:t>
              <w:br/>
              <w:t>2023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8.2019</w:t>
              <w:br/>
              <w:t>№ 53-1-0040-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10.2019 </w:t>
              <w:br/>
              <w:t>№ 53-1-0049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289,1 (в це-нах II квартала 2019 года), в том числ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 Ве-ликого Новгорода "Благоустройство Великого Новго-</w:t>
              <w:br/>
              <w:t xml:space="preserve">рода" на 2017 - </w:t>
              <w:br/>
              <w:t>2023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-фийской набереж-ной реки Волхов (участок от моста Александра Нев-ского до гостини-цы "Интурист"), Великий Новго-род, II этап строи-тельства, Софий-ская набереж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22.12.2017 </w:t>
              <w:br/>
              <w:t>№ 5757 "Об утверж-дении муниципаль-ной программы Великого Новгоро-да "Формирование современной город-ской среды на тер-ритории Велико-</w:t>
              <w:br/>
              <w:t xml:space="preserve">го Новгорода" на </w:t>
              <w:br/>
              <w:t>2018 - 2024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.07.2018 </w:t>
              <w:br/>
              <w:t>№ 53-1-0051-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62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9,6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9,6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203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203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3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3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мунальное хозяй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ического пе-ревооружения в целях исполнения природоохранных мероприятий на системах и соору-жениях водопро-водно-канализа-ционного хозяйст-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-рода от 26.12.2017 № 5806 "Об утверж-дении муниципаль-ной программы Великого Новгоро-да "Улучшение жи-лищных условий граждан и повыше-ние качества жи-лищно-коммуналь-ных услуг в Вели-ком Новгороде" на 2017 - 2023 годы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Х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Го-родское хозяйство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 2022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8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8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части Левобереж-ных водоочист-ных сооружений в зданиях блока отстойников, реа-гентного хозяйст-ва и резервуара-усреднителя шла-мосодержащих вод с установкой технологической линии обезвожи-вания осад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ро-да от 26.12.2017 </w:t>
              <w:br/>
              <w:t xml:space="preserve">№ 5806 "Об утверж-дении муниципаль-ной программы Великого Новго-рода "Улучшение жилищных условий граждан и повы-шение качества жи-лищно-коммуналь-ных услуг в Великом Новгоро-де" на 2017 - </w:t>
              <w:br/>
              <w:t>2023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02.2018 </w:t>
              <w:br/>
              <w:t>№ 53-1-0009-1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02.2018 </w:t>
              <w:br/>
              <w:t>№ 53-1-1-3-0016-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157,1 </w:t>
              <w:br/>
              <w:t xml:space="preserve">(в ценах </w:t>
              <w:br/>
              <w:t>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3,8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3,8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47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47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17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17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ожное хозяй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кументации на строительство подъездных путей</w:t>
            </w:r>
          </w:p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емельным участ-кам, выделенны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ЖС для льготных ка-тегорий граждан, </w:t>
              <w:br/>
              <w:t>в квартале 143 Псковского жило-го микрорайона Великого Новго-р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-рода от 28.12.2016 № 6154 "Об утверж-дении муниципаль-ной программы Великого Новгоро-да "Совершенство-вание и содержа-ние дорожного хо-зяйства      Великого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а" на 2017 - 2023 годы" (далее - постановление Администрации Ве-ликого Новгоро-</w:t>
              <w:br/>
              <w:t xml:space="preserve">да от 28.12.2016 </w:t>
              <w:br/>
              <w:t>№ 6154)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кументации на строительство подъездных путей к новым земель-ным участкам, выделенным для ИЖС, в части квартала 17 Дере-вяницкого жилого района в Вели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28.12.2016 </w:t>
              <w:br/>
              <w:t>№ 6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м, 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ых путей к земельным участкам, выде-ленным под ИЖС для льготных ка-тегорий граждан, в Деревяницком жилом районе, I и II этапы, в Вели-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4 м, 2022, 2023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12.2017 </w:t>
              <w:br/>
              <w:t>№ 53-1-0088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0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83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3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ых путей к земельным участкам, выде-ленным под ИЖС для льготных ка-тегорий граждан, в микрорайоне Кречев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9,8 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1.2016</w:t>
            </w:r>
          </w:p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1-5-0003-16, от 03.04.2017</w:t>
            </w:r>
          </w:p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1-С-0017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роекта "Строи-тельство автомо-бильной дорог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л. Державина до Московской улицы (на участке от ул. Державина до здания ФСБ)" (подключение уличного освеще-ния к электричес-кой сети) в Ве-ли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от ул. Дер-жавина до Мос-ковской ул. (на участке от улицы Державина до здания ФСБ) (подключение уличного освеще-ния к электри-ческой сети) в Ве-ли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>да от 28.12.2016</w:t>
              <w:br/>
              <w:t>№ 6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бот-ки проектно-сметной доку-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-кументации на строительство подъездных пу-</w:t>
              <w:br/>
              <w:t>тей к земельным участкам, выде-ленным для ИЖС, в микрорайоне Волховском в Ве-ли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-кументации на обустройство ве-ломаршрута № 2: монумент Побе-ды - Троицкая улица - Орловская улица (по дамбе к станции I подъема МУП  "Новгород-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водоканал") -</w:t>
            </w:r>
          </w:p>
          <w:p>
            <w:pPr>
              <w:pStyle w:val="ConsPlusNormal"/>
              <w:spacing w:before="0" w:after="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ль берега реки Волхов - Юрьев-ский монастырь в Великом Новго-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1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-кументации     на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ю су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ующего и строительство  не-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ющего участ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 ул. Вересова в Великом Новго-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28.12.2016 </w:t>
              <w:br/>
              <w:t>№ 6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-ектно-сметной документации на реконструкцию существующего и строительство  не-</w:t>
            </w:r>
          </w:p>
          <w:p>
            <w:pPr>
              <w:pStyle w:val="ConsPlusNormal"/>
              <w:spacing w:before="0" w:after="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ющего участ-ков местного про-езда в квартале 11 района Деревя-ницы-1 Великого Новгорода</w:t>
            </w:r>
          </w:p>
          <w:p>
            <w:pPr>
              <w:pStyle w:val="ConsPlusNormal"/>
              <w:spacing w:before="0" w:after="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роектно-сметной документации "Строительство Большой Москов-ской ул., на участ-ке от ул. Держа-вина до улицы </w:t>
              <w:br/>
              <w:t>20 Января, и ре-конструкция ули-цы 20 Января, на участке от ул. Со-ветской Армии до Большой Москов-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-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ком жилом микрорайоне Ве-ликого Новгоро-да (I и II этапы)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28.12.2016 </w:t>
              <w:br/>
              <w:t>№ 6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7.2015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1-С-0021-15, </w:t>
              <w:br/>
              <w:t>от 31.03.2017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1-С-0016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5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5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"Строительство подъездных путей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емельным участ-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, выделенным под ИЖС для льготных кате-горий граждан в микрорайоне Кре-чевицы в Великом Новгороде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Нов-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"Строительство автомобильной дороги от транс-портной развязки просп. Мира - Нехинская ул. до пересечения улиц 8 Марта - Псков-ская в Великом Новгороде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6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6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-ектно-сметной до-кументации на строительство участка дороги  </w:t>
              <w:br/>
              <w:t xml:space="preserve">к социальным объектам от ули-цы Щусева до </w:t>
              <w:br/>
              <w:t>ул. Вересова в границах красных линий Колмов-ской набережной в квартале 239 Ве-ликого Новгор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28.12.2016 </w:t>
              <w:br/>
              <w:t>№ 6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6,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6,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 и молодежная политика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Детская дошкольная обра-зовательная орга-низация на </w:t>
              <w:br/>
              <w:t>140 мест" по адресу: Великий Новгород, Кол-мовская наб.,  земельный учас-ток 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>да от 14.12.2016</w:t>
              <w:br/>
              <w:t>№ 5769 "Об утверж-дении муниципаль-ной программы Ве-ликого Новгорода "Развитие муници-пальной системы образования Вели- кого Новгорода" на 2017 - 2023 годы" (далее - постанов- ление Администра- ции   Великого Нов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-ботки проектно-сметной доку-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85,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85,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4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4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от 14.12.2016 № 57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Детская дошкольная обра-зовательная орга-низация на </w:t>
              <w:br/>
              <w:t>140 мест" по адресу: Великий Новгород, Боль- шая Московская улица, земельный участок 126к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Великого Новгоро-да от 14.12.2016 </w:t>
              <w:br/>
              <w:t>№ 57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лучено после разра-ботки проектно-сметной доку-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0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-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85,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85,1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-го бюд-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4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4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Детская дошкольная обра-зовательная орга-низация на </w:t>
              <w:br/>
              <w:t>190 мест" по адре-су: Великий  Нов-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ная ули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, земельный участок 37 (техно-логическое обору-д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рана семьи и детства</w:t>
            </w:r>
          </w:p>
        </w:tc>
      </w:tr>
      <w:tr>
        <w:trPr>
          <w:trHeight w:val="1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-лыми помеще-ниями детей-сирот и детей, оставшихся без попечения роди-телей, лиц из числа детей-сиро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да от 15.12.20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82 "Об утверж-дении муниципаль-ной программы Великого Новгоро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Ве-ликого Новгорода, УЖ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- </w:t>
              <w:br/>
              <w:t>2023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федераль-ного бюд-жета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97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07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5,0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тей, остав-шихся без попе-чения роди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"Обеспечение жильем отдельных категорий граждан Великого Новгоро-да" на 2017 - </w:t>
              <w:br/>
              <w:t>2023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918,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5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31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31,8</w:t>
            </w:r>
          </w:p>
        </w:tc>
      </w:tr>
      <w:tr>
        <w:trPr>
          <w:trHeight w:val="238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ультур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БУКиИ "Театр для детей и молодежи   "Ма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й" (Великий Новгород, прос-пект Мира, 32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-рода от 20.12.20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70 "Об утверж-дении муниципаль-ной программы Ве-ликого Новгорода "Развитие сферы культуры и моло-дежной политики Великого Новго-</w:t>
              <w:br/>
              <w:t xml:space="preserve">рода" на 2017 - </w:t>
              <w:br/>
              <w:t>2026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 2023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1.2018 </w:t>
              <w:br/>
              <w:t xml:space="preserve">№ 53-1-1-3-0010-18, </w:t>
              <w:br/>
              <w:t>от 05.02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1-0002-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503,7 </w:t>
              <w:br/>
              <w:t>(в ценах IV квар-тала 2017 го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21,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9,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62,0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45,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299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546,3</w:t>
            </w:r>
          </w:p>
        </w:tc>
      </w:tr>
      <w:tr>
        <w:trPr>
          <w:trHeight w:val="318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ическая культура</w:t>
            </w:r>
          </w:p>
        </w:tc>
      </w:tr>
      <w:tr>
        <w:trPr>
          <w:trHeight w:val="1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Физ-культурно-спор-тивный комплекс по ул. Вересова в квартале 239 Ве-ликого Новгоро-д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ликого Новго-рода от 17.11.2016 № 5266 "Об утверж-дении муниципаль-ной программы Ве-ликого Новгорода "Развитие физичес-кой культуры и спорта в Великом Новгороде" на </w:t>
              <w:br/>
              <w:t>2017 - 2026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, МКУ "УКС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7.2019 </w:t>
              <w:br/>
              <w:t xml:space="preserve">№ 53-1-1-3-016439-2019, </w:t>
              <w:br/>
              <w:t xml:space="preserve">от 29.07.2019 </w:t>
              <w:br/>
              <w:t>№ 53-1-0035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9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-жет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13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13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Жилищ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, проживаю-щих   на  терри-</w:t>
              <w:br/>
              <w:t>тории Великого Новгорода, из жи-лищного фон-</w:t>
              <w:br/>
              <w:t>да, признанного аварийным в уста-новленном поряд- ке, и из жилых по-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н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-ных непригод-ными для про-живания в уста-новленном поряд-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да от 08.12.2016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1 "Об утверж-дении муниципаль-ной программы Ве-ликого Новгорода "Переселение граж- дан,   проживающих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Ве-ликого Новгорода, из жилищного фон-да, признанного аварийным в уста-новленном по-рядке" на 2017 - 2023 годы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0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5</w:t>
            </w:r>
          </w:p>
          <w:p>
            <w:pPr>
              <w:pStyle w:val="ConsPlusNormal"/>
              <w:spacing w:before="0" w:after="6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5</w:t>
            </w:r>
          </w:p>
          <w:p>
            <w:pPr>
              <w:pStyle w:val="ConsPlusNormal"/>
              <w:spacing w:before="0" w:after="6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9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9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-роприятий по пе-реселению граж-дан, страдающих тяжелыми форма-ми хронических заболе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да от 08.12.20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1 "Об утверж-дении муниципаль-ной программы Ве-ликого Новгорода "Переселение граж- дан,   проживающих на территории Ве-ликого Новгорода, из жилищного фон-да, признанного аварийным в уста-новленном по-рядке" на 2017 - 2023 годы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ругие вопросы в области национальной экономики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набережной Алек-сандра Невского (участок от моста Александра Нев-ского до церкви Бориса и Глеба на Торговой сторо-не), Великий Нов-гор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    Новгорода</w:t>
            </w:r>
          </w:p>
          <w:p>
            <w:pPr>
              <w:pStyle w:val="ConsPlusNormal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2.2016 № 57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     утверждении </w:t>
            </w:r>
          </w:p>
          <w:p>
            <w:pPr>
              <w:pStyle w:val="ConsPlusNormal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- </w:t>
            </w:r>
          </w:p>
          <w:p>
            <w:pPr>
              <w:pStyle w:val="ConsPlusNormal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мы       Вели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а "Разви-тие туризма и ту-ристской деятель-ности на террито-рии Великого Нов-города" на 2017 - 2023 годы"   (далее -</w:t>
            </w:r>
          </w:p>
          <w:p>
            <w:pPr>
              <w:pStyle w:val="ConsPlusNormal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рации Ве-</w:t>
              <w:br/>
              <w:t>ликого    Новгоро-</w:t>
              <w:br/>
              <w:t xml:space="preserve">да от 12.12.2016 </w:t>
              <w:br/>
              <w:t>№ 5709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УКС", КТиЗ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20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0.2018 </w:t>
              <w:br/>
              <w:t>№ 53-1-0066-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738,7 (в ценах II кварта-ла 2018 года), в том числе </w:t>
              <w:br/>
              <w:t>ПИР 9 6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57,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57,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-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83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83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льина ул. (учас-ток от Большой Московской ул. до церкви Спаса Преображения на Торговой сторо-не), Великий Нов-гор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да от 12.12.2016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0 к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09.2019 </w:t>
              <w:br/>
              <w:t>№ 53-1-0042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830,4 </w:t>
              <w:br/>
              <w:t xml:space="preserve">(в ценах II квар-тала 2019 года), в том числе </w:t>
              <w:br/>
              <w:t>ПИР 5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9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9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-жета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набережной Алек-сандра Невского (участок около гостиницы "Рос-сия" с учетом проектируемого причала), Вели-кий Новгор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12.12.2016 </w:t>
              <w:br/>
              <w:t xml:space="preserve">№ 570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УКС", КТиЗ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 кв. м,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, </w:t>
              <w:br/>
              <w:t>2022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</w:t>
            </w:r>
          </w:p>
          <w:p>
            <w:pPr>
              <w:pStyle w:val="ConsPlusNormal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ConsPlusNormal"/>
              <w:spacing w:before="0" w:after="6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  <w:p>
            <w:pPr>
              <w:pStyle w:val="ConsPlusNormal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5,9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2,3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13,6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федераль-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272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"Строительство и реконструкция набережной  реки Волхов в Великом Новгороде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-2021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.11.2013 </w:t>
              <w:br/>
              <w:t>№ 53-1-4-0167-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 "Реконструкция набережной Алек-сандра Невского (участок от моста Александра Нев-ского до пешеход-ного моста) в Великом Новго-роде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-та планировки набережной Алек-сандра Невского (участок от моста Александра Нев-ского до Нутной улицы) в Ве-ликом Нов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-ликого Новгоро-</w:t>
              <w:br/>
              <w:t xml:space="preserve">да от 12.12.2016 </w:t>
              <w:br/>
              <w:t xml:space="preserve">№ 570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, </w:t>
              <w:br/>
              <w:t>МКУ УКС", КТиЗ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 7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2 1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7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8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сокращения, используемые в Программ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- индивидуальное жилищное строительство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иЗС - комитет по туризму и зарубежным связям Администрации Великого Новгород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ГХ - комитет по управлению городским хозяйством Администрации Великого Новгород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КиИ "Театр для детей и молодежи "Малый" - муниципальное бюджетное учреждение культуры и искусства "Театр для детей и молодежи "Малый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"Городское хозяйство" - муниципальное казенное учреждение Великого Новгорода "Городское хозяйство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"УКС" - муниципальное казенное учреждение Великого Новгорода "Управление капитального строительства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"Новгородский водоканал" - муниципальное унитарное предприятие Великого Новгорода "Новгородский водоканал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 - проектно-изыскательные работы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В - управление по жилищным вопросам Администрации Великого Новгород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7A663D4A5A5874B949EE4150D49F7ACB3B8CB350EBF1660587458657DB084F0BFAC20EC14B6360C44AB4DE889B805jEq5L" TargetMode="External"/><Relationship Id="rId3" Type="http://schemas.openxmlformats.org/officeDocument/2006/relationships/hyperlink" Target="consultantplus://offline/ref=61A7A663D4A5A5874B949EE4150D49F7ACB3B8CB3502B21067587458657DB084F0BFAC20EC14B6360C44AB4DE889B805jEq5L" TargetMode="External"/><Relationship Id="rId4" Type="http://schemas.openxmlformats.org/officeDocument/2006/relationships/hyperlink" Target="consultantplus://offline/ref=61A7A663D4A5A5874B949EE4150D49F7ACB3B8CB350FBE1360587458657DB084F0BFAC20EC14B6360C44AB4DE889B805jEq5L" TargetMode="External"/><Relationship Id="rId5" Type="http://schemas.openxmlformats.org/officeDocument/2006/relationships/hyperlink" Target="consultantplus://offline/ref=61A7A663D4A5A5874B949EE4150D49F7ACB3B8CB350FBE1360587458657DB084F0BFAC20EC14B6360C44AB4DE889B805jEq5L" TargetMode="External"/><Relationship Id="rId6" Type="http://schemas.openxmlformats.org/officeDocument/2006/relationships/hyperlink" Target="consultantplus://offline/ref=61A7A663D4A5A5874B949EE4150D49F7ACB3B8CB3501BD1D65587458657DB084F0BFAC20EC14B6360C44AB4DE889B805jEq5L" TargetMode="External"/><Relationship Id="rId7" Type="http://schemas.openxmlformats.org/officeDocument/2006/relationships/hyperlink" Target="consultantplus://offline/ref=61A7A663D4A5A5874B949EE4150D49F7ACB3B8CB3501BD1D65587458657DB084F0BFAC20EC14B6360C44AB4DE889B805jEq5L" TargetMode="External"/><Relationship Id="rId8" Type="http://schemas.openxmlformats.org/officeDocument/2006/relationships/hyperlink" Target="consultantplus://offline/ref=61A7A663D4A5A5874B949EE4150D49F7ACB3B8CB3501BD1D65587458657DB084F0BFAC20EC14B6360C44AB4DE889B805jEq5L" TargetMode="External"/><Relationship Id="rId9" Type="http://schemas.openxmlformats.org/officeDocument/2006/relationships/hyperlink" Target="consultantplus://offline/ref=61A7A663D4A5A5874B949EE4150D49F7ACB3B8CB3501BD1D65587458657DB084F0BFAC20EC14B6360C44AB4DE889B805jEq5L" TargetMode="External"/><Relationship Id="rId10" Type="http://schemas.openxmlformats.org/officeDocument/2006/relationships/hyperlink" Target="consultantplus://offline/ref=61A7A663D4A5A5874B949EE4150D49F7ACB3B8CB3501BD1D65587458657DB084F0BFAC20EC14B6360C44AB4DE889B805jEq5L" TargetMode="External"/><Relationship Id="rId11" Type="http://schemas.openxmlformats.org/officeDocument/2006/relationships/hyperlink" Target="consultantplus://offline/ref=61A7A663D4A5A5874B949EE4150D49F7ACB3B8CB3501BD1D65587458657DB084F0BFAC20EC14B6360C44AB4DE889B805jEq5L" TargetMode="External"/><Relationship Id="rId12" Type="http://schemas.openxmlformats.org/officeDocument/2006/relationships/hyperlink" Target="consultantplus://offline/ref=60644845802D49C7C0D46E682B496A31D97A1304CC062D6B67888823F6D55C7C144A51B60BFD1616E8FC96CF851D03F0a5p6K" TargetMode="External"/><Relationship Id="rId13" Type="http://schemas.openxmlformats.org/officeDocument/2006/relationships/hyperlink" Target="consultantplus://offline/ref=BD54AA2B3B96A1345A50C49EF160338D7E275DB8666CFA1B111BB9FD5FF164C210C236758288FE3DDCFFFB5334E674FDl2q1L" TargetMode="External"/><Relationship Id="rId14" Type="http://schemas.openxmlformats.org/officeDocument/2006/relationships/hyperlink" Target="consultantplus://offline/ref=BD54AA2B3B96A1345A50C49EF160338D7E275DB8666CF8181C1BB9FD5FF164C210C236758288FE3DDCFFFB5334E674FDl2q1L" TargetMode="External"/><Relationship Id="rId15" Type="http://schemas.openxmlformats.org/officeDocument/2006/relationships/hyperlink" Target="consultantplus://offline/ref=BD54AA2B3B96A1345A50C49EF160338D7E275DB8666DF81B161BB9FD5FF164C210C236758288FE3DDCFFFB5334E674FDl2q1L" TargetMode="External"/><Relationship Id="rId16" Type="http://schemas.openxmlformats.org/officeDocument/2006/relationships/hyperlink" Target="consultantplus://offline/ref=BD54AA2B3B96A1345A50C49EF160338D7E275DB86662FA18131BB9FD5FF164C210C236758288FE3DDCFFFB5334E674FDl2q1L" TargetMode="External"/><Relationship Id="rId17" Type="http://schemas.openxmlformats.org/officeDocument/2006/relationships/hyperlink" Target="consultantplus://offline/ref=BD54AA2B3B96A1345A50C49EF160338D7E275DB86662FA18131BB9FD5FF164C210C236758288FE3DDCFFFB5334E674FDl2q1L" TargetMode="External"/><Relationship Id="rId18" Type="http://schemas.openxmlformats.org/officeDocument/2006/relationships/hyperlink" Target="consultantplus://offline/ref=BD54AA2B3B96A1345A50C49EF160338D7E275DB8666CF912121BB9FD5FF164C210C236758288FE3DDCFFFB5334E674FDl2q1L" TargetMode="External"/><Relationship Id="rId19" Type="http://schemas.openxmlformats.org/officeDocument/2006/relationships/hyperlink" Target="consultantplus://offline/ref=BD54AA2B3B96A1345A50C49EF160338D7E275DB8666CF912121BB9FD5FF164C210C236758288FE3DDCFFFB5334E674FDl2q1L" TargetMode="External"/><Relationship Id="rId20" Type="http://schemas.openxmlformats.org/officeDocument/2006/relationships/hyperlink" Target="consultantplus://offline/ref=BD54AA2B3B96A1345A50C49EF160338D7E275DB8666CF912121BB9FD5FF164C210C236758288FE3DDCFFFB5334E674FDl2q1L" TargetMode="External"/><Relationship Id="rId21" Type="http://schemas.openxmlformats.org/officeDocument/2006/relationships/hyperlink" Target="consultantplus://offline/ref=BD54AA2B3B96A1345A50C49EF160338D7E275DB8666CF912121BB9FD5FF164C210C236758288FE3DDCFFFB5334E674FDl2q1L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5:00Z</dcterms:created>
  <dc:creator>User</dc:creator>
  <dc:description/>
  <dc:language>en-US</dc:language>
  <cp:lastModifiedBy>User</cp:lastModifiedBy>
  <cp:lastPrinted>2021-04-08T11:01:00Z</cp:lastPrinted>
  <dcterms:modified xsi:type="dcterms:W3CDTF">2021-04-08T08:01:00Z</dcterms:modified>
  <cp:revision>5</cp:revision>
  <dc:subject/>
  <dc:title>УТВЕРЖДЕНА</dc:title>
</cp:coreProperties>
</file>