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  <w:br/>
        <w:t xml:space="preserve">постановлением Администрации </w:t>
        <w:br/>
        <w:t>Великого Новгорода</w:t>
        <w:br/>
        <w:t>от 07.07.2020 № 2392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, </w:t>
        <w:br/>
      </w: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6"/>
          <w:lang w:eastAsia="ru-RU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:</w:t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озиции "Цели, задачи и целевые показатели муниципальной программы":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.2: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6 цифры "27,52" заменить цифрами "27,32"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7 цифры "28,33" заменить цифрами "28,10"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8 цифры "29,16" заменить цифрами "28,12"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.4 в графе 6 цифры "99,0" заменить цифрами "93,8"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2.1.1 в графах 6 и 8 цифры "0,6" и "0,7" соответственно исключить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2.1.2 в графах 6 и 8 цифры "0,37" и "0,38" соответственно исключить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2.1.3 в графах 7 и 9 цифры "0,6" и "0,7" соответственно исключить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2.1.4 в графах 7 и 9 цифры "0,37"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В позиции "Объемы и источники финансирования муниципальной программы в целом и по годам реализации" строки "2020"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0225"/>
      </w:tblGrid>
      <w:tr>
        <w:trPr>
          <w:trHeight w:val="1083" w:hRule="atLeast"/>
        </w:trPr>
        <w:tc>
          <w:tcPr>
            <w:tcW w:w="5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22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349365" cy="59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6"/>
                                    <w:gridCol w:w="1691"/>
                                    <w:gridCol w:w="1918"/>
                                    <w:gridCol w:w="1918"/>
                                    <w:gridCol w:w="890"/>
                                    <w:gridCol w:w="2146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  <w:t>17 53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53 3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70 930,4"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75 03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223 48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05 2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 803 792,7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95pt;height:46.8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691"/>
                              <w:gridCol w:w="1918"/>
                              <w:gridCol w:w="1918"/>
                              <w:gridCol w:w="890"/>
                              <w:gridCol w:w="214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17 5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3 398,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0 930,4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Всего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5 038,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223 484,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05 270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 803 792,7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3. Позицию "Ожидаемые конечные результаты реализации муниципальной программы" изложить в следующей редакции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"Ожидаемый конечный результат реализа-ции муниципальной программы</w:t>
            </w:r>
          </w:p>
        </w:tc>
        <w:tc>
          <w:tcPr>
            <w:tcW w:w="10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ыполнение муниципальной программы позволит ввести в эксплуатацию </w:t>
              <w:br/>
              <w:t>1111,5 тыс. кв. м жилья"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подразделе 2.2 абзацы четвертый – шест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 связи с ограниченностью средств в бюджете Великого Новгорода не осуществлялась реализация мероприятий по строительству жилых домов для целей некоммерческого най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рограмме определены основные мероприятия, формирующие муниципальный жилищный фонд на территории Великого Новгорода, предусматривающие строительство многоквартирных жилых домов для целей коммерческого и некоммерческого найма и участие в долевом строительстве многоквартирных домов для получения жилых помещений для коммерческого и некоммерческого най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спективе реализация данных мероприятий может оказывать существенное влияние на  дальнейшее повышение доступности жилья для населения Великого Новгорода.</w:t>
      </w:r>
      <w:r>
        <w:rPr>
          <w:rFonts w:cs="Times New Roman" w:ascii="Times New Roman" w:hAnsi="Times New Roman"/>
          <w:bCs/>
          <w:sz w:val="26"/>
          <w:szCs w:val="26"/>
        </w:rPr>
        <w:t>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5 "Перечень мероприятий муниципальной программы" в пункте 1.1 в позиции, касающейся бюджета Великого Новгорода, в графе 10 цифры "14 611,8" заменить цифрами "17 532,3"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В подпрограмме "Стимулирование развития жилищного строительства на территории Великого Новгорода":</w:t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lang w:eastAsia="ru-RU"/>
        </w:rPr>
        <w:t>4.1. В Паспорте подпрограммы:</w:t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lang w:eastAsia="ru-RU"/>
        </w:rPr>
        <w:t>в позиции "Задачи и целевые показатели подпрограммы":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2: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6 цифры "27,52" заменить цифрами "27,32"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7 цифры "28,33" заменить цифрами "28,10"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графе 8 цифры "29,16" заменить цифрами "28,12"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4 в графе 6 цифры "99,0" заменить цифрами "93,8";</w:t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в позиции "Объемы и источники финансирования подпрограммы в целом и по годам реализации" строки "2020" и "Всего" 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582"/>
      </w:tblGrid>
      <w:tr>
        <w:trPr>
          <w:trHeight w:val="1172" w:hRule="atLeast"/>
        </w:trPr>
        <w:tc>
          <w:tcPr>
            <w:tcW w:w="4770" w:type="dxa"/>
            <w:tcBorders/>
          </w:tcPr>
          <w:p>
            <w:pPr>
              <w:pStyle w:val="1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10582" w:type="dxa"/>
            <w:tcBorders/>
          </w:tcPr>
          <w:p>
            <w:pPr>
              <w:pStyle w:val="1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6576060" cy="611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2"/>
                                    <w:gridCol w:w="1772"/>
                                    <w:gridCol w:w="1780"/>
                                    <w:gridCol w:w="1780"/>
                                    <w:gridCol w:w="1372"/>
                                    <w:gridCol w:w="1890"/>
                                  </w:tblGrid>
                                  <w:tr>
                                    <w:trPr>
                                      <w:tblHeader w:val="true"/>
                                      <w:trHeight w:val="296" w:hRule="atLeast"/>
                                    </w:trPr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  <w:t>17 53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53 3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70 930,4"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57 9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 223 48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 105 2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 686 702,7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8pt;height:48.15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772"/>
                              <w:gridCol w:w="1780"/>
                              <w:gridCol w:w="1780"/>
                              <w:gridCol w:w="1372"/>
                              <w:gridCol w:w="1890"/>
                            </w:tblGrid>
                            <w:tr>
                              <w:trPr>
                                <w:tblHeader w:val="true"/>
                                <w:trHeight w:val="29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17 5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3 398,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0 930,4"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Всего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7 948,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 223 484,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 105 270,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 686 702,7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озиции "Ожидаемые конечные результаты реализации подпрограммы" в абзаце втором слова "1115,5 тыс. кв. м" заменить словами "1111,5 тыс. кв. м"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.2. В разделе "Перечень мероприятий подпрограммы"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разделе 1 в позиции, касающейся бюджета Великого Новгорода, в графе 10 цифры "14 611,8" заменить цифрами "17 532,3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 в позиции, касающейся бюджета Великого Новгорода, в графе 10 цифры "5 964,3" заменить цифрами "8 884,8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ункте 1.1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, касающейся бюджета Великого Новгорода, в графе 10 цифры "5 964,3" заменить цифрами "8 884,8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озиции, касающей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ства объекта "Школа на 1350 мест по адресу: Великий Новгород, Белорусская ул., квартал 147 города", в том числе проектно-сметная документац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графе 10  цифры "5 964,3" заменить цифрами "8 884,8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ункте 1.2.26 в графе 10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, касающейся федерального бюджета, цифры "253 398,1" заменить цифрами "221 805,2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, касающейся бюджета Великого Новгорода, цифры "8 647,5" заменить цифрами "7 569,4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полнить </w:t>
      </w:r>
      <w:r>
        <w:rPr/>
        <w:t>подпунктом 1.2.28 следующего содержания: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900"/>
        <w:gridCol w:w="720"/>
        <w:gridCol w:w="1647"/>
        <w:gridCol w:w="1002"/>
        <w:gridCol w:w="1003"/>
        <w:gridCol w:w="1002"/>
        <w:gridCol w:w="1003"/>
        <w:gridCol w:w="1002"/>
        <w:gridCol w:w="1003"/>
        <w:gridCol w:w="1003"/>
      </w:tblGrid>
      <w:tr>
        <w:trPr>
          <w:tblHeader w:val="true"/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1.2.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томобиль-ной дороги Псковской ул., на участке от Речной ул. до мостового перехода р. Веря-жа (с устройством бордю-ров, тротуаров, велодоро-жек с обеих сторон, ливне-вой канализации и наруж-ного освещения) (вынос электрических с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 - 1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 59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07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3. Приложение № 1 к под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риложение № 1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подпрограмме "Стимулирование жилищного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оительства на территории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еликого Новгорода"</w:t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ресный перечень земельных участков Великого Новгорода для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720"/>
        <w:gridCol w:w="1080"/>
        <w:gridCol w:w="1080"/>
        <w:gridCol w:w="720"/>
        <w:gridCol w:w="720"/>
        <w:gridCol w:w="1080"/>
        <w:gridCol w:w="1080"/>
        <w:gridCol w:w="900"/>
        <w:gridCol w:w="540"/>
        <w:gridCol w:w="720"/>
        <w:gridCol w:w="720"/>
        <w:gridCol w:w="72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по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зре-шенного использ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ь-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-ного участка (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части зе-мельного участка, предла-гаемой к использо-ванию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права федеральной, областной, муниципаль-ной или част-ной собст-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правообла-д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ава, на котором земельный участок предостав-лен право-облада-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-ния об иных обре-мене-ниях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в пользу которых установ-лены огра-ничения (обреме-н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гра-ничениях использо-вания зе-мельного участка (правовой режим зе-мельного участ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ъектов недвижи-мости на земель-ном учас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а-гаемое исполь-зование земель-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инициа-тора, кото-рый напра-вил предло-жение о включении земельного участка в адресный перечен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720"/>
        <w:gridCol w:w="720"/>
        <w:gridCol w:w="1080"/>
        <w:gridCol w:w="1080"/>
        <w:gridCol w:w="720"/>
        <w:gridCol w:w="720"/>
        <w:gridCol w:w="1080"/>
        <w:gridCol w:w="1080"/>
        <w:gridCol w:w="900"/>
        <w:gridCol w:w="540"/>
        <w:gridCol w:w="720"/>
        <w:gridCol w:w="720"/>
        <w:gridCol w:w="720"/>
        <w:gridCol w:w="72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-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</w:t>
              <w:br/>
              <w:t>7814702: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-квартирн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ая 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724101: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ная 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11902: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ная 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11801: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0 Янва-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400: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-ской Ар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809: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0000000:16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0000000:1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тынский переулок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302801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городского округа Вели-кий Новгород, запись в реестре ЕГРН </w:t>
              <w:br/>
              <w:t>от 04.08.2010 № 53-53-12/ 006/2010-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а улица, </w:t>
              <w:br/>
              <w:t>з/у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10300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городского округа Вели-кий Новгород, запись в реестре ЕГРН от 28.07.2015 № 53-53/001-3/223/011/ 2015-27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мская улица, </w:t>
              <w:br/>
              <w:t>з/у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500: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городского округа Вели-кий Новгород, запись в реестре ЕГРН от 26.01.2016 № 53-53/001-53/223/001/ 2016-20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город-ская ул., </w:t>
              <w:br/>
              <w:t>з/у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724101:</w:t>
              <w:br/>
              <w:t>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городского округа Вели-кий Новгород, запись в реестре ЕГРН от 21.07.2016 № 53-53/001-53/223/001/ 2016-1333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менская улица, </w:t>
              <w:br/>
              <w:t>з/у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104109: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-н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городского округа Вели-кий Новгород, запись в реестре ЕГРН от 24.10.2016 № 53-53/001-53/223/001/ 2016-1870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-рованный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ерня-ховского, з/у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014000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городского округа Вели-кий Новгород, запись в реестре ЕГРН от 28.09.2015 № 53-53/001-53/223/027/ 2015-4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ко-лукская ул., з/у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911400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9.12.2016 № 111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лено </w:t>
              <w:br/>
              <w:t>до 09.10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городского округа Вели-кий Новгород, запись в реестре ЕГРН от 21.09.2015 № 53-53/001-53/223/027/ 2015-40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ысо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0.03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аберо-ва-Власьев-ская, </w:t>
              <w:br/>
              <w:t>з/у 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202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13.10.2017 № 76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лено </w:t>
              <w:br/>
              <w:t>до 13.10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городского округа Вели-кий Новгород, запись в реестре ЕГРН от 09.09.2015 № 53-53/001-53/223/026/ 2015-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РОРА менеджмен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7.10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13.05.2016 № 34, утратило силу 12.08.2018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- банк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13.05.2016 № 31, утратило силу 27.04.2018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- банк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13.05.2016 № 33, утратило силу 12.01.2019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-банк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3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3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25.07.2016 № 62, утратило силу 25.12.2017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- банк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3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2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, позиц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31.05.2018 №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2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, позиция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30.05.2018 №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2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, позиция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4.06.2018 №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2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16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, по-зиция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4.06.2018 №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1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, по-зиция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4.06.2018 №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4:</w:t>
              <w:br/>
              <w:t>3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ие на строительство 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6.2018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4.04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4:</w:t>
              <w:br/>
              <w:t>3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6.06.2018 №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4.04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-ства много-квартирного жилого дома, позиция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5.12.2016 № 107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дано новое разрешение на строительство Министерст-вом строи-тельства, архитектуры и территориаль-ного развития Новгородской области  </w:t>
              <w:br/>
              <w:t>от 11.09.2019 № RU53-301000-55-2019 сроком до 11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-ства много-квартирного жилого дома, позиция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-ства много-квартирного жилого дома, позиция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-ства много-квартирного жилого дома, позиция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5.10.2017 № 75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лено Министерст-вом строи-тельства, архитектуры и территориаль-ного развития Новгородской области  сроком до 07.07.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вгород-сель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-ства много-квартирно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5.12.2016 № 109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-ства много-квартирно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05.12.2016 № 108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дано новое разрешение на строительство Министерст-вом строи-тельства, архи-тектуры и тер-риториального развития Нов-городской области  </w:t>
              <w:br/>
              <w:t xml:space="preserve">от 30.03.2020 № RU53-301000-11-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-ства много-квартирно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ся, разрешение на строительство от 05.12.2016 № 106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лено Министерст-вом строи-тельства, архитектуры и территориаль-ного развития Новгородской области  </w:t>
              <w:br/>
              <w:t>до 05.05.2023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200: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500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0000000:16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0000000:16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0000000:16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Проект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2.12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5203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9.07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5203: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9.07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5203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9.07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5203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о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29.07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23901:</w:t>
              <w:br/>
              <w:t>3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 от 27.09.2019 № RU53-301000-59-2019 выдано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инистерст-вом строи-тельства, архитектуры и территориаль-ного развития Новгородской обла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Возрожде-ние-2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23901:</w:t>
              <w:br/>
              <w:t>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строительствоот 15.10.2019 № RU53-301000-62-2019 выдано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инистерст-вом строи-тельства, архитектуры и территориаль-ного развития Новгородской обла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Возрожде-ние-2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23901:</w:t>
              <w:br/>
              <w:t>3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Возрожде-ние-2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23901:</w:t>
              <w:br/>
              <w:t>3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Возрожде-ние-2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23901:</w:t>
              <w:br/>
              <w:t>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Возрожде-ние-2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323901:</w:t>
              <w:br/>
              <w:t>3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Возрожде-ние-2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 1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100: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а 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400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службы безопасности Российской Федерации по Нов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-ное) поль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600: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инистерства внутренних дел Россий-ской Федера-ции по Новго-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-ное) поль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700: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400700: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овгород-сель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501603: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501603: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Дмит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иц-кий жило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501603: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- н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-ван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ые жилые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монов Аркадий Борисович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ыгина Гал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-дуальные жилые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-ные жилые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монов Аркадий Борисович,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ыгина Гал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-дуальные жилые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-ные 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я на стрительство от 25.01.2019 № RU53-301000-2-2019, № RU53-301000-3-2019, № RU53-301000-4-2019, № RU53-301000-5-2019 выданы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инистерст-вом строи-тельства, архитектуры и территориаль-ного развития Новгородской обла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П ФЛО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-ванные 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-ные 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П ФЛО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-ванные 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4702:</w:t>
              <w:br/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ая собствен-ность не раз-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 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7812300: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С Бан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Великий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рай-он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:23:8101400: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-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ен</w:t>
            </w:r>
          </w:p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 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а Валентина Ль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-квартир-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-ного само-</w:t>
              <w:br/>
              <w:t>управле-</w:t>
              <w:br/>
              <w:t>ния"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1"/>
        <w:autoSpaceDE w:val="false"/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В подпрограмме "Развитие арендного и некоммерческого жилищного фонда на территории Великого Новгорода":</w:t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lang w:eastAsia="ru-RU"/>
        </w:rPr>
        <w:t>5.1. В Паспорте подпрограммы:</w:t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lang w:eastAsia="ru-RU"/>
        </w:rPr>
        <w:t>в позиции "Задачи и целевые показатели подпрограммы":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 в графах 6 и 8 цифры "0,6" и "0,7" соответственно исключить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2 в графах 6 и 8 цифры "0,37"и "0,38" соответственно исключить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3 в графах 7 и 9 цифры "0,6" и "0,7" соответственно исключить;</w:t>
      </w:r>
    </w:p>
    <w:p>
      <w:pPr>
        <w:pStyle w:val="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4 в графах 7 и 9 цифры "0,37" исключить;</w:t>
      </w:r>
    </w:p>
    <w:p>
      <w:pPr>
        <w:pStyle w:val="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в позиции "Объемы и источники финансирования подпрограммы в целом и по годам реализации" строки "2022", "2023" и "Всего" изложить в следующей редакции:</w: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941"/>
      </w:tblGrid>
      <w:tr>
        <w:trPr>
          <w:trHeight w:val="1886" w:hRule="atLeast"/>
        </w:trPr>
        <w:tc>
          <w:tcPr>
            <w:tcW w:w="5309" w:type="dxa"/>
            <w:tcBorders/>
          </w:tcPr>
          <w:p>
            <w:pPr>
              <w:pStyle w:val="1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41" w:type="dxa"/>
            <w:tcBorders/>
          </w:tcPr>
          <w:p>
            <w:pPr>
              <w:pStyle w:val="1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6166485" cy="1019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7"/>
                                    <w:gridCol w:w="1623"/>
                                    <w:gridCol w:w="1623"/>
                                    <w:gridCol w:w="1643"/>
                                    <w:gridCol w:w="1282"/>
                                    <w:gridCol w:w="1903"/>
                                  </w:tblGrid>
                                  <w:tr>
                                    <w:trPr>
                                      <w:tblHeader w:val="true"/>
                                      <w:trHeight w:val="227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"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17 0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17 0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17 0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17 090,0"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80.3pt;mso-wrap-distance-left:0pt;mso-wrap-distance-right:9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623"/>
                              <w:gridCol w:w="1623"/>
                              <w:gridCol w:w="1643"/>
                              <w:gridCol w:w="1282"/>
                              <w:gridCol w:w="1903"/>
                            </w:tblGrid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"20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 090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 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 090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 090,0"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В разделе "Перечень мероприятий подпрограммы"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разделе 1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фу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2023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фе 12 в позиции, касающейся бюджета Великого Новгорода, цифры "52 920,02"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рафе 13 в позиции, касающейся бюджета Великого Новгорода, цифры "64 170,02" заменить цифрами "117 090,0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1.2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рафе 12 в позиции, касающейся бюджета Великого Новгорода, цифры "52 920,02"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рафе 13 в позиции, касающейся бюджета Великого Новгорода, цифры "64 170,02" заменить цифрами "117 090,0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2.2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фе 12 цифры "100,0"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фе 13 цифры "50,0" заменить цифрами "150,0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ах 1.2.3 и 1.2.4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рафе 12 в позиции, касающейся бюджета Великого Новгорода, цифры "26 410,0"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фе 13 в позиции, касающейся бюджета Великого Новгорода, цифры "32 060,0" заменить цифрами "58 470,0"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5:00Z</dcterms:created>
  <dc:creator>User</dc:creator>
  <dc:description/>
  <dc:language>en-US</dc:language>
  <cp:lastModifiedBy>User</cp:lastModifiedBy>
  <cp:lastPrinted>2020-07-07T14:28:00Z</cp:lastPrinted>
  <dcterms:modified xsi:type="dcterms:W3CDTF">2020-07-07T11:28:00Z</dcterms:modified>
  <cp:revision>11</cp:revision>
  <dc:subject/>
  <dc:title>УТВЕРЖДЕНЫ</dc:title>
</cp:coreProperties>
</file>