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080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ЖДЕНЫ</w:t>
      </w:r>
    </w:p>
    <w:p>
      <w:pPr>
        <w:pStyle w:val="Normal"/>
        <w:autoSpaceDE w:val="false"/>
        <w:spacing w:lineRule="auto" w:line="240" w:before="0" w:after="0"/>
        <w:ind w:left="1080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м Администрации </w:t>
        <w:br/>
        <w:t>Великого Новгорода</w:t>
      </w:r>
    </w:p>
    <w:p>
      <w:pPr>
        <w:pStyle w:val="Normal"/>
        <w:autoSpaceDE w:val="false"/>
        <w:spacing w:lineRule="auto" w:line="240" w:before="0" w:after="0"/>
        <w:ind w:left="1080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30.03.2020 № 1170</w:t>
      </w:r>
    </w:p>
    <w:p>
      <w:pPr>
        <w:pStyle w:val="Normal"/>
        <w:autoSpaceDE w:val="false"/>
        <w:spacing w:lineRule="auto" w:line="240" w:before="0" w:after="0"/>
        <w:ind w:left="1080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ИЗМЕНЕНИЯ, </w:t>
        <w:br/>
        <w:t xml:space="preserve">которые вносятся в </w:t>
      </w:r>
      <w:bookmarkStart w:id="0" w:name="Par28"/>
      <w:bookmarkEnd w:id="0"/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ую программу Великого Новгорода</w:t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"Управление муниципальным имуществом и земельными ресурсами </w:t>
        <w:br/>
        <w:t>Великого Новгорода в 2017 - 2023 годах"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9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>аспорте муниципальной программы: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.1. В позиции "Цели, задачи и целевые показатели муниципальной программы" подраздел 1.1 дополнить пунктом 1.1.9 следующего содержания:</w:t>
      </w:r>
    </w:p>
    <w:tbl>
      <w:tblPr>
        <w:tblW w:w="10206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1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3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27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1.1.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9. Количество объектов недвижимости в кадастровых кварталах, в отношении которых про-ведены комплексные ка-дастровые работы (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";</w:t>
            </w:r>
          </w:p>
        </w:tc>
      </w:tr>
    </w:tbl>
    <w:p>
      <w:pPr>
        <w:pStyle w:val="Style19"/>
        <w:spacing w:lineRule="auto" w:line="360" w:before="12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1.2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зицию "Объемы и источники финансирования муниципальной программы в целом и по годам реализации" изложить в следующей редакции: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425"/>
      </w:tblGrid>
      <w:tr>
        <w:trPr>
          <w:trHeight w:val="3832" w:hRule="atLeast"/>
        </w:trPr>
        <w:tc>
          <w:tcPr>
            <w:tcW w:w="464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"Объемы и источники финансирования муниципальной программы в целом и по годам реализации</w:t>
            </w:r>
          </w:p>
        </w:tc>
        <w:tc>
          <w:tcPr>
            <w:tcW w:w="10425" w:type="dxa"/>
            <w:tcBorders/>
          </w:tcPr>
          <w:tbl>
            <w:tblPr>
              <w:tblW w:w="10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2037"/>
              <w:gridCol w:w="1644"/>
              <w:gridCol w:w="1782"/>
              <w:gridCol w:w="1988"/>
              <w:gridCol w:w="1549"/>
            </w:tblGrid>
            <w:tr>
              <w:trPr>
                <w:trHeight w:val="290" w:hRule="atLeast"/>
              </w:trPr>
              <w:tc>
                <w:tcPr>
                  <w:tcW w:w="10129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jc w:val="righ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(тыс. рублей)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90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Источник финансирования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/>
                    </w:rPr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бюджет Великого Новгорода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областной бюджет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федеральный бюджет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внебюджетные средства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всего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017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31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676,5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31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676,5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018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7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113,3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7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113,3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019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val="ru-RU"/>
                    </w:rPr>
                    <w:t>30 253,0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113,0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378,1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val="ru-RU"/>
                    </w:rPr>
                    <w:t>30 744,1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020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/>
                    </w:rPr>
                    <w:t>32 950,1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/>
                    </w:rPr>
                    <w:t>178,3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/>
                    </w:rPr>
                    <w:t>596,8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val="ru-RU"/>
                    </w:rPr>
                    <w:t>33 725,2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021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31 045,8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31 045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022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30 054,0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30 054,0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023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30 054,0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30 054,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/>
                    </w:rPr>
                    <w:t>213 146,7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/>
                    </w:rPr>
                    <w:t>291,3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/>
                    </w:rPr>
                    <w:t>974,9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/>
                    </w:rPr>
                    <w:t>214 412,9";</w:t>
                  </w:r>
                </w:p>
              </w:tc>
            </w:tr>
          </w:tbl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</w:tbl>
    <w:p>
      <w:pPr>
        <w:pStyle w:val="Style19"/>
        <w:spacing w:lineRule="auto" w:line="360" w:before="12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п</w:t>
      </w:r>
      <w:r>
        <w:rPr>
          <w:rFonts w:cs="Times New Roman" w:ascii="Times New Roman" w:hAnsi="Times New Roman"/>
          <w:color w:val="000000"/>
          <w:sz w:val="26"/>
          <w:szCs w:val="26"/>
        </w:rPr>
        <w:t>озици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Ожидаемые конечные результаты реализации муниципальной программы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осл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бзац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шест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полнить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абзацем следующего содержания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Style19"/>
        <w:spacing w:lineRule="auto" w:line="360"/>
        <w:ind w:firstLine="720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обеспечени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лноты сведений Единого государственного реестра недвижимости, устранени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адастровых ошибок, допущ</w:t>
      </w:r>
      <w:bookmarkStart w:id="1" w:name="_GoBack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>енных при определении местоположения границ земельных участков, а также снижени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личества земельных споров путем проведения комплексных кадастровых работ;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"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 Раздел 5 "Перечень мероприятий муниципальной программы" изложить в следующей редакции:</w:t>
      </w:r>
    </w:p>
    <w:p>
      <w:pPr>
        <w:pStyle w:val="Normal"/>
        <w:autoSpaceDE w:val="false"/>
        <w:spacing w:lineRule="auto" w:line="360"/>
        <w:ind w:right="-31"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5. Перечень мероприятий муниципальной программ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992"/>
        <w:gridCol w:w="993"/>
        <w:gridCol w:w="992"/>
        <w:gridCol w:w="1417"/>
        <w:gridCol w:w="1114"/>
        <w:gridCol w:w="972"/>
        <w:gridCol w:w="972"/>
        <w:gridCol w:w="972"/>
        <w:gridCol w:w="972"/>
        <w:gridCol w:w="972"/>
        <w:gridCol w:w="111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-нитель меро-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реализа-ции (год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ой показа-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финанси-рования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ирования по годам 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992"/>
        <w:gridCol w:w="993"/>
        <w:gridCol w:w="992"/>
        <w:gridCol w:w="1417"/>
        <w:gridCol w:w="1114"/>
        <w:gridCol w:w="972"/>
        <w:gridCol w:w="972"/>
        <w:gridCol w:w="972"/>
        <w:gridCol w:w="972"/>
        <w:gridCol w:w="972"/>
        <w:gridCol w:w="111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. Обеспечение эффективного использования муниципального имущества и земельных ресурсов Великого Нов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 Владение, пользование и распоряжение имущест-вом, находящимся в муни-ципальной собственности Великого Нов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-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 - 1.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Великого Новгор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78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25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28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0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56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66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6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 Содержа-ние и обслуживание объектов, находящихся в муниципальной каз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Великого Новгор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66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82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60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19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47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5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2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2. Обеспе-чение приватизации и проведение предпродаж-ной подготовки объектов приват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2 - 1.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Великого Новгор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6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72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8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3. Оценка объектов, признание прав и регулирование отноше-ний по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Великого Новгор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5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 Управление и распоря-жение земельными участ-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5, 1.1.6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5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1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4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61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6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5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5,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Великого Новгорода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5,2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1,9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3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86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6,6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5,1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5,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фе-дерального бюджета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,1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областного бюджета</w:t>
            </w:r>
          </w:p>
          <w:p>
            <w:pPr>
              <w:pStyle w:val="Normal"/>
              <w:autoSpaceDE w:val="false"/>
              <w:spacing w:lineRule="auto" w:line="240" w:before="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,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. Реализация мероприятий в сфере землеустройства и земле-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- 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5, 1.1.6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5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1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4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61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6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5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5,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Великого Новгорода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5,2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1,9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3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86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6,6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5,1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5,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фе-дерального бюджета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,1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областного бюджета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,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. Обеспечение условий для развития на территории городского округа Великий Новгород физической культуры, школьного спорта и массового спорта, организация проведения официальных физкультурно-оздоровительных и спортивных мероприятий в Великом Новгоро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 Создание условий для раз-вития инфраструктуры в целях обеспечения досту-па к физкультурно-оздо-ровительным объек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-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Великого Новгор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. Приобрете-ние объекта инфраструк-туры - асфальтированного проезда с земельным участком в целях обеспе-чения доступа к физкуль-турно-оздоровительным объек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Великого Новгор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. Обеспечение эффективности реализации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4. Создание условий для реализации муниципаль-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-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Великого Новгор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773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875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760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262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962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962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962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. Обеспече-ние деятельности коми-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5, 1.1.6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-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Великого Новгор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773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875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760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262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962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962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962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676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113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744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725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045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5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54,0"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"/>
      <w:type w:val="nextPage"/>
      <w:pgSz w:orient="landscape" w:w="16838" w:h="11906"/>
      <w:pgMar w:left="1134" w:right="851" w:gutter="0" w:header="709" w:top="1701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76" w:before="0" w:after="140"/>
    </w:pPr>
    <w:rPr/>
  </w:style>
  <w:style w:type="paragraph" w:styleId="List">
    <w:name w:val="List"/>
    <w:next w:val="11"/>
    <w:pPr>
      <w:widowControl w:val="false"/>
      <w:suppressAutoHyphens w:val="true"/>
      <w:bidi w:val="0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List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next w:val="1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next w:val="Style18"/>
    <w:qFormat/>
    <w:pPr>
      <w:suppressLineNumbers/>
    </w:pPr>
    <w:rPr>
      <w:rFonts w:cs="Arial"/>
    </w:rPr>
  </w:style>
  <w:style w:type="paragraph" w:styleId="Style18">
    <w:name w:val="Верхний и нижний колонтитулы"/>
    <w:basedOn w:val="Normal"/>
    <w:next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next w:val="ConsPlus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Style1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9">
    <w:name w:val="Текст выноски"/>
    <w:basedOn w:val="Normal"/>
    <w:next w:val="Style20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next w:val="Style21"/>
    <w:qFormat/>
    <w:pPr>
      <w:suppressLineNumbers/>
    </w:pPr>
    <w:rPr/>
  </w:style>
  <w:style w:type="paragraph" w:styleId="Style21">
    <w:name w:val="Заголовок таблицы"/>
    <w:next w:val="Style22"/>
    <w:qFormat/>
    <w:pPr>
      <w:widowControl w:val="false"/>
      <w:suppressLineNumbers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sz w:val="24"/>
      <w:szCs w:val="24"/>
      <w:lang w:val="ru-RU" w:eastAsia="zh-CN" w:bidi="hi-IN"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КонсультантПлюс Версия 4019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38:00Z</dcterms:created>
  <dc:creator>Жигуляева Елена Анатольевна</dc:creator>
  <dc:description/>
  <dc:language>en-US</dc:language>
  <cp:lastModifiedBy>User</cp:lastModifiedBy>
  <cp:lastPrinted>2020-03-30T15:27:00Z</cp:lastPrinted>
  <dcterms:modified xsi:type="dcterms:W3CDTF">2020-03-30T12:38:00Z</dcterms:modified>
  <cp:revision>2</cp:revision>
  <dc:subject/>
  <dc:title>Постановление Администрации Великого Новгорода от 09.12.2016 N 5651(ред. от 19.09.2019)"Об утверждении муниципальной программы Великого Новгорода "Управление муниципальным имуществом и земельными ресурсами Великого Новгорода в 2017 - 2023 годах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