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20 № 184</w:t>
      </w:r>
    </w:p>
    <w:p>
      <w:pPr>
        <w:pStyle w:val="ConsPlusNormal"/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 массового пребывания людей, подведомственных и подлежащих контролю со стороны </w:t>
        <w:br/>
        <w:t>Администрации  Великого Новгор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7"/>
      <w:bookmarkStart w:id="1" w:name="Par37"/>
      <w:bookmarkEnd w:id="1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04"/>
        <w:gridCol w:w="2441"/>
        <w:gridCol w:w="3600"/>
        <w:gridCol w:w="4068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спо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остановления Правительства Российской Федерации, устанавливающего требования к антитеррорис-тической защищенности мест массового пребывания люд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94"/>
        <w:gridCol w:w="2448"/>
        <w:gridCol w:w="3600"/>
        <w:gridCol w:w="4068"/>
      </w:tblGrid>
      <w:tr>
        <w:trPr>
          <w:tblHeader w:val="true"/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массового пребывания людей, подведомственные управлению по физической культуре и спорту Администрации Великого Новгорода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"Спортивная школа олимпий-ского резерва № 1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Александра Корсунова, д.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от 06.03.2015 № 2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"Спортивная школа № 2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Чудовская ул.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"Спортивная школа № 3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Юрьевская наб., 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"Спортивная школа олимпий-ского резерва № 4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"Спортивная школа олимпий-ского резерва № 4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Александра Корсунова, д.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от 06.03.2015 № 2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еста массового пребывания людей, подведомственные комитету по управлению городским хозяйством Администрации Великого Новгорода и подлежащие контролю со стороны отдела по вопросам обороны и правоохранительных органов Администрации Великого Новгорода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муници-пального унитарного предприятия Великого Новгорода "Новгородский водоканал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Германа, 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от 25.03.2015 № 2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муници-пального унитарного предприятия Великого Новгорода "Новгородский водоканал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Германа, д. 25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3 муниципального унитар-ного предприятия Великого Новго-рода "Городские бан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ер. Юннатов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4 муниципального унитар-ного предприятия Великого Новго-рода "Городские бан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Хутынская ул.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7 муниципального унитар-ного предприятия Великого Новго-рода "Городские бан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Александра Корсунова, 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массового пребывания людей, находящиеся в ведении муниципального казенного учреждения Великого Новгорода "Управление по хозяйственному и транспортному обеспечению Администрации Великого Новгорода" и подлежащие контролю со стороны отдела по вопросам обороны и правоохранительных органов Администрации Великого </w:t>
              <w:br/>
              <w:t>Новгорода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Адми-нистрации Великого Нов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Большая Власьев-ская ул.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15 № 2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Адми-нистрации Великого Нов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аберова-Власьевская, </w:t>
              <w:br/>
              <w:t>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массового пребывания людей, подведомственные комитету культуры и молодежной политики Администрации Великого Новгорода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культуры "Дворец культуры и молодежи "ГОРОД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от 11.02.2017 № 1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культуры "Городской Центр культуры и досуга им. Н.Г. Василь-е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Дворцовая ул.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культуры "Центр культуры, искусства и общественных ини-циатив"Диалог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Москов-ская ул., д. 37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-дение дополнительного образования "Детская музыкальная школа </w:t>
              <w:br/>
              <w:t>имени П.И.Чайковского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3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-дение дополнительного образования "Детская музыкальная школа № 1 </w:t>
              <w:br/>
              <w:t>им. С.В. Рахманино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Москов-ская ул.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 им. Д.М. Балашова муниципального бюджетного учреждения культуры "Библиони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Т. Фрунзе-Оловянка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2.2017 № 1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детская библиотека </w:t>
              <w:br/>
              <w:t>им. В. Бианки муниципального бюджетного учреждения культуры "Библиони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овская городская библиотека муниципального бюджетного учреж-дения культуры "Библиони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Павла Левитт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ховская городская библиотека муниципального бюджетного учреж-дения культуры "Библиони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Новгородская ул., </w:t>
              <w:br/>
              <w:t>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 "На Держа-вина" муниципального бюджетного учреждения культуры "Библиони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Большая Москов-ская ул., д. 116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культуры "Библиотечный центр для детей и юношества "Читай-город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росп. Мира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культуры "Библиотечный центр для детей и юношества "Читай-город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37,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культуры "Библиотечный центр для детей и юношества "Читай-город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сковская ул.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культуры "Библиотечный центр для детей и юношества "Читай-город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Белова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2.2017 № 1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-дение дополнительного образования "Детская музыкальная школа </w:t>
              <w:br/>
              <w:t xml:space="preserve">им. А.С. Аренского"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Газон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дополнительного образования "Новгородская детская художест-венная школ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Кремль, Судейский городок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дополнительного образования "Новгородская детская музыкальная школа русского фольклор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Москов-ская ул.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культуры и искусства "Новгородский театр для детей и молодежи "Малый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3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культуры и искусства "Городской духовой оркестр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сковская ул., д. 24, 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-дение "Центр финансово-бухгалтер-ского обслуживания учреждений и организаций сферы культуры и молодежной политик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Большая Москов-ская ул., д. 116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"Парки Великого Новгорода" (Кремлевский пар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Мерецкова-Волосов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2.2017 № 1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"Парки Великого Новгорода" (парк</w:t>
            </w:r>
            <w:bookmarkStart w:id="2" w:name="_GoBack"/>
            <w:bookmarkEnd w:id="2"/>
            <w:r>
              <w:rPr>
                <w:sz w:val="26"/>
                <w:szCs w:val="26"/>
              </w:rPr>
              <w:t xml:space="preserve"> "30 лет Октября"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Мерецкова-Волосов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 xml:space="preserve">Места массового пребывания людей, подведомственные комитету по образованию Администрации Великого </w:t>
              <w:br/>
              <w:t>Новгорода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Пер-вая университетская гимназия имени академика В.В. Сорок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Москов-ская ул., д. 22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№ 2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Новолучанская ул.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№ 2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Великолукская ул.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№ 3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>д. 42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№ 3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Зелинского, 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филиал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№ 4 имени Героя Советского Союза, Почетного гражданина Нов-города И.А. Каберо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Свободы, д. 14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основное здание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№ 4 имени Героя Советского Союза, Почетного гражданина Нов-города И.А. Каберо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очетова, д. 11, </w:t>
              <w:br/>
              <w:t>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начальная школа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Исток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</w:t>
              <w:br/>
              <w:t>д. 118, 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Квант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Москов-ская ул., д.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Квант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Черемнова-Конюхова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Новоскул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>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Новоскул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>д. 3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Новоскул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русская ул.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Эврика"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Санкт-Пе-тербургская ул., д. 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-образовательное учреждение "Ли-цей-интернат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Студенческая ул., </w:t>
              <w:br/>
              <w:t>д. 5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Гармо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23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Гим-назия "Гармон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очетова, д. 29, </w:t>
              <w:br/>
              <w:t>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Сред-няя общеобразовательная школа № 2 с углубленным изучением англий-ского язы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Людогощ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Сред-няя общеобразовательная школа № 2 с углубленным изучением англий-ского язы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Зелинского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начальная школа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4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Рогатица, </w:t>
              <w:br/>
              <w:t>д. 27/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8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Фёдоровский Ручей, д.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9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Свободы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10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Зелинского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Сред-няя школа № 13 с углубленным изучением предметов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Рахманинова, </w:t>
              <w:br/>
              <w:t>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14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Студенческая ул., </w:t>
              <w:br/>
              <w:t>д.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15 имени С.П. Шпуняко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мкр. Кречевицы, </w:t>
              <w:br/>
              <w:t>д. 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15 имени С.П. Шпуняко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мкр. Кречевицы, </w:t>
              <w:br/>
              <w:t>д. 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16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20 Января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Школа № 17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мкр. Волховский, Лесная ул.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Школа № 17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мкр. Волховский, Лесная ул., д.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18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Школа № 20 имени Кирилла и Мефод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Троицкая ул.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Школа № 20 имени Кирилла и Мефод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аберова-Власьевская, д. 1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21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Октябрьская ул., </w:t>
              <w:br/>
              <w:t>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Сред-</w:t>
              <w:br/>
              <w:t xml:space="preserve">няя общеобразовательная школа </w:t>
              <w:br/>
              <w:t>№ 22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Чудовская ул.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23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Зелинского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25 "Олимп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26 с углубленным изучением химии и биологи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очетова, д. 35, </w:t>
              <w:br/>
              <w:t>корп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31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44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Сред-няя общеобразовательная школа-комплекс № 33 имени генерал-полковника Ивана Терентьевича Коровнико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оровникова, </w:t>
              <w:br/>
              <w:t>д. 9,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Сред-няя общеобразовательная школа-комплекс № 33 имени генерал-</w:t>
              <w:br/>
              <w:t>полковника Ивана Терентьевича Коровников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Кочетова, д. 6, корп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дошкольное отделение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34 с углубленным изучением обществознания и экономик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оровникова, </w:t>
              <w:br/>
              <w:t>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34 с углубленным изучением обществознания и экономик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оровникова, </w:t>
              <w:br/>
              <w:t>д. 15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-образовательное учреждение "Сред-няя школа № 36 имени Гавриила Романовича Державин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Большая Москов-ская ул., д. 126, </w:t>
              <w:br/>
              <w:t>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-образовательное учреждение "Сред-няя общеобразовательная школа </w:t>
              <w:br/>
              <w:t>№ 37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Озёрная ул.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1 "Калинка" общеразвивающе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1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3" w:name="RANGE_C38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3 "Ягодка</w:t>
            </w:r>
            <w:bookmarkEnd w:id="3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Ильина ул., д.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3 "Ягод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Славная ул., д.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4 общераз-вивающе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Донецкая ул., д. 1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4 общераз-вивающе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бульвар Лёни Голи-кова, д. 2,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4" w:name="RANGE_C40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5 "Надежда</w:t>
            </w:r>
            <w:bookmarkEnd w:id="4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Каберова-Власьевская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5 "Надеж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Десятинная ул., </w:t>
              <w:br/>
              <w:t>д. 20, корп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5" w:name="RANGE_C42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– детский сад № 8 "Золушка</w:t>
            </w:r>
            <w:bookmarkEnd w:id="5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Химиков, д. 1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– детский сад № 8 "Золуш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Свободы, д. 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6" w:name="RANGE_C43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9 "Журавлик</w:t>
            </w:r>
            <w:bookmarkEnd w:id="6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42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9 "Журавлик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Кочетова, д. 45, </w:t>
              <w:br/>
              <w:t>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7" w:name="RANGE_C45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- детский сад № 14 "Сказка</w:t>
            </w:r>
            <w:bookmarkEnd w:id="7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19, корп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- детский сад № 14 "Сказ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13, 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8" w:name="RANGE_C46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16 "Рябинка</w:t>
            </w:r>
            <w:bookmarkEnd w:id="8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Радистов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9" w:name="RANGE_C47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19 "Ручеек" комбинированного вида</w:t>
            </w:r>
            <w:bookmarkEnd w:id="9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усская ул., д. 22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19 "Ручеек" комбинированно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просп. Мира, д. 2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10" w:name="RANGE_C48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- детский сад № 21</w:t>
            </w:r>
            <w:bookmarkEnd w:id="10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Держав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11" w:name="RANGE_C49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24</w:t>
            </w:r>
            <w:bookmarkEnd w:id="11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</w:t>
              <w:br/>
              <w:t>д. 24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24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М. Джалиля-Духовская, д. 2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12" w:name="RANGE_C50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26 комби-нированного вида</w:t>
            </w:r>
            <w:bookmarkEnd w:id="12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Германа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26 комби-нированно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Конюшен-ная ул.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33 "Росин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Мерецкова-Волосова, д. 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33 "Росин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Мерецкова-Волосова, д. 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13" w:name="RANGE_C52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- детский сад № 39</w:t>
            </w:r>
            <w:bookmarkEnd w:id="13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Москов-ская ул., д. 2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Центр развития ребенка - детский сад № 39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Герасименко-Маницына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14" w:name="RANGE_C54"/>
            <w:r>
              <w:rPr>
                <w:sz w:val="26"/>
                <w:szCs w:val="26"/>
              </w:rPr>
              <w:t>Муниципальное автономное до-школьное образовательное учрежде-</w:t>
              <w:br/>
              <w:t>ние "Детский сад № 41</w:t>
            </w:r>
            <w:bookmarkEnd w:id="14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Технический проезд, д. 9,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</w:t>
              <w:br/>
              <w:t>ние "Детский сад № 41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15" w:name="RANGE_C55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42</w:t>
            </w:r>
            <w:bookmarkEnd w:id="15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едтеченская ул., д. 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42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едтеченская ул., д. 1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16" w:name="RANGE_C56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43 общеразви-вающего вида</w:t>
            </w:r>
            <w:bookmarkEnd w:id="16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Ломоносова, д. 3, корп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46 "Катень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Герасименко-Маницына, д. 1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46 "Катень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Большая Москов-ская ул., д. 6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17" w:name="RANGE_C59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49 комбини-рованного вида</w:t>
            </w:r>
            <w:bookmarkEnd w:id="17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Павла Левитта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49 комбини-рованно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Павла Левитта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18" w:name="RANGE_C60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52 "Детство</w:t>
            </w:r>
            <w:bookmarkEnd w:id="18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Попова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19" w:name="RANGE_C61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53 "Солныш-ко" общеразвивающего вида</w:t>
            </w:r>
            <w:bookmarkEnd w:id="19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Ломоносова, </w:t>
              <w:br/>
              <w:t>д. 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bookmarkStart w:id="20" w:name="RANGE_C62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58 "Капелька" общеразвивающего вида</w:t>
            </w:r>
            <w:bookmarkEnd w:id="20"/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19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1" w:name="RANGE_C63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60</w:t>
            </w:r>
            <w:bookmarkEnd w:id="21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>д. 2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2" w:name="RANGE_C64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61</w:t>
            </w:r>
            <w:bookmarkEnd w:id="22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38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61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3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3" w:name="RANGE_C65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62 общеразви-вающего вида</w:t>
            </w:r>
            <w:bookmarkEnd w:id="23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Кочетова, д. 35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64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просп. Мира, д. 3, </w:t>
              <w:br/>
              <w:t>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4" w:name="RANGE_C69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68 "Чебурашка</w:t>
            </w:r>
            <w:bookmarkEnd w:id="24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5" w:name="RANGE_C70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70 общераз-вивающего вида</w:t>
            </w:r>
            <w:bookmarkEnd w:id="25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6" w:name="RANGE_C71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- детский сад № 71 "Полянка</w:t>
            </w:r>
            <w:bookmarkEnd w:id="26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Хутынская ул., д. 23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7" w:name="RANGE_C72"/>
            <w:r>
              <w:rPr>
                <w:sz w:val="26"/>
                <w:szCs w:val="26"/>
              </w:rPr>
              <w:t>Муницпальное автономное до-школьное образовательное учрежде-ние "Детский сад № 72 "Светлячок</w:t>
            </w:r>
            <w:bookmarkEnd w:id="27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ул. Зелинского, </w:t>
              <w:br/>
              <w:t>д. 31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8" w:name="RANGE_C73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73 "Ладушки</w:t>
            </w:r>
            <w:bookmarkEnd w:id="28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24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73 "Ладушк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Белова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73 "Ладушк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Локомотивная ул., </w:t>
              <w:br/>
              <w:t>д. 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29" w:name="RANGE_C74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Центр развития ребенка -детский сад № 74 "Маячок</w:t>
            </w:r>
            <w:bookmarkEnd w:id="29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31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30" w:name="RANGE_C75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75 "Дельфин" общеразвивающего вида</w:t>
            </w:r>
            <w:bookmarkEnd w:id="30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ул. Советской Армии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31" w:name="RANGE_C76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76 "Родни-чок</w:t>
            </w:r>
            <w:bookmarkEnd w:id="31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32" w:name="RANGE_C77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- детский сад № 77 "Зоренька</w:t>
            </w:r>
            <w:bookmarkEnd w:id="32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17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33" w:name="RANGE_C78"/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78 "Теремок" комбинированного вида</w:t>
            </w:r>
            <w:bookmarkEnd w:id="33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Московская ул., </w:t>
              <w:br/>
              <w:t>д. 30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81 "Сол-нышко" комбинированно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42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Детский сад № 81 "Сол-нышко" комбинированного вид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сковская ул., д. 46, 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bookmarkStart w:id="34" w:name="RANGE_C81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83</w:t>
            </w:r>
            <w:bookmarkEnd w:id="34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102" w:right="-102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Большая Санкт-Пе-тербургская ул., </w:t>
              <w:br/>
              <w:t>д. 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83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Новгород, Большая Санкт-Петербургская ул., </w:t>
              <w:br/>
              <w:t>д. 115, 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bookmarkStart w:id="35" w:name="RANGE_C82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85 "Коло-кольчик" комбинированного вида</w:t>
            </w:r>
            <w:bookmarkEnd w:id="35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еликий Новгород, просп. Мира, д. 6, </w:t>
              <w:br/>
              <w:t>корп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86 "Кораблик"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росп. Мира, д. 32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bookmarkStart w:id="36" w:name="RANGE_C84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87 "Буратино" общеразвивающего вида</w:t>
            </w:r>
            <w:bookmarkEnd w:id="36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4,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37" w:name="RANGE_C86"/>
            <w:r>
              <w:rPr>
                <w:sz w:val="26"/>
                <w:szCs w:val="26"/>
              </w:rPr>
              <w:t>Муниципальное автономное до-школьное образовательное учрежде-ние "Детский сад № 92 "Радуга</w:t>
            </w:r>
            <w:bookmarkEnd w:id="37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Парковая ул., д. 10,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-школьное образовательное учреж-дение "Центр развития ребенка - детский сад № 94 "Улыб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, ул. Кочетова, д. 14, корп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38" w:name="RANGE_C89"/>
            <w:r>
              <w:rPr>
                <w:sz w:val="26"/>
                <w:szCs w:val="26"/>
              </w:rPr>
              <w:t>Муниципальное автономное учреж-дение дополнительного образования "Дворец детского (юношеского) творчества имени Лени Голикова</w:t>
            </w:r>
            <w:bookmarkEnd w:id="38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Чудинцева ул.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bookmarkStart w:id="39" w:name="RANGE_C90"/>
            <w:r>
              <w:rPr>
                <w:sz w:val="26"/>
                <w:szCs w:val="26"/>
              </w:rPr>
              <w:t>Муниципальное автономное учреж-дение дополнительного образования "Детско-юношеская спортивная шко-ла "Центр физического развития</w:t>
            </w:r>
            <w:bookmarkEnd w:id="39"/>
            <w:r>
              <w:rPr>
                <w:sz w:val="26"/>
                <w:szCs w:val="26"/>
              </w:rPr>
              <w:t>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ликий Новгород, Никольская ул.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дополнительного образования "Детский оздоровительно-образова-тельный центр "Гверстянец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овгородская обл., Крестецкий район, </w:t>
              <w:br/>
              <w:t>д. Долгий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дополнительного образования "Детский оздоровительно-образова-тельный центр "Гверстянец" филиал "Олимпиец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овгородская обл., Окуловский район, д. Перетно, </w:t>
              <w:br/>
              <w:t>д. 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-реждение дополнительного образо-вания "Детский оздоровительно-образовательный центр "Былин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Новгородская обл., Новгородский район, д. Красные Ста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19 № 1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-дение дополнительного образования "Детский оздоровительно-образова-тельный центр "Зарниц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овгородская обл., Батецкий район, </w:t>
              <w:br/>
              <w:t xml:space="preserve">п/о Некрасово, </w:t>
              <w:br/>
              <w:t>д. Малые Торошк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58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4:00Z</dcterms:created>
  <dc:creator>User</dc:creator>
  <dc:description/>
  <dc:language>en-US</dc:language>
  <cp:lastModifiedBy>User</cp:lastModifiedBy>
  <cp:lastPrinted>2020-01-23T14:03:00Z</cp:lastPrinted>
  <dcterms:modified xsi:type="dcterms:W3CDTF">2020-01-23T11:03:00Z</dcterms:modified>
  <cp:revision>6</cp:revision>
  <dc:subject/>
  <dc:title>УТВЕРЖДЕН</dc:title>
</cp:coreProperties>
</file>