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2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12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12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1.2020 № 8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17 - 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bookmarkStart w:id="1" w:name="программа_культура_паспорт_финансы"/>
      <w:bookmarkEnd w:id="1"/>
      <w:r>
        <w:rPr>
          <w:sz w:val="26"/>
          <w:szCs w:val="26"/>
        </w:rPr>
        <w:t>1.1. В позиции "Объемы и источники финансирования муниципальной программы в целом и по годам реализации" строки "2019", "Всего" изложить в следующей редакции:</w:t>
      </w:r>
    </w:p>
    <w:tbl>
      <w:tblPr>
        <w:tblW w:w="10216" w:type="dxa"/>
        <w:jc w:val="left"/>
        <w:tblInd w:w="5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703"/>
        <w:gridCol w:w="1703"/>
        <w:gridCol w:w="1702"/>
        <w:gridCol w:w="1703"/>
        <w:gridCol w:w="1703"/>
      </w:tblGrid>
      <w:tr>
        <w:trPr>
          <w:trHeight w:val="3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20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 632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51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2,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 736,8";</w:t>
            </w:r>
          </w:p>
        </w:tc>
      </w:tr>
      <w:tr>
        <w:trPr>
          <w:trHeight w:val="3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 888,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66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02,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7 458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bookmarkStart w:id="2" w:name="программа_культура_паспорт_распр_бюджет"/>
      <w:bookmarkEnd w:id="2"/>
      <w:r>
        <w:rPr>
          <w:sz w:val="26"/>
          <w:szCs w:val="26"/>
        </w:rPr>
        <w:t>1.2. В позиции "Распределение ассигнований бюджета Великого Новгорода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2019 год" цифры "238 416,4" заменить цифрами "246 387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922 565,0" заменить цифрами "1 930 536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УКС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9 год" цифры "345,0" заменить цифрами "158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29 452,5" заменить цифрами "29 26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2019 год" цифры "238 848,4" заменить цифрами "246 632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952 104,5" заменить цифрами "1 959 888,6".</w:t>
      </w:r>
    </w:p>
    <w:p>
      <w:pPr>
        <w:pStyle w:val="Normal"/>
        <w:spacing w:lineRule="auto" w:line="360"/>
        <w:ind w:firstLine="709"/>
        <w:jc w:val="both"/>
        <w:rPr/>
      </w:pPr>
      <w:bookmarkStart w:id="3" w:name="программа_культура_мероприятия"/>
      <w:bookmarkEnd w:id="3"/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од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9 цифры "188 672,5" заменить цифрами "196 309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9 цифры "14 287,2" заменить цифрами "12 551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всего" в графе 9 цифры "217 512,1" заменить цифрами "223 413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3.1 в позиции, касающейся бюджета Великого Новгорода, и позиции "всего" в графе 9 цифры "21 057,1" заменить цифрами "21 204,4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4" w:name="пп_культура_паспорт"/>
      <w:bookmarkEnd w:id="4"/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19", "Всего" изложить в следующей редакции:</w:t>
      </w:r>
    </w:p>
    <w:tbl>
      <w:tblPr>
        <w:tblW w:w="10695" w:type="dxa"/>
        <w:jc w:val="left"/>
        <w:tblInd w:w="4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1783"/>
        <w:gridCol w:w="1782"/>
        <w:gridCol w:w="1783"/>
        <w:gridCol w:w="1782"/>
        <w:gridCol w:w="1783"/>
      </w:tblGrid>
      <w:tr>
        <w:trPr>
          <w:trHeight w:val="359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9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"20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309,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51,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52,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223 413,6";</w:t>
            </w:r>
          </w:p>
        </w:tc>
      </w:tr>
      <w:tr>
        <w:trPr>
          <w:trHeight w:val="359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6 510,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14,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2,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1 653 727,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зиции "Распределение ассигнований из бюджета Великого Новгорода на реализацию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9 год" цифры "188 240,5" заменить цифрами "196 064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529 333,8" заменить цифрами "1 537 157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УКС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9 год" цифры "345,0" заменить цифрами "15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29 452,5" заменить цифрами "29 265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2019 год" цифры "188 672,5" заменить цифрами "196 309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558 873,3" заменить цифрами "1 566 510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5" w:name="пп_культура_мероприятия"/>
      <w:bookmarkEnd w:id="5"/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9 цифры "85 879,9" заменить цифрами "91 060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в графе 9 цифры "11 308,0" заменить цифрами "8 966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9 цифры "101 567,0" заменить цифрами "104 405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9 цифры "76 758,6" заменить цифрами "82 196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63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9 цифры "76 758,6" заменить цифрами "82 959,4"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одпункт 1.2 изложить в следующей редакции</w:t>
      </w:r>
      <w:r>
        <w:rPr/>
        <w:t>: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20"/>
        <w:gridCol w:w="720"/>
        <w:gridCol w:w="720"/>
        <w:gridCol w:w="1200"/>
        <w:gridCol w:w="840"/>
        <w:gridCol w:w="960"/>
        <w:gridCol w:w="96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252"/>
        <w:gridCol w:w="1303"/>
        <w:gridCol w:w="711"/>
        <w:gridCol w:w="711"/>
        <w:gridCol w:w="1185"/>
        <w:gridCol w:w="830"/>
        <w:gridCol w:w="948"/>
        <w:gridCol w:w="948"/>
        <w:gridCol w:w="829"/>
        <w:gridCol w:w="830"/>
        <w:gridCol w:w="829"/>
        <w:gridCol w:w="830"/>
        <w:gridCol w:w="829"/>
        <w:gridCol w:w="830"/>
        <w:gridCol w:w="83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"1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>Мероприятие 2. Реа-лизация мероприя-тий в сфере культу-ры и искус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итет, КМС, учреждения, УК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7 - 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.3, 1.4, 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 2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5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6 895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20"/>
        <w:gridCol w:w="720"/>
        <w:gridCol w:w="720"/>
        <w:gridCol w:w="1200"/>
        <w:gridCol w:w="840"/>
        <w:gridCol w:w="960"/>
        <w:gridCol w:w="960"/>
        <w:gridCol w:w="840"/>
        <w:gridCol w:w="840"/>
        <w:gridCol w:w="864"/>
        <w:gridCol w:w="864"/>
        <w:gridCol w:w="864"/>
        <w:gridCol w:w="864"/>
        <w:gridCol w:w="864"/>
      </w:tblGrid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255"/>
        <w:gridCol w:w="1309"/>
        <w:gridCol w:w="712"/>
        <w:gridCol w:w="712"/>
        <w:gridCol w:w="1188"/>
        <w:gridCol w:w="831"/>
        <w:gridCol w:w="950"/>
        <w:gridCol w:w="950"/>
        <w:gridCol w:w="832"/>
        <w:gridCol w:w="831"/>
        <w:gridCol w:w="855"/>
        <w:gridCol w:w="855"/>
        <w:gridCol w:w="855"/>
        <w:gridCol w:w="855"/>
        <w:gridCol w:w="8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3 18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 496,0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"Дирекция"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55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5 035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2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6 895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55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1 930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25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16,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МС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7,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еатр "Малый"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 159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дпункте 1.9 в позиции, касающейся бюджета Великого Новгорода, и позиции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9 изложить 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5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5 440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1 цифры "9 04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0 в графе 9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34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3 10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9 цифры "3 450,0" исключить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1.11 следующего содержания: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823"/>
        <w:gridCol w:w="5"/>
        <w:gridCol w:w="711"/>
        <w:gridCol w:w="828"/>
        <w:gridCol w:w="1303"/>
        <w:gridCol w:w="710"/>
        <w:gridCol w:w="829"/>
        <w:gridCol w:w="828"/>
        <w:gridCol w:w="948"/>
        <w:gridCol w:w="947"/>
        <w:gridCol w:w="854"/>
        <w:gridCol w:w="1"/>
        <w:gridCol w:w="853"/>
        <w:gridCol w:w="2"/>
        <w:gridCol w:w="854"/>
        <w:gridCol w:w="2"/>
        <w:gridCol w:w="852"/>
        <w:gridCol w:w="3"/>
        <w:gridCol w:w="853"/>
        <w:gridCol w:w="3"/>
      </w:tblGrid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"1.1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28" w:right="-28" w:hanging="0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е 11. Про-ектирование, строи-тельство (реконструк-ция), капитальный ре-монт муниципальных автономных и бюд-жетных учреждений в рамках национального проекта "Культура"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УКС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.1, 1.2,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.3, 1.4, 1.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0, 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бюджет Великого Нов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5 4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 0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внебюд-жетные средств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2"/>
              </w:rPr>
              <w:t>15 44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9 04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9 цифры "42 916,0" заменить цифрами "45 358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в графе 9 цифры "91,5" заменить цифрами "698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федераль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6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9 цифры "43 073,9" заменить цифрами "46 122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9 цифры "41 741,0" заменить цифрами "44 183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графу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606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9 цифры "41 741,0" заменить цифрами "44 789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 в позиции, касающейся бюджета Великого Новгорода, и позиции "итого" в графе 9 цифры "59 745,4" заменить цифрами "59 759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3.1 в позиции, касающейся бюджета Великого Новгорода, и позиции "итого" в графе 9 цифры "58 287,4" заменить цифрами "58 753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5 в графе 9 цифры "1 458,0" заменить цифрами "1 005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в графе 9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131,3" заменить цифрами "131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13 125,9" заменить цифрами "13 125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6" w:name="пп_культура_МЗ"/>
      <w:bookmarkEnd w:id="6"/>
      <w:r>
        <w:rPr>
          <w:sz w:val="26"/>
          <w:szCs w:val="26"/>
        </w:rPr>
        <w:t>3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1.1 и 1.2 в графе 7 цифры "5 238,95" заменить цифрами "5 608,2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1.3 и 1.4 в графе 7 цифры "6 627,60" заменить цифрами "5 251,7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6 в графе 7 цифры "10 323,84" заменить цифрами "11 201,5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8 в графе 7 цифры "25 523,76" заменить цифрами "27 472,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9 в графе 7 цифры "382 336", "17 177,90"  заменить цифрами "443 529", "17 946,10"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 в графе 7 цифры "41 741,00" заменить цифрами "44 789,9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1 в графе 7 цифры "1 093,40" заменить цифрами "1 126,7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в графе 7 цифры "45 894,70" заменить цифрами "57 626,90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еализация молодежной политик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7" w:name="программа_молодежка_паспорт"/>
      <w:bookmarkEnd w:id="7"/>
      <w:r>
        <w:rPr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19", "2020", "Всего" изложить в следующей редакции:</w:t>
      </w:r>
    </w:p>
    <w:tbl>
      <w:tblPr>
        <w:tblW w:w="10216" w:type="dxa"/>
        <w:jc w:val="left"/>
        <w:tblInd w:w="5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703"/>
        <w:gridCol w:w="1703"/>
        <w:gridCol w:w="1702"/>
        <w:gridCol w:w="1703"/>
        <w:gridCol w:w="1703"/>
      </w:tblGrid>
      <w:tr>
        <w:trPr>
          <w:trHeight w:val="2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4,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04,4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3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21 473,2";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226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6"/>
                <w:szCs w:val="26"/>
              </w:rPr>
              <w:t>203 543,3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bookmarkStart w:id="8" w:name="программа_молодежка_мероприятия"/>
      <w:bookmarkEnd w:id="8"/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 в позиции, касающейся бюджета Великого Новгорода, и позиции "итого" в графе 9 цифры "21 057,1" заменить цифрами "21 204,4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 в позиции, касающейся бюджета Великого Новгорода, и позиции "итого" в графе 9 цифры "20 586,4" заменить цифрами "20 733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численности граждан, получивших муниципальную услугу, в графе 7 цифры "197,0"  заменить цифрами "19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разработки документов, в графе 7 цифры "5,3" заменить цифрами "5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в графе 7 цифры "1 694,3" заменить цифрами "1 706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3 в графе 7 цифры "5 064,9" заменить цифрами "5 098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в графе 7 цифры "3 459,3" заменить цифрами "3 484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5 в графе 7 цифры "45", "1 576,4" заменить цифрами "40", "1 586,8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6 в графе 7 цифры "200", "198,5" заменить цифрами "170", "200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7 в графе 7 цифры "8 338,2" заменить цифрами "8 399,8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bookmarkStart w:id="9" w:name="программа_патриотика_паспорт"/>
      <w:bookmarkEnd w:id="9"/>
      <w:r>
        <w:rPr>
          <w:sz w:val="26"/>
          <w:szCs w:val="26"/>
        </w:rPr>
        <w:t>5. В подпрограмме "Патриотическое воспитание населения Великого Новгорода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Паспорте подпрограммы позицию "Исполнители подпрограммы" дополнить абзацем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"муниципальное автономное учреждение культуры "Центр культуры, искусства и общественных инициатив "Диалог" </w:t>
        <w:br/>
        <w:t>(далее - "Диалог"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10" w:name="программа_патриотика_мероприятия"/>
      <w:bookmarkEnd w:id="10"/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jc w:val="both"/>
        <w:rPr/>
      </w:pPr>
      <w:r>
        <w:rPr/>
        <w:t>пункт 1 изложить в следующей редакции:</w:t>
      </w:r>
    </w:p>
    <w:tbl>
      <w:tblPr>
        <w:tblW w:w="15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"/>
        <w:gridCol w:w="2638"/>
        <w:gridCol w:w="1200"/>
        <w:gridCol w:w="840"/>
        <w:gridCol w:w="840"/>
        <w:gridCol w:w="1320"/>
        <w:gridCol w:w="800"/>
        <w:gridCol w:w="6"/>
        <w:gridCol w:w="794"/>
        <w:gridCol w:w="12"/>
        <w:gridCol w:w="788"/>
        <w:gridCol w:w="760"/>
        <w:gridCol w:w="760"/>
        <w:gridCol w:w="760"/>
        <w:gridCol w:w="843"/>
        <w:gridCol w:w="2"/>
        <w:gridCol w:w="841"/>
        <w:gridCol w:w="4"/>
        <w:gridCol w:w="839"/>
        <w:gridCol w:w="6"/>
        <w:gridCol w:w="837"/>
        <w:gridCol w:w="8"/>
      </w:tblGrid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. Патриотическое воспи-тание населения Вели-кого Нов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17 - 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"Алые паруса"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1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"Диалог"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9,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9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4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4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4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4,3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дпункте 1.2 в графе 9 цифры "50,0" заменить цифрами "15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, в графе 9 цифры "25,0" заменить цифрами "72,3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в графе 9 цифры "30,0" заменить цифрами "77,3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4 изложить в следующей редакции:</w:t>
      </w:r>
    </w:p>
    <w:tbl>
      <w:tblPr>
        <w:tblW w:w="1560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"/>
        <w:gridCol w:w="2635"/>
        <w:gridCol w:w="2"/>
        <w:gridCol w:w="1077"/>
        <w:gridCol w:w="3"/>
        <w:gridCol w:w="836"/>
        <w:gridCol w:w="4"/>
        <w:gridCol w:w="715"/>
        <w:gridCol w:w="5"/>
        <w:gridCol w:w="1315"/>
        <w:gridCol w:w="5"/>
        <w:gridCol w:w="916"/>
        <w:gridCol w:w="4"/>
        <w:gridCol w:w="918"/>
        <w:gridCol w:w="2"/>
        <w:gridCol w:w="920"/>
        <w:gridCol w:w="720"/>
        <w:gridCol w:w="720"/>
        <w:gridCol w:w="840"/>
        <w:gridCol w:w="1"/>
        <w:gridCol w:w="839"/>
        <w:gridCol w:w="2"/>
        <w:gridCol w:w="838"/>
        <w:gridCol w:w="4"/>
        <w:gridCol w:w="836"/>
        <w:gridCol w:w="5"/>
        <w:gridCol w:w="835"/>
        <w:gridCol w:w="7"/>
      </w:tblGrid>
      <w:tr>
        <w:trPr>
          <w:trHeight w:val="23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4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Мероприятие 4. Орга-низация и осуществле-ние мероприятий, на-правленных на военно-патриотическое воспи-тание детей и моло-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17 -20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"Алые парус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"Диалог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firstLine="709"/>
      <w:jc w:val="center"/>
    </w:pPr>
    <w:rPr>
      <w:b/>
      <w:bCs/>
      <w:sz w:val="32"/>
      <w:szCs w:val="20"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Автор"/>
    <w:basedOn w:val="Normal"/>
    <w:next w:val="Style9"/>
    <w:qFormat/>
    <w:pPr>
      <w:widowControl w:val="false"/>
      <w:suppressAutoHyphens w:val="true"/>
      <w:ind w:firstLine="567"/>
      <w:jc w:val="both"/>
    </w:pPr>
    <w:rPr>
      <w:bCs/>
      <w:i/>
      <w:caps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firstLine="709"/>
    </w:pPr>
    <w:rPr>
      <w:bCs/>
      <w:szCs w:val="21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bCs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>
      <w:szCs w:val="20"/>
      <w:lang w:eastAsia="zh-CN"/>
    </w:rPr>
  </w:style>
  <w:style w:type="paragraph" w:styleId="Style12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3">
    <w:name w:val="Таблица ссылок1"/>
    <w:basedOn w:val="Normal"/>
    <w:next w:val="Normal"/>
    <w:qFormat/>
    <w:pPr>
      <w:suppressAutoHyphens w:val="true"/>
      <w:spacing w:before="120" w:after="0"/>
      <w:ind w:left="280" w:hanging="280"/>
      <w:jc w:val="both"/>
    </w:pPr>
    <w:rPr>
      <w:szCs w:val="20"/>
      <w:lang w:eastAsia="zh-CN"/>
    </w:rPr>
  </w:style>
  <w:style w:type="paragraph" w:styleId="Style13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4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5">
    <w:name w:val="Заголовок Приложение"/>
    <w:basedOn w:val="Style14"/>
    <w:qFormat/>
    <w:pPr>
      <w:numPr>
        <w:ilvl w:val="0"/>
        <w:numId w:val="0"/>
      </w:numPr>
      <w:ind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shmv</dc:creator>
  <dc:description/>
  <cp:keywords/>
  <dc:language>en-US</dc:language>
  <cp:lastModifiedBy>1</cp:lastModifiedBy>
  <cp:lastPrinted>2019-12-23T15:52:00Z</cp:lastPrinted>
  <dcterms:modified xsi:type="dcterms:W3CDTF">2020-01-15T08:44:00Z</dcterms:modified>
  <cp:revision>77</cp:revision>
  <dc:subject/>
  <dc:title> </dc:title>
</cp:coreProperties>
</file>