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Великого Новгорода</w:t>
      </w:r>
    </w:p>
    <w:p>
      <w:pPr>
        <w:pStyle w:val="Normal"/>
        <w:spacing w:lineRule="auto" w:line="240" w:before="0" w:after="0"/>
        <w:ind w:left="53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0.2019 № 4388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онифицированного финансирования дополнительного </w:t>
        <w:br/>
        <w:t>образования детей в Великом Новгороде на 2019 год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Параметры системы персонифици-</w:t>
        <w:br/>
        <w:t>рованного финансирования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. Период действия Программы персонифицированного финансирования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ого образования детей в Великом Новгороде на 2019 год (далее -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а персонифицированного финансирования) - с 1 сентября по 31 декабря 2019 года.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Категория детей, которым предоставляются сертификаты дополнительного образования, - дети от 5 до 18 лет.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3. Норматив обеспечения сертификата персонифицированного финан-сирования, установленный для соответствующей категории детей, - </w:t>
        <w:br/>
        <w:t>404 рубля.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4. Число сертификатов дополнительного образования, обеспечиваемых за счет средств бюджета Великого Новгорода на период действия программы персонифицированного финансирования, - 1752 единицы.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5. Объем обеспечения сертификатов дополнительного образования в статусе сертификатов персонифицированного финансирования за счет средств бюджета Великого Новгорода на период действия программы персонифицированного финансирования, - 707,8 тыс. рублей.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6. Число сертификатов дополнительного образования, обеспечиваемых за счет средств иного межбюджетного трансферта на период действия программы персонифицированного финансирования, - 642 единицы.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7. Объем обеспечения сертификатов дополнительного образования в статусе сертификатов персонифицированного финансирования за счет средств иного межбюджетного трансферта на период действия программы персонифицированного финансирования, - 259,5 тыс. рублей.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рядок установления и использования </w:t>
        <w:br/>
        <w:t>норматива обеспечения сертификат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орматив обеспечения сертификата на период действия программы персонифицированного финансирования для детей в возрасте от 5 до 18 лет устанавливается в размере среднего объема фактических затрат на обеспечение получения одним ребенком соответствующей категории образования по дополнительным общеразвивающим программам в муниципальных организациях, оказывающих услуги по дополнительному образованию, за счет бюджетных ассигнований бюджета Великого Новгорода и иного межбюджетного трансферта в течение периода текущего года, скорректированного пропорционально периоду реализации программы персонифицированного финансирова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Использование сертификат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сонифицированного финанс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заключения договоров по образовательным программам допускается при условии, что совокупный объем ежемесячных платежей по заключенным договорам об образовании за счет средств сертификата дополнительного образования в случае заключения нового договора на выбранную часть образовательной программы не превысит 202 рублей для детей в возрасте </w:t>
        <w:br/>
        <w:t>от 5 до 18 лет более чем для одного месяца использования сертификата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присвоении сертификату дополнительного образования статуса сертификата персонифицированного финансирования в соответстви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 Положением о персонифицированном дополнительном образовании детей в Великом Новгороде, утвержденным постановлением Администрации Великого Новгорода от 17.08.2018 № 3715,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стато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иод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норматив обеспечения сертификата дополнительного образования, установленный для соответствующей категории детей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ери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бщее число месяцев активного использования сертификатов дополнительного образования за период действия программы персонифици-рованного финансировани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число месяцев активного использования сертификатов дополни-тельного образования,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, включая месяц, в котором осуществляется присвоение сертификату статуса сертификата персонифици-рованного финансирова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</w:t>
      </w:r>
      <w:r>
        <w:rPr>
          <w:rFonts w:cs="Times New Roman" w:ascii="Times New Roman" w:hAnsi="Times New Roman"/>
          <w:sz w:val="26"/>
          <w:szCs w:val="26"/>
        </w:rPr>
        <w:t xml:space="preserve"> январь, февраль, март, апрель, май, июнь, сентябрь, октябрь, ноябрь, декабрь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17:00Z</dcterms:created>
  <dc:creator>Тамара Владимировна Бурцева</dc:creator>
  <dc:description/>
  <dc:language>en-US</dc:language>
  <cp:lastModifiedBy>User</cp:lastModifiedBy>
  <cp:lastPrinted>2019-10-22T10:24:00Z</cp:lastPrinted>
  <dcterms:modified xsi:type="dcterms:W3CDTF">2019-10-22T07:24:00Z</dcterms:modified>
  <cp:revision>11</cp:revision>
  <dc:subject/>
  <dc:title/>
</cp:coreProperties>
</file>