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0.11.2018 № 5203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оведении городского смотра-конкурса "Лучшее новогоднее </w:t>
        <w:br/>
        <w:t xml:space="preserve">оформление организаций, предприятий и учреждений </w:t>
        <w:br/>
        <w:t xml:space="preserve">Великого Новгорода - 2019"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порядок организации, проведения городского смотра-конкурса "Лучшее новогоднее оформление организаций, предприятий и учреждений Великого Новгорода - 2019" (далее - смотр-конкурс) и условия участия в н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Цели проведения смотра-конкурс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и развитие традиций, связанных с подготовкой и проведением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дание праздничного облика Великому Новгороду в преддверии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влечение организаций, предприятий, учреждений и индивидуальных предпринимателей Великого Новгорода к созданию праздничной атмосферы в Великом Новгороде в предновогодние дни, новогодние и рождественские праздн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пределение лучшего новогоднего оформления фасадов зданий и закрепленных территорий организаций, учреждений, предприятий всех форм собственности в преддверии празднования Нового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Организатором смотра-конкурса является комитет потребительского рынка и услуг Администрации Великого Новгород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cs="Tms Rmn;Times New Roman"/>
          <w:color w:val="000000"/>
          <w:sz w:val="26"/>
          <w:szCs w:val="26"/>
        </w:rPr>
        <w:t xml:space="preserve">В смотре-конкурсе могут принимать участие предприятия, организации различных форм собственности, организации торговли, сферы услуг и общественного питания, учреждения образования, культуры, </w:t>
      </w:r>
      <w:r>
        <w:rPr>
          <w:color w:val="000000"/>
          <w:sz w:val="26"/>
          <w:szCs w:val="26"/>
        </w:rPr>
        <w:t>туризма,</w:t>
      </w:r>
      <w:r>
        <w:rPr>
          <w:rFonts w:cs="Tms Rmn;Times New Roman"/>
          <w:color w:val="000000"/>
          <w:sz w:val="26"/>
          <w:szCs w:val="26"/>
        </w:rPr>
        <w:t xml:space="preserve"> спорта (далее - организации, предприятия, учреждения) и индивидуальные предприниматели Великого Новгорода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смотра-конкурс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смотре-конкурсе является добровольны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изации, </w:t>
      </w:r>
      <w:r>
        <w:rPr>
          <w:rFonts w:cs="Tms Rmn;Times New Roman"/>
          <w:color w:val="000000"/>
          <w:sz w:val="26"/>
          <w:szCs w:val="26"/>
        </w:rPr>
        <w:t xml:space="preserve">предприятия, учреждения </w:t>
      </w:r>
      <w:r>
        <w:rPr>
          <w:color w:val="000000"/>
          <w:sz w:val="26"/>
          <w:szCs w:val="26"/>
        </w:rPr>
        <w:t xml:space="preserve">и индивидуальные предприниматели </w:t>
      </w:r>
      <w:r>
        <w:rPr>
          <w:rFonts w:cs="Tms Rmn;Times New Roman"/>
          <w:color w:val="000000"/>
          <w:sz w:val="26"/>
          <w:szCs w:val="26"/>
        </w:rPr>
        <w:t>Великого Новгорода</w:t>
      </w:r>
      <w:r>
        <w:rPr>
          <w:color w:val="000000"/>
          <w:sz w:val="26"/>
          <w:szCs w:val="26"/>
        </w:rPr>
        <w:t xml:space="preserve"> для участия в смотре-конкурсе подают заявки в конкурсную комиссию по адресу: Великий Новгород, Десятинная ул., </w:t>
        <w:br/>
        <w:t xml:space="preserve">д. 20/10, каб. 322, 323, факс 994-230, электронный адрес: </w:t>
      </w:r>
      <w:hyperlink r:id="rId2">
        <w:r>
          <w:rPr>
            <w:rStyle w:val="InternetLink"/>
            <w:color w:val="000000"/>
            <w:sz w:val="26"/>
            <w:szCs w:val="26"/>
          </w:rPr>
          <w:t>mii@adm.nov.ru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gum@adm.nov.ru</w:t>
        </w:r>
      </w:hyperlink>
      <w:r>
        <w:rPr>
          <w:color w:val="000000"/>
          <w:sz w:val="26"/>
          <w:szCs w:val="26"/>
        </w:rPr>
        <w:t>,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явки принимаются с 3 по 21 декабря 2018 года включительн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редставителя оформлены в установленном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окументы не исполнены карандашо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кладываются фото, отражающие оформление объекта по тематике смотра-конкурс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, представленные позже указанного срока, к рассмотрению не принимаютс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оминации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1. 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 по реализации продовольственных/непродовольственных това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торговых цент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по бытовому обслуживанию населения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омышленных предприятий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дворовой территории многоквартирного дома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учреждений дошкольного образования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общеобразовательных учреждений  и учреждений дополнительного  образования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учреждений культуры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туризма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учреждений спорта"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и учреждений - взгляд граждан" (оценка данной номинации производится посредством электронного голосования на официальном сайте Администрации Великого Новгорода  в сети Интернет в разделе "Торговля", подраздел "Конкурсы").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наличии менее двух участников в номинации смотр-конкурс признается несостоявшимся в данной номина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итерии оценки победителей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ценка выставляется по следующим критер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наличие украшенных живых или искусственных елей и т.д.) - от 0 до 5 балл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оформление интерьеров объектов (торговые залы, салоны, рабочие места и т.д.) по новогодней тематике - от 0 до 5 балл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нноваций в украшении - от 0 до 5 баллов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1. Подведение итогов смотра-конкурса осуществляется конкурсной комиссией до 15 января 2019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каждой номинации присуждается одно первое  мес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бедителями смотра-конкурса признаются участники, набравшие наибольшее количество баллов в своей номин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обедители смотра-конкурса, занявшие первые места, награждаются дипломами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5. Результаты смотра-конкурса размещаются на официальном сайте Администрации Великого Новгорода в сети Интернет не позднее 10 дней с  даты окончания подведения итогов смотра-конкурс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5040" w:hanging="0"/>
        <w:jc w:val="center"/>
        <w:rPr/>
      </w:pPr>
      <w:r>
        <w:rPr>
          <w:color w:val="000000"/>
          <w:sz w:val="26"/>
          <w:szCs w:val="26"/>
        </w:rPr>
        <w:t>к Положению о проведении городского смотра-конкурса "Лучшее новогоднее оформление организаций, предприятий и учреждений Великого Новгорода - 2019"</w:t>
      </w:r>
    </w:p>
    <w:p>
      <w:pPr>
        <w:pStyle w:val="Normal"/>
        <w:autoSpaceDE w:val="false"/>
        <w:ind w:left="261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городском смотре-конкурсе "Лучшее новогоднее </w:t>
        <w:br/>
        <w:t xml:space="preserve">оформление организаций, предприятий и учреждений </w:t>
        <w:br/>
        <w:t>Великого Новгорода - 2019"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организации,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предприятия</w:t>
      </w:r>
      <w:r>
        <w:rPr>
          <w:rFonts w:cs="Tms Rmn;Times New Roman"/>
          <w:color w:val="000000"/>
          <w:sz w:val="22"/>
          <w:szCs w:val="22"/>
        </w:rPr>
        <w:t xml:space="preserve">,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учреждения</w:t>
      </w:r>
      <w:r>
        <w:rPr>
          <w:rFonts w:cs="Tms Rm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61" w:hanging="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оминации)</w:t>
      </w:r>
    </w:p>
    <w:p>
      <w:pPr>
        <w:pStyle w:val="Normal"/>
        <w:autoSpaceDE w:val="false"/>
        <w:spacing w:lineRule="auto" w:line="360"/>
        <w:ind w:left="261" w:hanging="0"/>
        <w:jc w:val="both"/>
        <w:rPr/>
      </w:pPr>
      <w:r>
        <w:rPr>
          <w:color w:val="000000"/>
          <w:sz w:val="26"/>
          <w:szCs w:val="26"/>
        </w:rPr>
        <w:t>Адрес, контактный телефон: _____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__________________    __________________________</w:t>
      </w:r>
    </w:p>
    <w:p>
      <w:pPr>
        <w:pStyle w:val="Normal"/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должность)                                (подпись)                             (расшифровка подписи)</w:t>
      </w:r>
    </w:p>
    <w:p>
      <w:pPr>
        <w:pStyle w:val="Normal"/>
        <w:keepNext w:val="true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      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подпись секретаря конкурсной комиссии)                               (расшифровка подписи)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0.11.2018 № 5203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конкурсной комисс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стоящее Положение определяет полномочия конкурсной комиссии, которая создается в целях рассмотрения заявок от организаций, предприятий, учреждений и индивидуальных предпринимателей Великого Новгорода и определения победителей смотра-конкурса "Лучшее новогоднее оформление организаций, предприятий и учреждений Великого Новгорода - 2019" (далее - смотр-конкурс) в соответствии с заявленными номинациями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Заседания конкурсной комиссии проводятся после предварительных объездов организаций, предприятий и учреждений Великого Новгорода участвующих в смотре-конкурсе по каждой номин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Конкурсную комиссию возглавляет  председатель, а в его отсутствие - заместитель председателя конкурсной комисс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остав конкурсной комиссии утверждается постановлением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состав конкурсной комиссии входят представители структурных подразделений Администрации Великого Новгорода и муниципального автономного учреждения культуры "Новгородская Дирекция по организации праздников"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Конкурсная комиссия имеет право запрашивать и получать информацию, необходимую для осуществления своей работ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седател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овестку дня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деятельность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заседаниях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ет протоколы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исполнением принятых конкурсной комиссией ре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екретар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прием заяв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о времени и месте проведения заседаний конкурсной комиссии и обеспечивает членов конкурсной комиссии необходимыми материал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ет протокол заседания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Члены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заседаниях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6. Конкурсная комиссия определяет победителей смотра-конкурса в соответствии с критериями оценки, установленными Положением о проведении городского смотра-конкурса "Лучшее новогоднее оформление организаций, предприятий и учреждений Великого Новгорода - 2019"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 заполняют оценочный лист согласно приложению к настоящему По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Решения конкурсной комиссии оформляются протоколами, которые подписываются присутствующими на заседании членами конкурсной комисс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0071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3pt" to="341.9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В протоколах указываются особые мнения членов конкурсной комиссии</w:t>
        <w:br/>
        <w:t>(при наличии).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конкурсной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участника смотра-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частни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минац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7052"/>
        <w:gridCol w:w="1778"/>
      </w:tblGrid>
      <w:tr>
        <w:trPr>
          <w:trHeight w:val="5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баллов</w:t>
            </w:r>
          </w:p>
        </w:tc>
      </w:tr>
      <w:tr>
        <w:trPr>
          <w:trHeight w:val="146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наличие украшенных живых или искусственных елей и т.д.) (от 0 до 5 балл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-художественное оформление интерьеров объек-тов (торговые залы, салоны, рабочие места и т.д.) по новогодней тематике 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ние инноваций в украшении объекта (от 0 </w:t>
              <w:br/>
              <w:t>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0.11.2018 № 520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ind w:lef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tbl>
      <w:tblPr>
        <w:tblW w:w="9540" w:type="dxa"/>
        <w:jc w:val="left"/>
        <w:tblInd w:w="-1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0"/>
        <w:gridCol w:w="540"/>
        <w:gridCol w:w="6670"/>
      </w:tblGrid>
      <w:tr>
        <w:trPr>
          <w:trHeight w:val="532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шеницын Ю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Великого Новгорода, председатель конкурсной комиссии</w:t>
            </w:r>
          </w:p>
        </w:tc>
      </w:tr>
      <w:tr>
        <w:trPr>
          <w:trHeight w:val="564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нин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Великого Новгорода, заместитель председателя конкурсной комиссии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лужащий-эксперт комитета потребительского рынка и услуг Администрации Великого Новгорода, секретарь конкурсной комиссии</w:t>
            </w:r>
          </w:p>
        </w:tc>
      </w:tr>
      <w:tr>
        <w:trPr>
          <w:trHeight w:val="2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ютин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учреждения культуры "Новгородская Дирекция по организации праздников"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О.Н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туризму и зарубежным связям 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симов В.И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о физической культуре и спорту Администрации Великого Новгорода 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здакова Ю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контрольно-административного управления 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н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архитектуры и градостроительства Администрации Великого Новгорода </w:t>
            </w:r>
          </w:p>
        </w:tc>
      </w:tr>
      <w:tr>
        <w:trPr>
          <w:trHeight w:val="656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плин Р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требительского рынка и услуг Администрации Великого Новгорода</w:t>
            </w:r>
          </w:p>
        </w:tc>
      </w:tr>
      <w:tr>
        <w:trPr>
          <w:trHeight w:val="829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аль 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жилищно-  коммунальным хозяйством и охране окружающей среды Администрации Великого Новгорода</w:t>
            </w:r>
          </w:p>
        </w:tc>
      </w:tr>
      <w:tr>
        <w:trPr>
          <w:trHeight w:val="520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язь С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экономике и инвестиционной политике Администрации Великого Новгорода 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нькевич Т.В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ая отделом - пресс-центром Администрации Великого Новгорода</w:t>
            </w:r>
          </w:p>
        </w:tc>
      </w:tr>
      <w:tr>
        <w:trPr>
          <w:trHeight w:val="517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врич К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культуры и молодежной политики 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наева И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образованию Администрации Великого Новгорода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/>
        <w:t>___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@adm.nov.ru" TargetMode="External"/><Relationship Id="rId3" Type="http://schemas.openxmlformats.org/officeDocument/2006/relationships/hyperlink" Target="mailto:sam@adm.n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>Маслобоева</dc:creator>
  <dc:description/>
  <dc:language>en-US</dc:language>
  <cp:lastModifiedBy>User</cp:lastModifiedBy>
  <cp:lastPrinted>2018-11-20T15:38:00Z</cp:lastPrinted>
  <dcterms:modified xsi:type="dcterms:W3CDTF">2018-11-20T12:39:00Z</dcterms:modified>
  <cp:revision>8</cp:revision>
  <dc:subject/>
  <dc:title>ПОЛОЖЕНИЕ</dc:title>
</cp:coreProperties>
</file>