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43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Ы</w:t>
        <w:br/>
        <w:t>постановлением Администрации</w:t>
        <w:br/>
        <w:t>Великого Новгорода</w:t>
        <w:br/>
        <w:t>от 05.10.2018 № 4528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0" w:after="120"/>
        <w:jc w:val="center"/>
        <w:rPr/>
      </w:pPr>
      <w:r>
        <w:rPr>
          <w:b/>
          <w:color w:val="000000"/>
          <w:sz w:val="26"/>
          <w:szCs w:val="26"/>
        </w:rPr>
        <w:t xml:space="preserve">ИЗМЕНЕНИЯ, </w:t>
        <w:br/>
        <w:t xml:space="preserve">которые вносятся в Адресную инвестиционную программу Великого Новгорода на 2018 год </w:t>
        <w:br/>
        <w:t>и на плановый период 2019 и 2020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 Паспорте Программы в позиции "Источники и объемы финансирования Программы" цифры "707 574,1", "436 451,1" и </w:t>
        <w:br/>
        <w:t>"182 176,9" заменить цифрами "1 295 019,4", "949 996,0" и "256 077,3" соответственно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 В разделе "Мероприятия Программы"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В подразделе 1 "Благоустройство":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пункте 1.6 в графах 9 и 10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зиции, касающейся бюджета Великого Новгорода, цифры "550,0"  заменить цифрами "64,0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позиции, касающейся субсидии областного бюджета, цифры "4 950,0" заменить цифрами  "6 329,0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пункте 1.7 в графах 9 и 10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зиции, касающейся бюджета Великого Новгорода, цифры  "1 644,1" заменить цифрами "142,8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позиции, касающейся субсидии областного бюджета, цифры  "14 795,4" заменить цифрами "14 182,4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пункте 1.8 в графах 9 и 10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зиции, касающейся бюджета Великого Новгорода, цифры "1 972,9"  заменить цифрами  "172,0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позиции, касающейся субсидии областного бюджета, цифры  "17 754,6" заменить цифрами  "16 988,6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В подразделе 2 "Коммунальное хозяйство" пункт 2.2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2160"/>
        <w:gridCol w:w="898"/>
        <w:gridCol w:w="874"/>
        <w:gridCol w:w="1474"/>
        <w:gridCol w:w="1323"/>
        <w:gridCol w:w="1274"/>
        <w:gridCol w:w="1189"/>
        <w:gridCol w:w="1101"/>
        <w:gridCol w:w="963"/>
        <w:gridCol w:w="826"/>
      </w:tblGrid>
      <w:tr>
        <w:trPr>
          <w:tblHeader w:val="true"/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"2.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инфра-структуры Дере-вяницкого жилого района Великого Новгорода. Строи-тельство магист-ральной сети хо-зяйственно-питьево-го водопровода и сооружений к ней. </w:t>
              <w:br/>
              <w:t>I этап; 2 очередь -строительство на-сосной станции третьего подъема, в том числе резер-вуаров чистой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Великого Новго-рода от 26.12.2017 № 5806 "Об утверж-дении муниципаль-ной программы Ве-ликого Новгорода "Улучшение жи-лищных условий граждан и повыше-ние качества жи-лищно-коммуналь-ных услуг в Вели-ком Новгороде" на 2017 - 2023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, МКУ "УКС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0.11.2017 № 53-1-С-0081-1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4 37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ценах 2018 г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сидия областного бюджета 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>
                <w:color w:val="000000"/>
              </w:rPr>
              <w:t>субсидия федераль-ного бюджета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5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 32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5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 004,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47 32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";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120" w:after="0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2.3. В подразделе 4 "Дорожное хозяйство":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пункте 4.1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фу 2 изложить в следующей редакции: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Строительство участка автомобильной дороги Белорусской ул., от дома № 1 по Псковскому пер. до дома № 25 по ул. 8 Марта, в Великом Новгороде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графах 9 и 10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зиции, касающейся бюджета Великого Новгорода, цифры  "571,0" заменить цифрами "887,0";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позиции, касающейся дорожного фонда Новгородской области,  цифры  "11 418,5" заменить цифрами  "11 715,4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4.2 исключить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ункте 4.8 графу 2 изложить в следующей редакции: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"Строительство объекта "Большая Московская ул., на участке от ул. Державина до ул. 20 Января. Реконструкция  ул. 20 Января, на участке от ул. Советской Армии до Большой Московской ул., в Деревяницком жилом микрорайоне Великого Новгорода </w:t>
        <w:br/>
        <w:t>(I и II этапы). II этап. Строительство Большой Московской ул., на участке от ул. Державина до ул. 20 Января в Деревяницком жилом микрорайоне в городе Великий  Новгород (строительство ливневого коллектора)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4.9, 4.10, 4.15, 4.20, 4.23, 4.29 и 4.34 изложить в следующей редакции:</w:t>
      </w:r>
    </w:p>
    <w:tbl>
      <w:tblPr>
        <w:tblW w:w="15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494"/>
        <w:gridCol w:w="1750"/>
        <w:gridCol w:w="1039"/>
        <w:gridCol w:w="895"/>
        <w:gridCol w:w="1227"/>
        <w:gridCol w:w="1091"/>
        <w:gridCol w:w="1501"/>
        <w:gridCol w:w="1091"/>
        <w:gridCol w:w="1091"/>
        <w:gridCol w:w="1091"/>
        <w:gridCol w:w="1091"/>
      </w:tblGrid>
      <w:tr>
        <w:trPr>
          <w:tblHeader w:val="true"/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4.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>
                <w:bCs/>
                <w:color w:val="000000"/>
              </w:rPr>
              <w:t>Разработка проектно-сметной документа-ции на строительство автомобильной доро-ги ул. Якова Павло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  <w:r>
              <w:rPr>
                <w:spacing w:val="-20"/>
              </w:rPr>
              <w:t>Ад</w:t>
            </w:r>
            <w:r>
              <w:rPr/>
              <w:t xml:space="preserve">министра-ции Великого Новгорода </w:t>
              <w:br/>
              <w:t>от 28.12.2016</w:t>
              <w:br/>
            </w:r>
            <w:r>
              <w:rPr>
                <w:spacing w:val="-20"/>
              </w:rPr>
              <w:t xml:space="preserve">№  </w:t>
            </w:r>
            <w:r>
              <w:rPr/>
              <w:t>61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, МКУ "УКС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00 м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бюджет Великого Новгорода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дорожный фонд Новго-род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5,0</w:t>
            </w:r>
          </w:p>
        </w:tc>
      </w:tr>
      <w:tr>
        <w:trPr>
          <w:trHeight w:val="7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-ции на строительство подъездных путей к земельным участкам, выделенным под ИЖС для льготных категорий граждан в квартале 143 Псков-ского жилого микро-района гор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bCs/>
                <w:color w:val="000000"/>
              </w:rPr>
            </w:pPr>
            <w:r>
              <w:rPr/>
              <w:t>-"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500 м, 201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бюджет Великого Новгорода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рожный фонд Новго-род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;</w:t>
            </w:r>
          </w:p>
        </w:tc>
      </w:tr>
      <w:tr>
        <w:trPr>
          <w:trHeight w:val="7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"4.1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ия пере-крестка ул. Белова - Псковская ул. - Инже-нерная у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  <w:r>
              <w:rPr>
                <w:spacing w:val="-20"/>
              </w:rPr>
              <w:t>Ад</w:t>
            </w:r>
            <w:r>
              <w:rPr/>
              <w:t xml:space="preserve">министра-ции Великого Новгорода </w:t>
              <w:br/>
              <w:t>от 28.12.2016</w:t>
              <w:br/>
            </w:r>
            <w:r>
              <w:rPr>
                <w:spacing w:val="-20"/>
              </w:rPr>
              <w:t xml:space="preserve">№  </w:t>
            </w:r>
            <w:r>
              <w:rPr/>
              <w:t>61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, МКУ "УКС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3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бюджет Великого Новгорода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рожный фонд Новго-род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41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 415,6";</w:t>
            </w:r>
          </w:p>
        </w:tc>
      </w:tr>
      <w:tr>
        <w:trPr>
          <w:trHeight w:val="7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"4.2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-ции на строительство автомобильной доро-ги Юрьевской набе-режн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  <w:r>
              <w:rPr>
                <w:spacing w:val="-20"/>
              </w:rPr>
              <w:t>Ад</w:t>
            </w:r>
            <w:r>
              <w:rPr/>
              <w:t xml:space="preserve">министра-ции Великого Новгорода </w:t>
              <w:br/>
              <w:t>от 28.12.2016</w:t>
              <w:br/>
            </w:r>
            <w:r>
              <w:rPr>
                <w:spacing w:val="-20"/>
              </w:rPr>
              <w:t xml:space="preserve">№  </w:t>
            </w:r>
            <w:r>
              <w:rPr/>
              <w:t>61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, МКУ "УКС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бюджет Великого Новгорода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рожный фонд Новго-род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38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385,0";</w:t>
            </w:r>
          </w:p>
        </w:tc>
      </w:tr>
      <w:tr>
        <w:trPr>
          <w:trHeight w:val="7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"4.2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-ции на строительство Новой ул. (по про-филю дороги с тро-туарами и освеще-ние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  <w:r>
              <w:rPr>
                <w:spacing w:val="-20"/>
              </w:rPr>
              <w:t>Ад</w:t>
            </w:r>
            <w:r>
              <w:rPr/>
              <w:t xml:space="preserve">министра-ции Великого Новгорода </w:t>
              <w:br/>
              <w:t>от 28.12.2016</w:t>
              <w:br/>
            </w:r>
            <w:r>
              <w:rPr>
                <w:spacing w:val="-20"/>
              </w:rPr>
              <w:t xml:space="preserve">№  </w:t>
            </w:r>
            <w:r>
              <w:rPr/>
              <w:t>61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, МКУ "УКС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бюджет Великого Новгорода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рожный фонд Новго-род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38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385,0";</w:t>
            </w:r>
          </w:p>
        </w:tc>
      </w:tr>
      <w:tr>
        <w:trPr>
          <w:trHeight w:val="5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"4.2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-тации на реконструк-цию Лужского кольц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  <w:r>
              <w:rPr>
                <w:spacing w:val="-20"/>
              </w:rPr>
              <w:t>Ад</w:t>
            </w:r>
            <w:r>
              <w:rPr/>
              <w:t>министра-</w:t>
              <w:br/>
              <w:t xml:space="preserve">ции Великого Новгорода </w:t>
              <w:br/>
              <w:t xml:space="preserve">от 28.12.2016 </w:t>
            </w:r>
            <w:r>
              <w:rPr>
                <w:spacing w:val="-20"/>
              </w:rPr>
              <w:t xml:space="preserve">№  </w:t>
            </w:r>
            <w:r>
              <w:rPr/>
              <w:t>61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, МКУ "УКС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бюджет Великого Новгорода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рожный фонд Новго-род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,0";</w:t>
            </w:r>
          </w:p>
        </w:tc>
      </w:tr>
      <w:tr>
        <w:trPr>
          <w:trHeight w:val="7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"4.3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-ции на строительство тротуара по Щитной улице, на участке от Андреевской улицы до ул. Панкрато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  <w:r>
              <w:rPr>
                <w:spacing w:val="-20"/>
              </w:rPr>
              <w:t>Ад</w:t>
            </w:r>
            <w:r>
              <w:rPr/>
              <w:t>министра-</w:t>
              <w:br/>
              <w:t xml:space="preserve">ции Великого Новгорода </w:t>
              <w:br/>
              <w:t>от 28.12.2016</w:t>
              <w:br/>
            </w:r>
            <w:r>
              <w:rPr>
                <w:spacing w:val="-20"/>
              </w:rPr>
              <w:t xml:space="preserve">№  </w:t>
            </w:r>
            <w:r>
              <w:rPr/>
              <w:t>61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, МКУ "УКС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бюджет Великого Новгорода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рожный фонд Новго-род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"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4.38 исключить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ы 4.39, 4.47, 4.48, 4.49, 4.50, 4.51 и 4.54 изложить в следующей редакции: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91"/>
        <w:gridCol w:w="1749"/>
        <w:gridCol w:w="1039"/>
        <w:gridCol w:w="894"/>
        <w:gridCol w:w="1227"/>
        <w:gridCol w:w="1090"/>
        <w:gridCol w:w="1501"/>
        <w:gridCol w:w="1090"/>
        <w:gridCol w:w="1090"/>
        <w:gridCol w:w="1090"/>
        <w:gridCol w:w="1090"/>
      </w:tblGrid>
      <w:tr>
        <w:trPr>
          <w:tblHeader w:val="true"/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"4.39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>
                <w:bCs/>
                <w:color w:val="000000"/>
              </w:rPr>
              <w:t>Разработка проектно-сметной документа-ции на строительство тротуара по Троиц-</w:t>
              <w:br/>
              <w:t>кой ул., на участке от Белой (Алексеевской) башни до монумента Победы, в кварта-</w:t>
              <w:br/>
              <w:t>ле 135 гор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  <w:r>
              <w:rPr>
                <w:spacing w:val="-20"/>
              </w:rPr>
              <w:t>Ад</w:t>
            </w:r>
            <w:r>
              <w:rPr/>
              <w:t xml:space="preserve">министра-ции Великого Новгорода </w:t>
              <w:br/>
              <w:t>от 28.12.2016</w:t>
              <w:br/>
            </w:r>
            <w:r>
              <w:rPr>
                <w:spacing w:val="-20"/>
              </w:rPr>
              <w:t xml:space="preserve">№  </w:t>
            </w:r>
            <w:r>
              <w:rPr/>
              <w:t>61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, МКУ "УКС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бюджет Великого Новгорода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дорожный фонд Новго-род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";</w:t>
            </w:r>
          </w:p>
        </w:tc>
      </w:tr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"4.4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-ции на строительство велодорожек (вело-маршруты № 1 и № 2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  <w:r>
              <w:rPr>
                <w:spacing w:val="-20"/>
              </w:rPr>
              <w:t>Ад</w:t>
            </w:r>
            <w:r>
              <w:rPr/>
              <w:t xml:space="preserve">министра-ции Великого Новгорода </w:t>
              <w:br/>
              <w:t>от 28.12.2016</w:t>
              <w:br/>
            </w:r>
            <w:r>
              <w:rPr>
                <w:spacing w:val="-20"/>
              </w:rPr>
              <w:t xml:space="preserve">№  </w:t>
            </w:r>
            <w:r>
              <w:rPr/>
              <w:t>61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, МКУ "УКС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бюджет Великого Новгорода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рожный фонд Новго-род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4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вело-дорожек (вело-маршруты № 1 и № 2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  <w:r>
              <w:rPr>
                <w:spacing w:val="-20"/>
              </w:rPr>
              <w:t>Ад</w:t>
            </w:r>
            <w:r>
              <w:rPr/>
              <w:t xml:space="preserve">министра-ции Великого Новгорода </w:t>
              <w:br/>
              <w:t>от 28.12.2016</w:t>
              <w:br/>
            </w:r>
            <w:r>
              <w:rPr>
                <w:spacing w:val="-20"/>
              </w:rPr>
              <w:t xml:space="preserve">№  </w:t>
            </w:r>
            <w:r>
              <w:rPr/>
              <w:t>61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, МКУ "УКС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бюджет Великого Новгорода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рожный фонд Новго-род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6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6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9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ректировка про-ектно-сметной доку-ментации на строи-тельство Аркаж-</w:t>
              <w:br/>
              <w:t>ской ул. (участок от Юрьевского шоссе до ул. Арциховского) и ул. Арциховского (участок от Аркаж-ской ул. до Луго-</w:t>
              <w:br/>
              <w:t xml:space="preserve">вой ул.) в Великом Новгороде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bCs/>
                <w:color w:val="000000"/>
              </w:rPr>
            </w:pPr>
            <w:r>
              <w:rPr/>
              <w:t>-"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бюджет Великого Новгорода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рожный фонд Новго-род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0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-ции на строительство участка автомобиль-ной дороги ул. Воро-шилова, от ул. Якова Павлова до Большой Московской у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/>
              <w:t>-"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бюджет Великого Новгорода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рожный фонд Новго-род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8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89,4</w:t>
            </w:r>
          </w:p>
        </w:tc>
      </w:tr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-ции на строительство участка автомобиль-ной дороги ул. Воро-шилова, от ул. Совет-ской Армии до Боль-шой Московской ул., в Великом Новгород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  <w:r>
              <w:rPr>
                <w:spacing w:val="-20"/>
              </w:rPr>
              <w:t>Ад</w:t>
            </w:r>
            <w:r>
              <w:rPr/>
              <w:t>министра-</w:t>
              <w:br/>
              <w:t xml:space="preserve">ции Великого Новгорода </w:t>
              <w:br/>
              <w:t>от 28.12.2016</w:t>
              <w:br/>
            </w:r>
            <w:r>
              <w:rPr>
                <w:spacing w:val="-20"/>
              </w:rPr>
              <w:t xml:space="preserve">№  </w:t>
            </w:r>
            <w:r>
              <w:rPr/>
              <w:t>61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, МКУ "УКС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бюджет Великого Новгорода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рожный фонд Новго-род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;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"4.5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-ции на строительство участка автомобиль-ной дороги Базового переулка, от Сырков-ского шоссе до до-</w:t>
              <w:br/>
              <w:t>ма № 15, корп. 3, по Базовому переулк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  <w:r>
              <w:rPr>
                <w:spacing w:val="-20"/>
              </w:rPr>
              <w:t>Ад</w:t>
            </w:r>
            <w:r>
              <w:rPr/>
              <w:t>министра-</w:t>
              <w:br/>
              <w:t xml:space="preserve">ции Великого Новгорода </w:t>
              <w:br/>
              <w:t>от 28.12.2016</w:t>
              <w:br/>
            </w:r>
            <w:r>
              <w:rPr>
                <w:spacing w:val="-20"/>
              </w:rPr>
              <w:t xml:space="preserve">№  </w:t>
            </w:r>
            <w:r>
              <w:rPr/>
              <w:t>61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, МКУ "УКС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2020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бюджет Великого Новгорода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рожный фонд Новго-род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200,0"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подразделе 5 "Образование и молодежная политика":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5.6 в графах 9 и 10 в позиции, касающейся бюджета Великого Новгорода, цифры "4 500,0" заменить цифрами </w:t>
        <w:br/>
        <w:t>"3 375,0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5.7 в графах 9 и 10 в позиции, касающейся бюджета Великого Новгорода, цифры "4 500,0" заменить цифрами  </w:t>
        <w:br/>
        <w:t>"3 375,0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5.8 в графах 9 и 11 в позиции, касающейся бюджета Великого Новгорода, цифры "4 500,0" заменить цифрами  </w:t>
        <w:br/>
        <w:t>"3 375,0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5.9 изложить в следующей редакции:</w:t>
      </w:r>
    </w:p>
    <w:tbl>
      <w:tblPr>
        <w:tblW w:w="15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37"/>
        <w:gridCol w:w="2129"/>
        <w:gridCol w:w="989"/>
        <w:gridCol w:w="866"/>
        <w:gridCol w:w="1356"/>
        <w:gridCol w:w="1091"/>
        <w:gridCol w:w="1364"/>
        <w:gridCol w:w="1091"/>
        <w:gridCol w:w="1091"/>
        <w:gridCol w:w="1091"/>
        <w:gridCol w:w="956"/>
      </w:tblGrid>
      <w:tr>
        <w:trPr>
          <w:tblHeader w:val="true"/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"5.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троительство объекта "Детская дошкольная обра-зовательная органи-зация на 190 мест" по адресу: Великий Новгород, ул. Якова Павлова, земельный участок 7к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hyperlink r:id="rId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Великого Новго-рода от 22.03.2017 № 975 "Об утверж-дении муниципаль-ной программы Великого Новго-рода "Развитие жилищного строи-тельства на терри-тории Великого Новгорода" на </w:t>
              <w:br/>
              <w:t>2017 - 2023 годы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С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КУ "УКС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2018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019 г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 20.09.2018 № 53-1-0062-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 68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701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бюджет Великого Новгорода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07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бсидия областного бюдже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701</w:t>
            </w:r>
          </w:p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/>
            </w:pPr>
            <w:r>
              <w:rPr/>
              <w:t>субсидия федераль-ного бюд-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40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1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 04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2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1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 87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1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16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"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ами 5.10 и 5.11 следующего содержания:</w:t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37"/>
        <w:gridCol w:w="2129"/>
        <w:gridCol w:w="989"/>
        <w:gridCol w:w="866"/>
        <w:gridCol w:w="1356"/>
        <w:gridCol w:w="1088"/>
        <w:gridCol w:w="1368"/>
        <w:gridCol w:w="1091"/>
        <w:gridCol w:w="1091"/>
        <w:gridCol w:w="1091"/>
        <w:gridCol w:w="956"/>
      </w:tblGrid>
      <w:tr>
        <w:trPr>
          <w:tblHeader w:val="true"/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58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"5.1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троительство объекта "Детская дошкольная обра-зовательная органи- зация  на   190  мест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hyperlink r:id="rId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Великого Новго-рода от 22.03.2017 № 975 "Об утверж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С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КУ "УКС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2018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</w:rPr>
              <w:t>2019 г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т получено после раз-работки проектно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 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701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бюджет Великого Новгород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401,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234,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166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 адресу: Великий Новгород, Речная улица, земельный участок 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/>
              <w:t xml:space="preserve">дении муниципаль-ной программы Великого Новго-рода "Развитие жилищного строи-тельства на терри-тории Великого Новгорода" на </w:t>
              <w:br/>
              <w:t>2017 - 2023 годы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ной докумен-т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7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бсидия областного бюдже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7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бсидия федераль-ного бюд-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196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 04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196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 87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167,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3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1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троительство объекта "Детская дошкольная обра-зовательная органи-зация на 190 мест" по адресу: Великий Новгород, ул. Ве-ресова, земельный участок 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hyperlink r:id="rId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Великого Новго-рода от 22.03.2017 № 975 "Об утверж-</w:t>
            </w:r>
          </w:p>
          <w:p>
            <w:pPr>
              <w:pStyle w:val="Normal"/>
              <w:ind w:left="-74" w:right="-74" w:hanging="0"/>
              <w:jc w:val="center"/>
              <w:rPr/>
            </w:pPr>
            <w:r>
              <w:rPr/>
              <w:t xml:space="preserve">дении муниципаль-ной программы Великого Новго-рода "Развитие жилищного строи-тельства на терри-тории Великого Новгорода" на </w:t>
              <w:br/>
              <w:t>2017 - 2023 годы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С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КУ "УКС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Cs/>
              </w:rPr>
            </w:pPr>
            <w:r>
              <w:rPr>
                <w:bCs/>
              </w:rPr>
              <w:t xml:space="preserve">2018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</w:rPr>
              <w:t>2019 г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т получено после раз-работки проектно- сметной докумен-т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 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7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юджет Великого Новгород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7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бсидия областного бюдже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401,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196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234,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196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166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7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бсидия федераль-ного бюд-жет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 046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 878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167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/>
              <w:t>-"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 В строке "Итого":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графе 9 цифры "707 574,1" заменить цифрами "1 295 019,4"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фе 10 цифры "436 451,1" заменить цифрами "949 996,0"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>в графе 11 цифры "182 176,9" заменить цифрами "256 077,3"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/>
        <w:t>_______________________________________</w:t>
      </w:r>
    </w:p>
    <w:sectPr>
      <w:headerReference w:type="default" r:id="rId5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 Знак Знак1 Знак Знак Знак1 Знак Знак Знак Знак 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EE0945199B09DA70E0F93394025DA0D4586ECEF0DA3F26FB3511AF1883EF4Cx0PDM" TargetMode="External"/><Relationship Id="rId3" Type="http://schemas.openxmlformats.org/officeDocument/2006/relationships/hyperlink" Target="consultantplus://offline/ref=EEEE0945199B09DA70E0F93394025DA0D4586ECEF0DA3F26FB3511AF1883EF4Cx0PDM" TargetMode="External"/><Relationship Id="rId4" Type="http://schemas.openxmlformats.org/officeDocument/2006/relationships/hyperlink" Target="consultantplus://offline/ref=EEEE0945199B09DA70E0F93394025DA0D4586ECEF0DA3F26FB3511AF1883EF4Cx0PD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15:00Z</dcterms:created>
  <dc:creator>User</dc:creator>
  <dc:description/>
  <dc:language>en-US</dc:language>
  <cp:lastModifiedBy>User</cp:lastModifiedBy>
  <cp:lastPrinted>2018-10-05T15:12:00Z</cp:lastPrinted>
  <dcterms:modified xsi:type="dcterms:W3CDTF">2018-10-05T12:12:00Z</dcterms:modified>
  <cp:revision>5</cp:revision>
  <dc:subject/>
  <dc:title>УТВЕРЖДЕНА</dc:title>
</cp:coreProperties>
</file>