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07.2018 № 3083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0" w:name="%25D0%259F%25D0%25B0%25D1%2581%25D0%25BF"/>
      <w:bookmarkEnd w:id="0"/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Развитие сферы культуры </w:t>
        <w:br/>
        <w:t>и молодежной политики Великого Новгорода" на 2017 - 2026 го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Объемы и источники финансирования муниципальной 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92 782,4" заменить цифрами "193 12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12 501,1" заменить цифрами "13 3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205 283,5" заменить цифрами "206 475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 804 233,4" заменить цифрами "1 804 571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36 753,7" заменить цифрами "37 608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846 388,9" заменить цифрами "1 847 581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Распределение ассигнований бюджета Великого Новгорода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8 год" цифры "192 782,4" заменить цифрами "193 12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799 605,9" заменить цифрами "1 799 943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8 год" цифры "192 782,4" заменить цифрами "193 120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804 233,4" заменить цифрами "1 804 571,1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одпункте 1.1 в графе 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12 501,1" заменить цифрами "13 04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всего" цифры "172 237,3" заменить цифрами "172 089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одпункте 3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и в позиции "итого" цифры "19 114,1" заменить цифрами "19 304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областного бюджета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272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зицию "итого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19 576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позицию "итого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9 049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позицию "итого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9 192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ах 11, 12, 13, 14, 15, 16 позицию "итого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9 614,6"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дпункт 5.1 изложить в следующей редакции: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996"/>
        <w:gridCol w:w="662"/>
        <w:gridCol w:w="748"/>
        <w:gridCol w:w="1219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1076"/>
      </w:tblGrid>
      <w:tr>
        <w:trPr>
          <w:trHeight w:val="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-программы </w:t>
            </w:r>
            <w:r>
              <w:rPr>
                <w:spacing w:val="-2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Обес-печение   реализа-</w:t>
            </w:r>
          </w:p>
          <w:p>
            <w:pPr>
              <w:pStyle w:val="Normal"/>
              <w:spacing w:before="0" w:after="0"/>
              <w:ind w:left="-79" w:right="-79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ции  муниципаль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ЦФБ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55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 39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5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57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    программы</w:t>
            </w:r>
          </w:p>
          <w:p>
            <w:pPr>
              <w:pStyle w:val="Normal"/>
              <w:spacing w:before="0" w:after="0"/>
              <w:ind w:left="-79" w:right="-79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Великого Новго-рода      "Развитие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9" w:hanging="0"/>
              <w:rPr/>
            </w:pPr>
            <w:r>
              <w:rPr>
                <w:sz w:val="22"/>
                <w:szCs w:val="22"/>
              </w:rPr>
              <w:t>сферы культуры и молодежной по-</w:t>
            </w:r>
          </w:p>
          <w:p>
            <w:pPr>
              <w:pStyle w:val="Normal"/>
              <w:spacing w:before="0" w:after="0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ки Великого</w:t>
            </w:r>
          </w:p>
          <w:p>
            <w:pPr>
              <w:pStyle w:val="Normal"/>
              <w:spacing w:before="0" w:after="0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а"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55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 430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564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575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 721,3"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bookmarkStart w:id="1" w:name="%25D0%25BF%25D0%25B0%25D1%2581%25D0%25BF"/>
      <w:bookmarkEnd w:id="1"/>
      <w:r>
        <w:rPr>
          <w:sz w:val="26"/>
          <w:szCs w:val="26"/>
        </w:rPr>
        <w:t>3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бюджет Великого Новгорода" цифры "159 736,2" заменить цифрами "159 041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12 501,1" заменить цифрами "13 04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72 237,3" заменить цифрами "172 089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"Всего"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бюджет Великого Новгорода" цифры "1 469 535,8" заменить цифрами "1 468 840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36 709,2" заменить цифрами "37 256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511 646,8" заменить цифрами "1 511 498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ункт 1, подпункт 1.1</w:t>
      </w:r>
      <w:r>
        <w:rPr/>
        <w:t xml:space="preserve">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7"/>
        <w:gridCol w:w="942"/>
        <w:gridCol w:w="709"/>
        <w:gridCol w:w="825"/>
        <w:gridCol w:w="1050"/>
        <w:gridCol w:w="960"/>
        <w:gridCol w:w="960"/>
        <w:gridCol w:w="961"/>
        <w:gridCol w:w="960"/>
        <w:gridCol w:w="961"/>
        <w:gridCol w:w="960"/>
        <w:gridCol w:w="960"/>
        <w:gridCol w:w="961"/>
        <w:gridCol w:w="960"/>
        <w:gridCol w:w="9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"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2"/>
              </w:rPr>
              <w:t>Основное меро-приятие 1. Со-здание условий для организации досуга и обес-печения жителей городского окру-га услугами орга-низаций куль-тур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2017 - 202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, 1.2, 1.3, 1.4, 1.5, 1.6, 1.7, 1.8, 1.9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9 5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2 77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2 9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3 22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област-но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14 510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 847,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федераль-ны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</w:rPr>
              <w:t>5 32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внебюд-жетные средств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</w:rPr>
              <w:t>89 38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9 622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2 9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3 22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1 296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2"/>
              </w:rPr>
              <w:t>Мероприятие 1. Предоставление населению муни-ципальных услуг в рамках выпол-нения муници-пальных зада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учрежде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1.1, 1.2, 1.3, 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2 418,4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0 39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0 7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71 02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57 512,8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област-ной бюд-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13 9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6 847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ind w:left="-120" w:hanging="0"/>
        <w:jc w:val="both"/>
        <w:rPr>
          <w:szCs w:val="26"/>
        </w:rPr>
      </w:pPr>
      <w:r>
        <w:rPr>
          <w:szCs w:val="26"/>
        </w:rPr>
        <w:t>__________________________</w:t>
      </w:r>
    </w:p>
    <w:p>
      <w:pPr>
        <w:pStyle w:val="ConsPlusNormal"/>
        <w:ind w:left="-120" w:hanging="0"/>
        <w:jc w:val="both"/>
        <w:rPr>
          <w:sz w:val="22"/>
          <w:szCs w:val="22"/>
        </w:rPr>
      </w:pPr>
      <w:r>
        <w:rPr>
          <w:szCs w:val="26"/>
          <w:vertAlign w:val="superscript"/>
        </w:rPr>
        <w:t xml:space="preserve">1 </w:t>
      </w:r>
      <w:r>
        <w:rPr>
          <w:sz w:val="22"/>
          <w:szCs w:val="22"/>
        </w:rPr>
        <w:t>В том числе средства, предусмотренные на погашение обязательств, образовавшихся в 2016 году, в размере 579,0 тыс. рублей."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, подпункт 2.1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7"/>
        <w:gridCol w:w="942"/>
        <w:gridCol w:w="709"/>
        <w:gridCol w:w="825"/>
        <w:gridCol w:w="1050"/>
        <w:gridCol w:w="960"/>
        <w:gridCol w:w="960"/>
        <w:gridCol w:w="961"/>
        <w:gridCol w:w="960"/>
        <w:gridCol w:w="961"/>
        <w:gridCol w:w="960"/>
        <w:gridCol w:w="960"/>
        <w:gridCol w:w="961"/>
        <w:gridCol w:w="960"/>
        <w:gridCol w:w="9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2"/>
              </w:rPr>
              <w:t>Основное меро-приятие 2. Орга-низация библио-течного обслу-живания населе-ния, комплекто-вание и обеспе-чение сохранно-сти библиотеч-ных фондов биб-лиотек городско-го округ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библио-те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2017 - 202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2.1, 2.2, 2.3, 2.4, 2.5, 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5 78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7 4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7 5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7 6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област-но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</w:rPr>
              <w:t>6 49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</w:rPr>
              <w:t>3 001,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федераль-ны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42 35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40 403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7 51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7 633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2 382,7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2"/>
              </w:rPr>
              <w:t>Мероприятие 1. Предоставление населению муни-ципальных услуг в рамках выпол-нения муници-пальных зада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1" w:right="-91" w:hanging="0"/>
              <w:jc w:val="center"/>
              <w:rPr/>
            </w:pPr>
            <w:r>
              <w:rPr>
                <w:sz w:val="22"/>
              </w:rPr>
              <w:t>34 597,1</w:t>
            </w:r>
            <w:r>
              <w:rPr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6 80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6 9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7 0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област-ной бюд-же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</w:rPr>
              <w:t>6 028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</w:rPr>
              <w:t>3 001,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40 62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9 803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6 91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7 033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</w:rPr>
              <w:t>31 137,7</w:t>
            </w:r>
          </w:p>
        </w:tc>
      </w:tr>
    </w:tbl>
    <w:p>
      <w:pPr>
        <w:pStyle w:val="Normal"/>
        <w:ind w:left="-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ConsPlusNormal"/>
        <w:spacing w:lineRule="auto" w:line="360"/>
        <w:ind w:left="-119" w:hanging="0"/>
        <w:jc w:val="both"/>
        <w:rPr>
          <w:sz w:val="22"/>
          <w:szCs w:val="22"/>
        </w:rPr>
      </w:pPr>
      <w:r>
        <w:rPr>
          <w:vertAlign w:val="superscript"/>
        </w:rPr>
        <w:t xml:space="preserve">3 </w:t>
      </w:r>
      <w:r>
        <w:rPr>
          <w:sz w:val="22"/>
          <w:szCs w:val="22"/>
        </w:rPr>
        <w:t>В том числе средства, предусмотренные на погашение обязательств, образовавшихся в 2016 году, в размере 630,1 тыс. рублей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4 в позиции "итого" в графе 10 цифры "52,0" исключить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ункте 3 и подпункте 3.1 в графе 8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49 782,1" заменить цифрами "48 864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2 651,7" заменить цифрами "3 198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52 433,8" заменить цифрами "52 062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Раздел "Прогноз сводных показателей муниципальных заданий на оказание муниципальных услуг (выполнение работ) </w:t>
        <w:br/>
        <w:t>в сфере реализации подпрограммы" изложить в следующей редакции:</w:t>
      </w:r>
      <w:bookmarkStart w:id="2" w:name="%25D0%25BF%25D1%2580%25D0%25BE%25D0%25B3"/>
      <w:bookmarkEnd w:id="2"/>
    </w:p>
    <w:p>
      <w:pPr>
        <w:pStyle w:val="Normal"/>
        <w:spacing w:before="0" w:after="240"/>
        <w:jc w:val="center"/>
        <w:rPr/>
      </w:pPr>
      <w:r>
        <w:rPr/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800"/>
        <w:gridCol w:w="1080"/>
        <w:gridCol w:w="984"/>
        <w:gridCol w:w="984"/>
        <w:gridCol w:w="985"/>
        <w:gridCol w:w="984"/>
        <w:gridCol w:w="985"/>
        <w:gridCol w:w="984"/>
        <w:gridCol w:w="984"/>
        <w:gridCol w:w="985"/>
        <w:gridCol w:w="984"/>
        <w:gridCol w:w="985"/>
      </w:tblGrid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, ха-рактеризующего муниципальную услугу (работ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муниципальную услугу (работу), и 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6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1"/>
        <w:gridCol w:w="1825"/>
        <w:gridCol w:w="1085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5"/>
      </w:tblGrid>
      <w:tr>
        <w:trPr>
          <w:tblHeader w:val="true"/>
          <w:trHeight w:val="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Культурно-досуговое, театрально-концертное обслуживание населения, организация и  проведение культурно-массовых мероприятий, развитие рекреационных зон отдыха населения</w:t>
            </w:r>
          </w:p>
        </w:tc>
      </w:tr>
      <w:tr>
        <w:trPr>
          <w:trHeight w:val="16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каз концертов и концертны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</w:tr>
      <w:tr>
        <w:trPr>
          <w:trHeight w:val="4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70</w:t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нцер-тов и концертны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количество новых (капитально возобновленных) конц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,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3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 спектак-лей (театральных постановок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892,0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,6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  <w:szCs w:val="22"/>
              </w:rPr>
              <w:t>Создание спек-таклей (театраль-ных постановок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ктак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0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ме-роприятий (фести-вал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дея-тельности клуб-ных формирова-ний и формирова-ний самодеятель-ного народного творчеств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35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4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9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,7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40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-роприятий (кон-курсы, смотр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3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0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62" w:right="-62" w:hanging="0"/>
              <w:jc w:val="both"/>
              <w:rPr/>
            </w:pPr>
            <w:r>
              <w:rPr>
                <w:sz w:val="22"/>
                <w:szCs w:val="22"/>
              </w:rPr>
              <w:t>Организация меро-приятий (народ-</w:t>
              <w:br/>
            </w:r>
            <w:r>
              <w:rPr>
                <w:spacing w:val="-2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pacing w:val="-20"/>
                <w:sz w:val="22"/>
                <w:szCs w:val="22"/>
              </w:rPr>
              <w:t>гу</w:t>
            </w:r>
            <w:r>
              <w:rPr>
                <w:sz w:val="22"/>
                <w:szCs w:val="22"/>
              </w:rPr>
              <w:t>ляния, празд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ики, торжествен-ные мероприятия, памятные дат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</w:tr>
      <w:tr>
        <w:trPr>
          <w:trHeight w:val="5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,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4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7,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8,8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20</w:t>
            </w:r>
          </w:p>
        </w:tc>
      </w:tr>
      <w:tr>
        <w:trPr>
          <w:trHeight w:val="1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-</w:t>
            </w:r>
          </w:p>
          <w:p>
            <w:pPr>
              <w:pStyle w:val="Normal"/>
              <w:spacing w:before="0" w:after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стройства </w:t>
            </w:r>
            <w:r>
              <w:rPr>
                <w:spacing w:val="-2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е-ленения, уборка территории  и ана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8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0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8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8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0</w:t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логичная деятель-ность (благоуст-ройство объектов социальн</w:t>
            </w:r>
            <w:r>
              <w:rPr>
                <w:spacing w:val="-20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 xml:space="preserve"> сфер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Информационно-библиотечное обслуживание населения и обеспечение деятельности муниципальных библиотек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68" w:right="-68" w:hanging="0"/>
              <w:jc w:val="both"/>
              <w:rPr/>
            </w:pPr>
            <w:r>
              <w:rPr>
                <w:sz w:val="22"/>
                <w:szCs w:val="22"/>
              </w:rPr>
              <w:t>Библиотечное</w:t>
            </w:r>
            <w:r>
              <w:rPr>
                <w:spacing w:val="-2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биб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иографическое и информационное обслуживание пользователей биб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иотек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</w:tr>
      <w:tr>
        <w:trPr>
          <w:trHeight w:val="849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5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3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3,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3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7,7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Предоставление дополнительного образования детям в сфере культуры и искусства</w:t>
            </w:r>
          </w:p>
        </w:tc>
      </w:tr>
      <w:tr>
        <w:trPr>
          <w:trHeight w:val="2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-нительных обще-образовательных общеразвивающи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74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5,1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,8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1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2,1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60</w:t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еализация допол-нительных обще-образовательных предпрофессио-нальных програм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>
          <w:trHeight w:val="9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3,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4,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8,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3,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7,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4</w:t>
            </w:r>
            <w:r>
              <w:rPr>
                <w:spacing w:val="-2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4</w:t>
            </w:r>
            <w:r>
              <w:rPr>
                <w:spacing w:val="-2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"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В подпрограмме "Реализация молодежной политики на территори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9 114,1" заменить цифрами "19 304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рафу "областной бюджет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272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9 114,1" заменить цифрами "19 576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95 238,3" заменить цифрами "195 428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областной бюджет" цифры "44,5" заменить цифрами "317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95 282,8" заменить цифрами "195 745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пункт 1, подпункт 1.1 изложить в следующей редакции: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960"/>
        <w:gridCol w:w="720"/>
        <w:gridCol w:w="600"/>
        <w:gridCol w:w="960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blHeader w:val="true"/>
          <w:trHeight w:val="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"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2"/>
              </w:rPr>
              <w:t>Основное меро-приятие 1. Органи-зация и осуществ-ление мероприятий по работе с детьми и молодежью в го-родском округ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85" w:hanging="0"/>
              <w:jc w:val="center"/>
              <w:rPr/>
            </w:pPr>
            <w:r>
              <w:rPr>
                <w:sz w:val="22"/>
              </w:rPr>
              <w:t>комитет, "Алые паруса", "ГО-РОД", "Дирек-ция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7 - 202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, 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</w:rPr>
              <w:t>бюджет Велико-го Нов- гор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 1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0"/>
              </w:rPr>
              <w:t>19 30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-ной бюджет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 239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0"/>
              </w:rPr>
              <w:t>19 576,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614,6</w:t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ми-те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960"/>
        <w:gridCol w:w="720"/>
        <w:gridCol w:w="600"/>
        <w:gridCol w:w="960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  <w:gridCol w:w="1030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"Алые паруса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 Велико-го Нов-го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 9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 0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-ной бюджет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2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946,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 356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049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192,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 354,6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102" w:right="-10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Дирек-ция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джет Велико-го Нов-город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pacing w:before="0" w:after="80"/>
              <w:ind w:left="-102" w:right="-10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ГО-РОД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"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68" w:hanging="0"/>
              <w:jc w:val="both"/>
              <w:rPr/>
            </w:pPr>
            <w:r>
              <w:rPr>
                <w:sz w:val="22"/>
                <w:szCs w:val="20"/>
              </w:rPr>
              <w:t xml:space="preserve">Мероприятие </w:t>
            </w:r>
            <w:r>
              <w:rPr>
                <w:spacing w:val="-20"/>
                <w:sz w:val="22"/>
                <w:szCs w:val="20"/>
              </w:rPr>
              <w:t>1.</w:t>
            </w:r>
            <w:r>
              <w:rPr>
                <w:sz w:val="22"/>
                <w:szCs w:val="20"/>
              </w:rPr>
              <w:t xml:space="preserve"> Пре</w:t>
            </w:r>
            <w:r>
              <w:rPr>
                <w:spacing w:val="-20"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доставление населе-нию муниципаль-ных услуг в рамках выполнения муни-ципальных 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7 -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, 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</w:rPr>
              <w:t>бюджет Велико-го Нов-го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892,3</w:t>
            </w:r>
            <w:r>
              <w:rPr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0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0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1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-ной бюджет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2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936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 35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04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192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9"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19 291,9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16"/>
        </w:rPr>
      </w:pPr>
      <w:r>
        <w:rPr/>
        <w:t>____________________________</w:t>
        <w:br/>
      </w:r>
      <w:r>
        <w:rPr>
          <w:vertAlign w:val="superscript"/>
        </w:rPr>
        <w:t xml:space="preserve">2 </w:t>
      </w:r>
      <w:r>
        <w:rPr>
          <w:sz w:val="26"/>
          <w:szCs w:val="26"/>
        </w:rPr>
        <w:t xml:space="preserve">В </w:t>
      </w:r>
      <w:r>
        <w:rPr>
          <w:sz w:val="22"/>
          <w:szCs w:val="22"/>
        </w:rPr>
        <w:t>том числе средства, предусмотренные на погашение обязательств, образовавшихся в 2016 году, в размере 376,6 тыс. рублей."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6"/>
          <w:szCs w:val="26"/>
        </w:rPr>
        <w:t>4.3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p>
      <w:pPr>
        <w:pStyle w:val="Normal"/>
        <w:spacing w:before="0" w:after="240"/>
        <w:jc w:val="center"/>
        <w:rPr/>
      </w:pPr>
      <w:r>
        <w:rPr/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86"/>
        <w:gridCol w:w="1893"/>
        <w:gridCol w:w="1302"/>
        <w:gridCol w:w="884"/>
        <w:gridCol w:w="885"/>
        <w:gridCol w:w="885"/>
        <w:gridCol w:w="884"/>
        <w:gridCol w:w="886"/>
        <w:gridCol w:w="884"/>
        <w:gridCol w:w="884"/>
        <w:gridCol w:w="886"/>
        <w:gridCol w:w="884"/>
        <w:gridCol w:w="886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, ха-рактеризующего муниципальную услугу (работу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муниципальную услугу (работу), и 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67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5"/>
        <w:gridCol w:w="1890"/>
        <w:gridCol w:w="1301"/>
        <w:gridCol w:w="865"/>
        <w:gridCol w:w="20"/>
        <w:gridCol w:w="866"/>
        <w:gridCol w:w="21"/>
        <w:gridCol w:w="866"/>
        <w:gridCol w:w="19"/>
        <w:gridCol w:w="868"/>
        <w:gridCol w:w="18"/>
        <w:gridCol w:w="869"/>
        <w:gridCol w:w="18"/>
        <w:gridCol w:w="868"/>
        <w:gridCol w:w="18"/>
        <w:gridCol w:w="869"/>
        <w:gridCol w:w="16"/>
        <w:gridCol w:w="871"/>
        <w:gridCol w:w="16"/>
        <w:gridCol w:w="885"/>
        <w:gridCol w:w="890"/>
      </w:tblGrid>
      <w:tr>
        <w:trPr>
          <w:tblHeader w:val="true"/>
          <w:trHeight w:val="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 Организация работы с молодежью на территории Великого Новгорода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4" w:right="-74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консуль-тационных и методичес-ких услуг (содействие занятости населения)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>численность граждан, полу-чивших муници-пальную услугу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66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-тов по резуль-татам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>
                <w:sz w:val="22"/>
                <w:szCs w:val="22"/>
              </w:rPr>
              <w:t>Организация временного трудоустройства несо-вершеннолетних граждан в возрасте от 14 до 18 лет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енность граж-дан, получивших муниципальную услугу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51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отдыха де-тей и молодежи (кружки и секции)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и секц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9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досуга де-тей, подростков и моло-дежи (культурно-досу-говые, спортивно-массо-вые мероприятия)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93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7,6</w:t>
            </w:r>
          </w:p>
        </w:tc>
      </w:tr>
      <w:tr>
        <w:trPr>
          <w:trHeight w:val="298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мо-лодежных общественных объединений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Иная досуговая деятель-ность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изация мероприя-тий, направленных на профилактику асоциаль-ного и деструктивного поведения подростков и молодежи, поддержка де-тей и молодежи, находя-щейся в социально опас-ном положении, меро-приятий в сфере моло-дежной политики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241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9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4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1,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консуль-тационных и методичес-ких услуг (молодежная политик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 по резуль-татам работы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-ментов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"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В подпрограмме "Обеспечение реализации муниципальной программы Великого Новгорода "Развитие сферы культуры и молодежной политик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3 552,8" заменить цифрами "14 395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графу "областной бюджет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34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3 552,8" заменить цифрами "14 430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рафу "областной бюджет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34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36 572,9" заменить цифрами "137 450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, подпункт 1.1 изложить в следующей редакции: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960"/>
        <w:gridCol w:w="727"/>
        <w:gridCol w:w="593"/>
        <w:gridCol w:w="1121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blHeader w:val="true"/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  <w:hyperlink w:anchor="P3608">
              <w:r>
                <w:rPr>
                  <w:rStyle w:val="InternetLink"/>
                  <w:sz w:val="22"/>
                </w:rPr>
                <w:t>1.</w:t>
              </w:r>
            </w:hyperlink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-приятие 1. Управ-ление реализацией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, ЦФБ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7 -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, 1.2, 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го Новгор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 39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6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7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52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 43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64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75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spacing w:before="0" w:after="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го Новгор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18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92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18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18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ФБО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бюджет Великого Новгорода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66,5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 467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79,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89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8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0"/>
              </w:rPr>
              <w:t>7 3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 502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8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hyperlink w:anchor="P3608">
              <w:r>
                <w:rPr>
                  <w:rStyle w:val="InternetLink"/>
                  <w:sz w:val="22"/>
                  <w:szCs w:val="20"/>
                </w:rPr>
                <w:t>1.1</w:t>
              </w:r>
            </w:hyperlink>
            <w:r>
              <w:rPr>
                <w:sz w:val="22"/>
                <w:szCs w:val="20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>
                <w:sz w:val="22"/>
                <w:szCs w:val="20"/>
              </w:rPr>
              <w:t>Мероприятие 1. Реа-лизация полномо-чий в сфере куль-туры и молодежной полит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, ЦФБ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7 -202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, 1.2, 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го Новгор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 39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6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7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8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52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 430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64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575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 721,3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Великого Новгорода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185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928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185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185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 420,6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ФБ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бюджет Великого Новгорода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8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66,5</w:t>
            </w:r>
            <w:r>
              <w:rPr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0"/>
              </w:rPr>
              <w:t>7 467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79,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89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960"/>
        <w:gridCol w:w="727"/>
        <w:gridCol w:w="593"/>
        <w:gridCol w:w="1121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2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66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502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7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8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300,7</w:t>
            </w:r>
          </w:p>
        </w:tc>
      </w:tr>
    </w:tbl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  <w:t>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vertAlign w:val="superscript"/>
        </w:rPr>
        <w:t xml:space="preserve">1 </w:t>
      </w:r>
      <w:r>
        <w:rPr>
          <w:sz w:val="22"/>
          <w:szCs w:val="22"/>
        </w:rPr>
        <w:t>В том числе средства, предусмотренные на погашение обязательств, образовавшихся в 2016 году, в размере 36,7 тыс. рублей.</w:t>
      </w:r>
      <w:r>
        <w:rPr>
          <w:sz w:val="22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p>
      <w:pPr>
        <w:pStyle w:val="Normal"/>
        <w:spacing w:before="0" w:after="240"/>
        <w:jc w:val="center"/>
        <w:rPr/>
      </w:pPr>
      <w:r>
        <w:rPr/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15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0"/>
        <w:gridCol w:w="1800"/>
        <w:gridCol w:w="1200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, ха-рактеризующего муниципальную услугу (работу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характеризующего муниципальную услугу (работу), и 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73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0"/>
        <w:gridCol w:w="1800"/>
        <w:gridCol w:w="1200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blHeader w:val="true"/>
          <w:trHeight w:val="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Управление реализацие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68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-терского учета бюджетными уч-реждениями, фор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ирование реги-стров бухгалтер-ского уче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учета (регистров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136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1,5</w:t>
            </w:r>
          </w:p>
        </w:tc>
      </w:tr>
      <w:tr>
        <w:trPr>
          <w:trHeight w:val="136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both"/>
              <w:rPr/>
            </w:pPr>
            <w:r>
              <w:rPr>
                <w:sz w:val="22"/>
                <w:szCs w:val="22"/>
              </w:rPr>
              <w:t>Ведение бухгал-терского учета автономными уч-реждениями, фор-мирование реги-стров бухгалтер-ского уч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ъектов учета (регистр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едение бюджет-ного учета, фор-мирование регис-тров органами вла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учета (регистров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79" w:right="-79" w:hanging="0"/>
              <w:jc w:val="both"/>
              <w:rPr/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spacing w:val="-20"/>
                <w:sz w:val="22"/>
                <w:szCs w:val="22"/>
              </w:rPr>
              <w:t xml:space="preserve"> фи-</w:t>
            </w:r>
            <w:r>
              <w:rPr>
                <w:sz w:val="22"/>
                <w:szCs w:val="22"/>
              </w:rPr>
              <w:t>нансовой (бухгал-терской) отчет-ности бюджетных и автономных уч-реждени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тов, под-лежащих своду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01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9,7</w:t>
            </w:r>
          </w:p>
        </w:tc>
      </w:tr>
      <w:tr>
        <w:trPr>
          <w:trHeight w:val="165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74" w:right="-74" w:hanging="0"/>
              <w:jc w:val="both"/>
              <w:rPr/>
            </w:pPr>
            <w:r>
              <w:rPr>
                <w:sz w:val="22"/>
                <w:szCs w:val="22"/>
              </w:rPr>
              <w:t>Формир</w:t>
            </w:r>
            <w:r>
              <w:rPr>
                <w:spacing w:val="-2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0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20"/>
                <w:sz w:val="22"/>
                <w:szCs w:val="22"/>
              </w:rPr>
              <w:t>д-</w:t>
            </w:r>
            <w:r>
              <w:rPr>
                <w:sz w:val="22"/>
                <w:szCs w:val="22"/>
              </w:rPr>
              <w:t>жетной отчетности для главного распо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ядителя, распоря-дителя, получателя бю</w:t>
            </w:r>
            <w:r>
              <w:rPr>
                <w:spacing w:val="-2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етных с</w:t>
            </w:r>
            <w:r>
              <w:rPr>
                <w:spacing w:val="-2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0"/>
                <w:sz w:val="22"/>
                <w:szCs w:val="22"/>
              </w:rPr>
              <w:t>ств</w:t>
            </w:r>
            <w:r>
              <w:rPr>
                <w:sz w:val="22"/>
                <w:szCs w:val="22"/>
              </w:rPr>
              <w:t>, главного админи-стратора, админи-стратора источни-ков финансирова-ния дефицита бюд-жета, главного ад-министратора, ад-министратора до-ходов бюдже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од-лежащих своду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firstLine="709"/>
      <w:jc w:val="center"/>
    </w:pPr>
    <w:rPr>
      <w:b/>
      <w:bCs/>
      <w:sz w:val="32"/>
      <w:szCs w:val="20"/>
      <w:lang w:eastAsia="zh-CN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Автор"/>
    <w:basedOn w:val="Normal"/>
    <w:next w:val="Style9"/>
    <w:qFormat/>
    <w:pPr>
      <w:widowControl w:val="false"/>
      <w:suppressAutoHyphens w:val="true"/>
      <w:ind w:firstLine="567"/>
      <w:jc w:val="both"/>
    </w:pPr>
    <w:rPr>
      <w:bCs/>
      <w:i/>
      <w:caps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12">
    <w:name w:val="Заголовок 1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firstLine="709"/>
    </w:pPr>
    <w:rPr>
      <w:bCs/>
      <w:szCs w:val="21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  <w:jc w:val="both"/>
    </w:pPr>
    <w:rPr>
      <w:bCs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firstLine="720"/>
      <w:jc w:val="both"/>
    </w:pPr>
    <w:rPr>
      <w:szCs w:val="20"/>
      <w:lang w:eastAsia="zh-CN"/>
    </w:rPr>
  </w:style>
  <w:style w:type="paragraph" w:styleId="Style12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3">
    <w:name w:val="Таблица ссылок1"/>
    <w:basedOn w:val="Normal"/>
    <w:next w:val="Normal"/>
    <w:qFormat/>
    <w:pPr>
      <w:suppressAutoHyphens w:val="true"/>
      <w:spacing w:before="120" w:after="0"/>
      <w:ind w:left="280" w:hanging="280"/>
      <w:jc w:val="both"/>
    </w:pPr>
    <w:rPr>
      <w:szCs w:val="20"/>
      <w:lang w:eastAsia="zh-CN"/>
    </w:rPr>
  </w:style>
  <w:style w:type="paragraph" w:styleId="Style13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4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5">
    <w:name w:val="Заголовок Приложение"/>
    <w:basedOn w:val="Style14"/>
    <w:qFormat/>
    <w:pPr>
      <w:numPr>
        <w:ilvl w:val="0"/>
        <w:numId w:val="0"/>
      </w:numPr>
      <w:ind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3:00Z</dcterms:created>
  <dc:creator>shmv</dc:creator>
  <dc:description/>
  <cp:keywords/>
  <dc:language>en-US</dc:language>
  <cp:lastModifiedBy>1</cp:lastModifiedBy>
  <cp:lastPrinted>2018-07-16T15:10:00Z</cp:lastPrinted>
  <dcterms:modified xsi:type="dcterms:W3CDTF">2018-07-18T06:32:00Z</dcterms:modified>
  <cp:revision>4</cp:revision>
  <dc:subject/>
  <dc:title> </dc:title>
</cp:coreProperties>
</file>