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112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Великого Новгорода</w:t>
      </w:r>
    </w:p>
    <w:p>
      <w:pPr>
        <w:pStyle w:val="Normal"/>
        <w:ind w:left="112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2.05.2018 № 2272 </w:t>
      </w:r>
    </w:p>
    <w:p>
      <w:pPr>
        <w:pStyle w:val="Normal"/>
        <w:ind w:left="11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keepNext w:val="true"/>
        <w:keepLines/>
        <w:autoSpaceDE w:val="false"/>
        <w:ind w:left="42" w:right="4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ероприятий по оказанию содействия избирательным комиссиям Великого Новгорода </w:t>
        <w:br/>
        <w:t xml:space="preserve">в организационно-техническом обеспечении подготовки и проведения выборов </w:t>
        <w:br/>
        <w:t>депутатов Думы Великого Новгорода шестого созыва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5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04"/>
        <w:gridCol w:w="2989"/>
        <w:gridCol w:w="458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5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007"/>
        <w:gridCol w:w="2992"/>
        <w:gridCol w:w="4587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й с руководителями структурных подразделений Администрации Великого Новгорода, организаций (предприятий, учреждений) Великого Новгорода по вопросам оказания содействия избирательным комиссиям Великого Новгорода в подготовке и проведении выборов депутатов Думы Великого Новгорода шестого созыва (далее – выборы)</w:t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– сентябрь</w:t>
              <w:br/>
              <w:t>2018 года</w:t>
            </w:r>
          </w:p>
        </w:tc>
        <w:tc>
          <w:tcPr>
            <w:tcW w:w="45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рабочая группа по оказанию содейст-вия избирательным комиссиям Вели-кого Новгорода в организационно-техническом обеспечении подготовки и проведения выборов депутатов Думы Великого Новгорода шестого созыва (далее – рабочая группа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казание содействия избирательным комиссиям Великого Новгорода в информировании населения о дне выборов, времени и месте голосования (размещение информа-ционных материалов в организациях (предприятиях, учреждениях) Великого Новгорода)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-нистрации Великого Новгород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Управление Федеральной службы по надзору в сфере связи, информационных технологий и массовых коммуникаций по Новгородской области списка организаций телерадиовещания и периодических печатных изданий, которым за год, предшествующий дню официального опубликования (публикации) решения о назначении выборов, выделялись бюджетные ассигнования из бюджета Великого Новгорода на их функционирование (в том числе в форме субсидий), с указанием вида и объема ассигнований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на </w:t>
              <w:br/>
              <w:t>пятый день после дня официального опубликования (публикации) решения о назначении выборов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муниципальной службы, отдел – пресс-центр Администрации Великого Новгород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публикования в газете "Новгород" списка избирательных участков для проведения выборов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0.07.2018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тдел – пресс-центр, комитет муниципальной службы Адми-нистрации Великого Новгород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а правового акта Администрации Великого Новгорода об утверждении перечня помещений, пригодных для проведения агитационных публичных мероприятий в форме собраний при подготовке и проведении выборов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7.2018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а основании предложений Избирательной комиссии Великого Новгорода проекта правового акта Администрации Великого Новгорода о выделении и оборудовании специальных мест для размещения печатных агитационных материалов на территории избирательных участков при подготовке и проведении выборов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графического изображения границ избирательных участков для размещения на официальном сайте Администрации Великого Новгорода в сети Интернет, в помещениях избирательных комиссий и помещениях для голосования при проведении выборов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8.2018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"Управление по информатизации органов местного самоуправления Великого Новгорода"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Оборудование специальных мест для размещения печатных агитационных материалов на территории избирательных </w:t>
              <w:br/>
              <w:br/>
              <w:t>участков (не ближе 50 м от входа в помещение для голосования) при подготовке и проведении выборов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09.08.2018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"Городское хозяйство"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казание содействия избирательным комиссиям Великого Новгорода в составлении и уточнении списков избирателей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муниципальной службы Администрации Великого Новгорода, МКУ "Управление по информатизации органов местного самоуправления Великого Новгорода"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Выделение помещений Избирательной комиссии Великого Новгорода для проведения обучения членов окружных, участковых избирательных комиссий, операторов КОИБ, хранения оборудования и избирательной документации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го Новгорода, муниципальные учреждени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роведение комплексной проверки на предмет готовности помещений, предоставленных участковым избирательным комиссиям Великого Новгорода для работы и проведения голосования, к проведению выборов, соответствия этих помещений требованиям пожарной, иной безопасности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8.2018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комитет муниципальной службы Администрации Великого Новгорода, МКУ "Управление по хозяйственному и транспортному обеспечению Адми-нистрации Великого Новгорода", Избирательная комиссия Великого Новгорода, УМВД России по городу Великий Новгород, отдел надзорной деятельности и профилактической работы по Великому Новгороду, Новгородскому и Батецкому районам Управления надзорной деятельности и профилактической работы Главного управления МЧС России по Новго-родской области (по согласованию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едоставления окружным, участковым избирательным комиссиям Великого Новгорода на безвозмездной основе необходимых помещений, включая помещение для голосования и помещение для хранения избирательных документов, технологического обору-дования, в том числе необходимого для применения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"Выборы" с использованием машиночитаемого кода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22.06.2018 - окружным избира-тельным комиссиям,</w:t>
              <w:br/>
              <w:t xml:space="preserve"> не позднее 27.08.2018 - участковым избира-тельным комиссиям </w:t>
              <w:br/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 (пред-приятий, учреждений), в которых расположены помещения для работы избирательных комиссий, помещения для голосования, МКУ "Управление по хозяйственному и транспортному обеспечению Администрации Вели-кого Новгорода", МКУ "Управление по информатизации органов местного самоуправления Великого Новгорода"</w:t>
            </w:r>
          </w:p>
        </w:tc>
      </w:tr>
      <w:tr>
        <w:trPr>
          <w:trHeight w:val="768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Заключение с мобильным оператором контракта на обслуживание телефонных номеров, предоставляемых окружным и участковым избирательным комиссиям Великого Новгорода на период осуществления полномочий при подготовке и проведении выборов 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21.06.2018 </w:t>
              <w:br/>
              <w:t xml:space="preserve">по 11.09.2018 - окружным избиратель-ным комиссиям </w:t>
              <w:br/>
              <w:t>(15 номеров),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28.08.2018 </w:t>
              <w:br/>
              <w:t xml:space="preserve">по 11.09.2018 - участковым избира-тельным комиссиям </w:t>
              <w:br/>
              <w:t>(80 номеров)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МКУ "Управление по хозяйственному и транспортному обеспечению Адми-нистрации Великого Новгорода"</w:t>
            </w:r>
          </w:p>
        </w:tc>
      </w:tr>
      <w:tr>
        <w:trPr>
          <w:trHeight w:val="768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оверки </w:t>
            </w:r>
            <w:r>
              <w:rPr>
                <w:color w:val="000000"/>
                <w:sz w:val="26"/>
                <w:szCs w:val="26"/>
              </w:rPr>
              <w:t>фактического наличия технологического оборудования, используемого при проведении избирательных кампаний на территории Великого Новгорода, в том числе переданного на ответственное хранение организациям, в помещениях которых при проведении избирательных кампаний располагаются избирательные участки (с оформлением необходимой передаточной документации)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8.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>
          <w:trHeight w:val="768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роведение проверки состояния щитов для размещения печатных агитационных материалов при подготовке и проведении выборов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"Городское хозяйство"</w:t>
            </w:r>
          </w:p>
        </w:tc>
      </w:tr>
      <w:tr>
        <w:trPr>
          <w:trHeight w:val="768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ки состояния территорий, прилегающих к зданиям, в которых расположены помещения для голосования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административное управ-ление Администрации Великого Новгорода</w:t>
            </w:r>
          </w:p>
        </w:tc>
      </w:tr>
      <w:tr>
        <w:trPr>
          <w:trHeight w:val="1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Разработка графика дежурства ответственных работников Администрации Великого Новгорода для решения организационно-технических вопросов в день голосования   при проведении выборов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.2018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муниципальной службы Администрации Великого Новгород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е обеспечение возможности определения номера избирательного участка по адресу избирателя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8.2018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"Управление по информатизации органов местного самоуправления Великого Новгорода"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технического взаимодействия с Государст-венной автоматизированной системой Российской Феде-рации "Выборы", обеспечение безопасности информации 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систематического контроля за обеспечением бесперебойной работы городского жилищно-коммунального хозяйства в период подготовки и проведения выборов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жилищно-коммунальным хозяйством и охране окружающей среды Администрации Великого Новгород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совместно с ресурсоснабжающими организа-циями бесперебойного функционирования городских систем жизнеобеспечения в период подготовки и проведения выборов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необходимых работ по уборке территорий, прилегающих к зданиям, где расположены помещения для голосования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9.09.2018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беспечение выделения транспорта по заявкам  Избирательной комиссии Великого Новгорода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9.09.2018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"Управление по хозяйственному и транспортному обеспечению Адми-нистрации Великого Новгорода"</w:t>
            </w:r>
          </w:p>
        </w:tc>
      </w:tr>
      <w:tr>
        <w:trPr>
          <w:trHeight w:val="157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в день голосования культурно-массовых мероприятий для избирателей в зданиях, в которых расположены помещения для голосования, или на территориях, прилегающих к зданиям 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.2018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 и молодежной политики, комитет по образованию, управление по физической культуре и спорту Администрации Великого Новгород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в день голосования работы организаций общественного питания в зданиях, в которых расположены помещения для голосования 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требительского рынка и услуг Администрации Великого Новгород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режима приоритетного реагирования</w:t>
              <w:br/>
              <w:t>в случае вызова скорой медицинской помощи в день голосования на избирательные участки при проведении выборов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БУЗ "Новгородская станция ско-рой медицинской помощи" (по согла-сованию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щественного порядка на территории Великого Новгорода в период подготовки и проведения выборов, в том числе при проведении предвыборных массовых мероприятий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роведения предвыборной агитации (со дня выдвижения списка кандидатов и до дня подведения итогов голосования (включи-тельно)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ВД России по городу Великий Новгород (по согласованию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беспечение охраны помещений избирательных комиссий, помещений для голосования, избирательной документации в помещениях для голосования и при ее транспортировке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6"/>
                <w:szCs w:val="26"/>
              </w:rPr>
              <w:t>с момента получения участковыми избира-тельными комиссиями избирательных бюллете-ней и до установления результатов выборов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соблюдением мер противопо-жарной безопасности в помещениях избирательных комиссий, помещениях для голосования в период подготовки и проведения выборов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надзорной деятельности и профилактической работы по Вели-кому Новгороду, Новгородскому и Батецкому районам Управления надзорной деятельности и профилак-тической работы Главного управления МЧС России по Новгородской области (по согласованию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писка ответственных лиц организаций, обеспечивающих жизнедеятельность города, в период проведения выборов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.2018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"Управление по делам ГО и ЧС Великого Новгорода"</w:t>
            </w:r>
          </w:p>
        </w:tc>
      </w:tr>
      <w:tr>
        <w:trPr>
          <w:trHeight w:val="539" w:hRule="atLeast"/>
        </w:trPr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70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товности необходимых сил и средств к действиям при возникновении ЧС на территории города в день голосования при проведении выборов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.2018</w:t>
            </w:r>
          </w:p>
        </w:tc>
        <w:tc>
          <w:tcPr>
            <w:tcW w:w="45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567" w:top="1701" w:footer="0" w:bottom="851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26:00Z</dcterms:created>
  <dc:creator>ama</dc:creator>
  <dc:description/>
  <dc:language>en-US</dc:language>
  <cp:lastModifiedBy>User</cp:lastModifiedBy>
  <cp:lastPrinted>2018-05-22T09:59:00Z</cp:lastPrinted>
  <dcterms:modified xsi:type="dcterms:W3CDTF">2018-05-22T07:00:00Z</dcterms:modified>
  <cp:revision>6</cp:revision>
  <dc:subject/>
  <dc:title>УТВЕРЖДЕН</dc:title>
</cp:coreProperties>
</file>