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Ы</w:t>
        <w:br/>
        <w:t>постановлением Администрации</w:t>
      </w:r>
    </w:p>
    <w:p>
      <w:pPr>
        <w:pStyle w:val="Normal"/>
        <w:ind w:left="99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ликого Новгорода </w:t>
        <w:br/>
        <w:t>от 11.05.2018 № 2088</w:t>
      </w:r>
    </w:p>
    <w:p>
      <w:pPr>
        <w:pStyle w:val="Normal"/>
        <w:ind w:left="99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</w:t>
      </w:r>
      <w:r>
        <w:rPr>
          <w:b/>
          <w:caps/>
          <w:sz w:val="26"/>
          <w:szCs w:val="26"/>
        </w:rPr>
        <w:t>зменения</w:t>
      </w:r>
      <w:r>
        <w:rPr>
          <w:b/>
          <w:sz w:val="26"/>
          <w:szCs w:val="26"/>
        </w:rPr>
        <w:t>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торые вносятся в муниципальную программу Великого Новгород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"Развитие туризма и туристской деятельности на территории  </w:t>
        <w:br/>
        <w:t xml:space="preserve">Великого Новгорода" на 2017 - 2023 годы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Паспорте муниципальной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. В позиции  "Цели, задачи  и целевые показатели муниципальной программы" в  пункте 1.1.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5 цифры "320 000" заменить цифрами "315 00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6 цифры "340 000" заменить цифрами "330 00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7 цифры "360 000" заменить цифрами "350 00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8 цифры "380 000" заменить цифрами "367 000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9 цифры "400 000" заменить цифрами "385 000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озицию "Объемы и источники финансирования муниципальной программы в целом и по годам реализации" изложить в следующей редакции: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464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Объемы и источники финанси-рования муниципальной прог-раммы в целом и по годам реализации</w:t>
            </w:r>
          </w:p>
        </w:tc>
        <w:tc>
          <w:tcPr>
            <w:tcW w:w="1146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6"/>
              <w:gridCol w:w="2056"/>
              <w:gridCol w:w="1825"/>
              <w:gridCol w:w="1831"/>
              <w:gridCol w:w="1891"/>
              <w:gridCol w:w="1819"/>
            </w:tblGrid>
            <w:tr>
              <w:trPr/>
              <w:tc>
                <w:tcPr>
                  <w:tcW w:w="18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94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сточник финансирования</w:t>
                  </w:r>
                </w:p>
              </w:tc>
            </w:tr>
            <w:tr>
              <w:trPr/>
              <w:tc>
                <w:tcPr>
                  <w:tcW w:w="18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бюджет Вели-кого Новгорода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ластной бюджет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едеральный бюджет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небюджетные средства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</w:tr>
            <w:tr>
              <w:trPr/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 058,4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 201,0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 259,4</w:t>
                  </w:r>
                </w:p>
              </w:tc>
            </w:tr>
            <w:tr>
              <w:trPr/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 046,3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 000,0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 301,0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 347,3</w:t>
                  </w:r>
                </w:p>
              </w:tc>
            </w:tr>
            <w:tr>
              <w:trPr/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</w:tr>
            <w:tr>
              <w:trPr/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 560,0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 301,0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 861,0</w:t>
                  </w:r>
                </w:p>
              </w:tc>
            </w:tr>
            <w:tr>
              <w:trPr/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 560,0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 301,0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 861,0</w:t>
                  </w:r>
                </w:p>
              </w:tc>
            </w:tr>
            <w:tr>
              <w:trPr/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1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 533,1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 301,0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 834,1</w:t>
                  </w:r>
                </w:p>
              </w:tc>
            </w:tr>
            <w:tr>
              <w:trPr/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2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 033,1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 301,0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 334,1</w:t>
                  </w:r>
                </w:p>
              </w:tc>
            </w:tr>
            <w:tr>
              <w:trPr/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 333,1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 301,0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 634,1</w:t>
                  </w:r>
                </w:p>
              </w:tc>
            </w:tr>
            <w:tr>
              <w:trPr/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 124,0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 000,0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1 007,0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5 131,0";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spacing w:lineRule="auto" w:line="360" w:before="120" w:after="0"/>
        <w:ind w:firstLine="709"/>
        <w:jc w:val="both"/>
        <w:rPr/>
      </w:pPr>
      <w:r>
        <w:rPr>
          <w:sz w:val="26"/>
          <w:szCs w:val="26"/>
        </w:rPr>
        <w:t>1.3. В позиции "Ожидаемые конечные результаты реализации муниципальной программы" в абзаце первом цифры "400" заменить цифрами "385"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разделе 5 "Перечень мероприятий муниципальной программы":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В пункте 1.1 в позиции, касающейся бюджета Великого Новгорода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7 цифры "4 667,9" заменить цифрами "4 645,6"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ах 8 и 9 цифры "4 744,5" заменить цифрами "4 264,5"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10 цифры "7 458,1" заменить цифрами "4 264,5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В подпункте 1.1.1 в позиции, касающейся бюджета Великого Новгород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графах 8 и 9 цифры "1 690,0" заменить цифрами "1 316,0"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10 цифры "1 840,0" заменить цифрами "1 316,0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В подпункте 1.1.2 в позиции, касающейся бюджета Великого Новгород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графах 8 и 9 цифры "304,5" заменить цифрами "304,0"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10 цифры "1 158,1" заменить цифрами "304,0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В подпункте 1.1.3 в позиции, касающейся бюджета Великого Новгорода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ах  8 и 9  цифры "390,0" заменить цифрами "237,6"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10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ифры "1 100,0" заменить цифрами "237,6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ифры "1 000,0" исключи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5. В подпункте 1.1.5 в графах 8, 9 и 10 цифры "1 730,0" заменить цифрами "1 700,0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В подпункте 1.1.6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7 цифры "406,3" заменить цифрами "384,0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ах 8, 9 и 10 цифры "310,0" заменить цифрами "386,9"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2.7. Пункт 1.</w:t>
      </w:r>
      <w:r>
        <w:rPr/>
        <w:t>2 изложить в следующей редакции: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70"/>
        <w:gridCol w:w="1255"/>
        <w:gridCol w:w="725"/>
        <w:gridCol w:w="720"/>
        <w:gridCol w:w="1440"/>
        <w:gridCol w:w="1149"/>
        <w:gridCol w:w="1149"/>
        <w:gridCol w:w="1149"/>
        <w:gridCol w:w="1149"/>
        <w:gridCol w:w="1149"/>
        <w:gridCol w:w="1149"/>
        <w:gridCol w:w="115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1.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Мероприятие 2. Содей-ствие развитию ту-ристской инфраструк-тур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еликого Новгорода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небюджет-ные средства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3 726,3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6"/>
          <w:szCs w:val="26"/>
        </w:rPr>
        <w:t>2.8. В подпункте 1.2.1 в графах  8, 9 и 10 цифры "300,0" заменить цифрами "240,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9. В подпункте 1.2.2 в позиции, касающейся бюджета Великого Новгорода, в графе 10 цифры "50,0" исключи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0. Пункт 1.2 дополнить подпунктом</w:t>
      </w:r>
      <w:r>
        <w:rPr/>
        <w:t xml:space="preserve"> 1.2.4 следующего содержания: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357"/>
        <w:gridCol w:w="1270"/>
        <w:gridCol w:w="720"/>
        <w:gridCol w:w="720"/>
        <w:gridCol w:w="1440"/>
        <w:gridCol w:w="1149"/>
        <w:gridCol w:w="1149"/>
        <w:gridCol w:w="1149"/>
        <w:gridCol w:w="1149"/>
        <w:gridCol w:w="1149"/>
        <w:gridCol w:w="1149"/>
        <w:gridCol w:w="115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1.2.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Обустройство турист-ско-информационных павильон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  <w:br/>
              <w:t>Великого Новгор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;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 В пункте 1.3  в позиции, касающейся бюджета Великого Новгорода, в графе 10 цифры "775,0" исключить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 В подпункте 1.3.1 в позиции, касающейся бюджета Великого Новгорода, в графе 10 цифры "175,0" исключить;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2.13. В подпункте 1.3.2 в позиции, касающейся бюджета Великого Новгорода,  в графе 10 цифры "600,0" исключи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4. В пункте 1.4 в позиции, касающейся бюджета Великого Новгорода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7 цифры "55,5" заменить цифрами "36,2"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10 цифры "450,0" заменить цифрами "55,5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15. В подпункте 1.4.1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7 цифры "55,5" заменить цифрами "36,2"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10 цифры "100,0" заменить цифрами "55,5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6. В подпункте 1.4.2 в графе 10 цифры "175,0" исключи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7. В подпункте 1.4.3 в позиции, касающейся бюджета Великого Новгорода, в графе 10 цифры "175,0" исключить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8. Позицию "Всего" изложить в следующей редакции: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357"/>
        <w:gridCol w:w="1270"/>
        <w:gridCol w:w="720"/>
        <w:gridCol w:w="720"/>
        <w:gridCol w:w="1440"/>
        <w:gridCol w:w="1149"/>
        <w:gridCol w:w="1149"/>
        <w:gridCol w:w="1149"/>
        <w:gridCol w:w="1149"/>
        <w:gridCol w:w="1149"/>
        <w:gridCol w:w="1149"/>
        <w:gridCol w:w="115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pacing w:before="0" w:after="6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сего</w:t>
            </w:r>
          </w:p>
        </w:tc>
        <w:tc>
          <w:tcPr>
            <w:tcW w:w="127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9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47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6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6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34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4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34,1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left w:val="single" w:sz="4" w:space="0" w:color="000000"/>
            </w:tcBorders>
          </w:tcPr>
          <w:p>
            <w:pPr>
              <w:pStyle w:val="ConsPlusNormal"/>
              <w:spacing w:before="0" w:after="6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0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7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еликого Новгорода</w:t>
            </w:r>
          </w:p>
        </w:tc>
        <w:tc>
          <w:tcPr>
            <w:tcW w:w="720" w:type="dxa"/>
            <w:tcBorders/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8,4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6,3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0,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0,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33,1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3,1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3,1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720" w:type="dxa"/>
            <w:tcBorders/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1,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1,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1,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1,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1,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1,0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1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.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 разделе 6 "Прогноз сводных показателей на оказание муниципальных услуг (выполнение работ) в сфере реализации муниципальной программы"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1. В пункте 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ах 6 и 7 цифры "3", "1 272,0" заменить цифрами "2", "1 316,0" соответственн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8 цифры "3", "2 040,0" заменить цифрами "2", "1 316,0" соответственно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В пункте 2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ах 6 и 7 цифры "2 772,5" заменить цифрами "2 324,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8 цифры "8", "3 583,1" заменить цифрами "2", "2 324,0" соответственно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28:00Z</dcterms:created>
  <dc:creator>mvi</dc:creator>
  <dc:description/>
  <dc:language>en-US</dc:language>
  <cp:lastModifiedBy>User</cp:lastModifiedBy>
  <cp:lastPrinted>2018-05-11T08:42:00Z</cp:lastPrinted>
  <dcterms:modified xsi:type="dcterms:W3CDTF">2018-05-11T05:43:00Z</dcterms:modified>
  <cp:revision>5</cp:revision>
  <dc:subject/>
  <dc:title>Документ предоставлен КонсультантПлюс</dc:title>
</cp:coreProperties>
</file>