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1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991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9911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991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4.2018 № 1674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Normal"/>
        <w:ind w:firstLine="748"/>
        <w:jc w:val="center"/>
        <w:rPr/>
      </w:pPr>
      <w:r>
        <w:rPr>
          <w:b/>
          <w:sz w:val="26"/>
          <w:szCs w:val="26"/>
        </w:rPr>
        <w:t xml:space="preserve">которые вносятся в муниципальную программу Великого Новгорода </w:t>
        <w:br/>
        <w:t xml:space="preserve">"Зaщита населения и территорий от чрезвычайных ситуаций природного и техногенного характера, </w:t>
        <w:br/>
        <w:t xml:space="preserve">обеспечение первичных мер пожарной безопасности и безопасности людей на водных объектах на территории </w:t>
        <w:br/>
        <w:t>Великого Новгорода" на 2017 - 2023 годы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 позицию "Объемы и источники финансирования муниципальной программы в целом и по годам реализации"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3"/>
        <w:gridCol w:w="1460"/>
        <w:gridCol w:w="2334"/>
        <w:gridCol w:w="2338"/>
        <w:gridCol w:w="2006"/>
        <w:gridCol w:w="2155"/>
        <w:gridCol w:w="1590"/>
      </w:tblGrid>
      <w:tr>
        <w:trPr>
          <w:trHeight w:val="162" w:hRule="atLeast"/>
        </w:trPr>
        <w:tc>
          <w:tcPr>
            <w:tcW w:w="3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"Объемы и источники фи-нансирования муниципаль-ной программы в целом и по годам реализации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1" w:firstLine="748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162" w:hRule="atLeast"/>
        </w:trPr>
        <w:tc>
          <w:tcPr>
            <w:tcW w:w="3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3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53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53,9</w:t>
            </w:r>
          </w:p>
        </w:tc>
      </w:tr>
      <w:tr>
        <w:trPr/>
        <w:tc>
          <w:tcPr>
            <w:tcW w:w="3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61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61,3</w:t>
            </w:r>
          </w:p>
        </w:tc>
      </w:tr>
      <w:tr>
        <w:trPr/>
        <w:tc>
          <w:tcPr>
            <w:tcW w:w="3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87,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87,1</w:t>
            </w:r>
          </w:p>
        </w:tc>
      </w:tr>
      <w:tr>
        <w:trPr/>
        <w:tc>
          <w:tcPr>
            <w:tcW w:w="3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13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13,3</w:t>
            </w:r>
          </w:p>
        </w:tc>
      </w:tr>
      <w:tr>
        <w:trPr/>
        <w:tc>
          <w:tcPr>
            <w:tcW w:w="3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137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37,5</w:t>
            </w:r>
          </w:p>
        </w:tc>
      </w:tr>
      <w:tr>
        <w:trPr>
          <w:trHeight w:val="214" w:hRule="atLeast"/>
        </w:trPr>
        <w:tc>
          <w:tcPr>
            <w:tcW w:w="3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137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137,5</w:t>
            </w:r>
          </w:p>
        </w:tc>
      </w:tr>
      <w:tr>
        <w:trPr/>
        <w:tc>
          <w:tcPr>
            <w:tcW w:w="3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137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137,5</w:t>
            </w:r>
          </w:p>
        </w:tc>
      </w:tr>
      <w:tr>
        <w:trPr/>
        <w:tc>
          <w:tcPr>
            <w:tcW w:w="3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728,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172 728,1"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4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В пункте 1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5 463,57" заменить цифрами "5 581,5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8 цифры "1 049,0" заменить цифрами "1 933,3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0 цифры "13 035,0" заменить цифрами "1 049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 В пункте 3.1 графы 8, 9,10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82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В пункте 4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18 007,3" заменить цифрами "18 090,3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8 цифры "18 036,8" заменить цифрами "17 145,9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9 цифры "18 064,9" заменить цифрами "17 056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0 цифры "18 102,5" заменить цифрами "17 082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 В позиции "Итого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7 цифры "23 552,97" заменить цифрами "23 753,9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8 цифры "19 085,8" заменить цифрами "19 161,3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9 цифры "19 113,9" заменить цифрами "18 187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0 цифры "31 137,5" заменить цифрами "18 213,3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одпрограмме "Реализация первичных мер пожарной безопасности на территории Великого Новгорода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Паспорте подпрограммы позицию "Объемы и источники финансирования подпрограммы в целом и по годам реализации"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1"/>
        <w:gridCol w:w="1489"/>
        <w:gridCol w:w="2050"/>
        <w:gridCol w:w="2049"/>
        <w:gridCol w:w="2237"/>
        <w:gridCol w:w="2049"/>
        <w:gridCol w:w="1881"/>
      </w:tblGrid>
      <w:tr>
        <w:trPr/>
        <w:tc>
          <w:tcPr>
            <w:tcW w:w="338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159" w:hanging="0"/>
              <w:jc w:val="both"/>
              <w:rPr/>
            </w:pPr>
            <w:r>
              <w:rPr>
                <w:sz w:val="26"/>
                <w:szCs w:val="26"/>
              </w:rPr>
              <w:t>"Объемы и источники фи-нансирования подпрограм-мы в целом и по годам реализации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1,5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3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3,3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9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9,0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9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9,0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35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35,0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35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35,0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35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35,0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17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717,8";</w:t>
            </w:r>
          </w:p>
        </w:tc>
      </w:tr>
    </w:tbl>
    <w:p>
      <w:pPr>
        <w:pStyle w:val="Normal"/>
        <w:ind w:right="101" w:firstLine="74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разделе 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7 цифры "5 463,57" заменить цифрами "5 581,5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8 цифры "1 049,0" заменить цифрами "1 933,3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0 цифры "13 035,0" заменить цифрами "1 049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1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комитета по образовани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7 цифры "4 354,57" заменить цифрами "4 472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фу 8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350,0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0 цифры "9 025,0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комитета культуры и молодежной политики, в графе 10 цифры "2 638,0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управления по физической культуре и спорту, в графе 10 цифры "59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комитета по управлению ЖКХ и ООС, графу 8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 498,3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МКУ "УХТО Администрации Великого Новгорода"  в графе 10 цифры "264,0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.1 в позиции, касающейся комитета культуры и молодежной политики, в графе 10 цифры "6,0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.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комитета по образова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312,00" заменить цифрами "406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фу 8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00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0 цифры "182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комитета культуры и молодежной политики, в графе 10 цифры "347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1.3 в позиции, касающейся комитета по образованию, в графе 10 цифры "340,5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1.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комитета по образова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577,5" заменить цифрами "577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0 цифры "1 049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комитета культуры и молодежной политики, в графе 10 цифры "806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МКУ "УХТО Администрации Великого Новгорода", в графе 10 цифры "255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1.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комитета по образова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3 465,07" заменить цифрами "3 489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фу 8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250,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0 цифры "7 453,5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комитета культуры и молодежной политики, в графе 10 цифры "1 479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управления по физической культуре и спорту, в графе 10 цифры "59,0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МКУ "УХТО Администрации Великого Новгорода", в графе 10 цифры "9,0" исключить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.6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8 цифры "964,0" заменить цифрами "1 498,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носками "1", "2"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"1 </w:t>
      </w:r>
      <w:r>
        <w:rPr>
          <w:sz w:val="26"/>
          <w:szCs w:val="26"/>
        </w:rPr>
        <w:t>В том числе средства, предусмотренные на погашение обязательств, образовавшихся в 2017 году, в сумме 100,00 тыс. рублей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6"/>
          <w:szCs w:val="26"/>
        </w:rPr>
        <w:t>В том числе средства, предусмотренные на погашение обязательств, образовавшихся в 2017 году, в сумме 534,3 тыс. рублей.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В подпрограмме "Обеспечение безопасности и охраны жизни людей на водных объектах, оборудование и оснащение спасательных постов в местах массового отдыха населения и обучение населения плаванию и приемам спасания на воде в Великом Новгороде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Паспорте подпрограммы позицию "Объемы и источники финансирования подпрограммы в целом и по годам реализации"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1"/>
        <w:gridCol w:w="1492"/>
        <w:gridCol w:w="2237"/>
        <w:gridCol w:w="2050"/>
        <w:gridCol w:w="2236"/>
        <w:gridCol w:w="1871"/>
        <w:gridCol w:w="1869"/>
      </w:tblGrid>
      <w:tr>
        <w:trPr/>
        <w:tc>
          <w:tcPr>
            <w:tcW w:w="338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159" w:hanging="0"/>
              <w:jc w:val="both"/>
              <w:rPr/>
            </w:pPr>
            <w:r>
              <w:rPr>
                <w:sz w:val="26"/>
                <w:szCs w:val="26"/>
              </w:rPr>
              <w:t>"Объемы и источники фи-нансирования подпрограм-мы в целом и по годам реализации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101" w:firstLine="7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4";</w:t>
            </w:r>
          </w:p>
        </w:tc>
      </w:tr>
    </w:tbl>
    <w:p>
      <w:pPr>
        <w:pStyle w:val="Normal"/>
        <w:ind w:right="101" w:firstLine="74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разделе "Перечень мероприятий подпрограммы" в пункте 1 и подпункте 1.2 в позиции, касающейся </w:t>
        <w:br/>
        <w:t>МБУ "Городское хозяйство", графы 8, 9, 10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82,1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подпрограмме "Обеспечение реализации муниципальной программы Великого Новгорода "За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" на 2017-2023 год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 Паспорте подпрограммы позицию "Объемы и источники финансирования подпрограммы в целом и по годам реализации"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1"/>
        <w:gridCol w:w="1305"/>
        <w:gridCol w:w="2234"/>
        <w:gridCol w:w="2049"/>
        <w:gridCol w:w="2237"/>
        <w:gridCol w:w="2058"/>
        <w:gridCol w:w="1872"/>
      </w:tblGrid>
      <w:tr>
        <w:trPr/>
        <w:tc>
          <w:tcPr>
            <w:tcW w:w="338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>
                <w:sz w:val="26"/>
                <w:szCs w:val="26"/>
              </w:rPr>
              <w:t>"Объемы и источники фи-нансирования подпрограм-мы в целом и по годам реализации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90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90,3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45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45,9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56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56,0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82,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82,2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02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02,5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02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02,5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02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02,5</w:t>
            </w:r>
          </w:p>
        </w:tc>
      </w:tr>
      <w:tr>
        <w:trPr/>
        <w:tc>
          <w:tcPr>
            <w:tcW w:w="33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681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681,9";</w:t>
            </w:r>
          </w:p>
        </w:tc>
      </w:tr>
    </w:tbl>
    <w:p>
      <w:pPr>
        <w:pStyle w:val="Normal"/>
        <w:ind w:right="101" w:firstLine="74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7 цифры "18 007,3" заменить цифрами "18 090,3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8 цифры "18 036,8" заменить цифрами "17 145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9 цифры "18 064,9" заменить цифрами "17 056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0 цифры "18 201,5" заменить цифрами "17 082,2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7 цифры "17 857,3" заменить цифрами "17 940,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цифры "17 886,8" заменить цифрами "16 995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9 цифры "17 914,9 заменить цифрами "16 906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0 цифры "17 952,5" заменить цифрами "16 932,2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ноской "1"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В том числе средства, предусмотренные на погашение обязательств, образовавшихся в 2016 году, в сумме 83,0 тыс. рублей."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6:00Z</dcterms:created>
  <dc:creator>zigorov</dc:creator>
  <dc:description/>
  <cp:keywords/>
  <dc:language>en-US</dc:language>
  <cp:lastModifiedBy>Маслобоева</cp:lastModifiedBy>
  <cp:lastPrinted>2018-04-16T15:15:00Z</cp:lastPrinted>
  <dcterms:modified xsi:type="dcterms:W3CDTF">2018-04-16T12:15:00Z</dcterms:modified>
  <cp:revision>6</cp:revision>
  <dc:subject/>
  <dc:title> </dc:title>
</cp:coreProperties>
</file>