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62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106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  <w:br/>
        <w:t>Великого Новгорода</w:t>
      </w:r>
    </w:p>
    <w:p>
      <w:pPr>
        <w:pStyle w:val="ConsPlusNormal"/>
        <w:ind w:left="10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17 № 535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7"/>
      <w:bookmarkEnd w:id="0"/>
      <w:r>
        <w:rPr>
          <w:rFonts w:cs="Times New Roman" w:ascii="Times New Roman" w:hAnsi="Times New Roman"/>
          <w:sz w:val="26"/>
          <w:szCs w:val="26"/>
        </w:rPr>
        <w:t>КОЭФФИЦИЕНТ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счета арендной платы за земельные участки, </w:t>
        <w:br/>
        <w:t xml:space="preserve">находящиеся в муниципальной собственности, и земельные участки, </w:t>
        <w:br/>
        <w:t xml:space="preserve">государственная собственность на которые не разграничена, </w:t>
        <w:br/>
        <w:t>расположенные на территории Великого Новгорода, на 2018 год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07"/>
        <w:gridCol w:w="3780"/>
        <w:gridCol w:w="1980"/>
        <w:gridCol w:w="1791"/>
        <w:gridCol w:w="3059"/>
        <w:gridCol w:w="175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br/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а разрешен-ного использова-ния земельного 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ание вида разрешенного использова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(числовое обозначение) вида разрешен-ного использо-вания земель-ного участ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ы (подгруппы) вида функциональ-ного исполь-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функционального использования территории и объекты, расположенные на земельном участке данного ви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арендной пл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07"/>
        <w:gridCol w:w="3780"/>
        <w:gridCol w:w="1980"/>
        <w:gridCol w:w="1791"/>
        <w:gridCol w:w="9"/>
        <w:gridCol w:w="3050"/>
        <w:gridCol w:w="10"/>
        <w:gridCol w:w="1744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</w:tr>
      <w:tr>
        <w:trPr>
          <w:trHeight w:val="18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-венное использо-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сельского хозяйства, в том числе размещение зданий и сооружений, используемых для хранения и переработки сельскохозяйственной продук-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-назначенные для сельско-хозяйственного использо-ва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3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ая застрой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жилых поме-щений различного вида и обеспечение проживания в них (к жилой застройке относятся здания (помещения в них), предназначенные для прожи-вания человека, за исклю-чением зданий (помещений), используемых: с целью извле-чения предпринимательской выгоды из предоставления жилого помещения для времен-ного проживания в них (гостиницы, дома отдыха); для проживания с одновременным осуществлением лечения или социального обслуживания населения (санатории, дома ребенка, дома престарелых, больницы); как способ обеспе-чения непрерывности произ-водства (вахтовые помещения, служебные жилые помещения на производственных объек-тах); как способ обеспечения деятельности режимного уч-реждения (казармы, карауль-ные помещения, места лишения свободы, содержания под стра-жей) (содержание данного вида разрешенного использования включает в себя содержание видов разрешенного исполь-зования с </w:t>
            </w:r>
            <w:hyperlink w:anchor="P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кодами 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2.7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-ного жилищного строительств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дивидуального жилого дома (дом, пригодный для постоянного проживания, высотой не выше трех над-земных этажей); выращивание плодовых, ягодных, овощных, бахчевых или иных декора-тивных или сельскохо-зяйственных культур; разме-щение индивидуальных гара-жей и подсобных сооруже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0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проекти-рования и строительства индивидуальных жилых дом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55</w:t>
            </w:r>
          </w:p>
        </w:tc>
      </w:tr>
      <w:tr>
        <w:trPr>
          <w:trHeight w:val="156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0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пользуемые физичес-кими лицами для экс-плуатации индивидуаль-ных жилых дом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490</w:t>
            </w:r>
          </w:p>
        </w:tc>
      </w:tr>
      <w:tr>
        <w:trPr>
          <w:trHeight w:val="150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лоэтажная многоквартирная жилая застройка</w:t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мещение малоэтажного многоквартирного жилого дома (дом, пригодный для посто-янного проживания, высотой до 4 этажей, включая ман-сардный); разведение декора-тивных и плодовых деревьев, овощных и ягодных культур; размещение индивидуальных гаражей и иных вспомо-гательных сооружений; обуст-ройство спортивных и детских площадок, площадок отдыха; размещение объектов обслу-живания жилой застройки во встроенных, пристроенных и встроенно-пристроенных поме-щениях малоэтажного много-квартирного дома, если общая площадь таких помещений в малоэтажном многоквартирном доме не составляет более 15 % общей площади помещений до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1.1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проекти-рования и строительства малоэтажных многоквар-тирных жилых дом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327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эксплуа-тации малоэтажных многоквартирных жилых дом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49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освоение в целях жилищного строи-тельства малоэтажных многоквартирных жилых дом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35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338</w:t>
            </w:r>
          </w:p>
        </w:tc>
      </w:tr>
      <w:tr>
        <w:trPr>
          <w:trHeight w:val="16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завер-шения строительства малоэтажных много-квартирных жилых до-м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-ного подсобного хозя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жилого дома, не предназначенного для раздела на квартиры (дома, пригодные для постоянного проживания, высотой не выше трех над-земных этажей); производство сельскохозяйственной продук-ции; размещение гаража и иных вспомогательных соору-жений; содержание сельско-хозяйствен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0.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: разме-щения жилого дома, не предназначенного для раздела на квартиры (дома, пригодные для постоянного прожива-ния, высотой не выше трех надземных этажей); производства сельскохо-зяйственной продукции; размещения гаража и иных вспомогательных сооружений; содержания сельскохозяйственных животны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55</w:t>
            </w:r>
          </w:p>
        </w:tc>
      </w:tr>
      <w:tr>
        <w:trPr>
          <w:trHeight w:val="93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рованная жилая застрой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-мов с соседним блоком или соседними блоками, распо-ложен на отдельном земельном участке и имеет выход на территорию общего пользо-вания (жилые дома блоки-рованной застройки); разведе-ние декоративных и плодовых деревьев, овощных и ягодных культур; размещение индиви-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0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проекти-рования и строительства объектов блокированной жилой застройк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327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0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экс-плуатации объектов бло-кированной жилой заст-ройк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49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0.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освоение в целях жилищного строи-тельства объектов бло-кированной жилой застройк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350</w:t>
            </w:r>
          </w:p>
        </w:tc>
      </w:tr>
      <w:tr>
        <w:trPr>
          <w:trHeight w:val="19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0.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338</w:t>
            </w:r>
          </w:p>
        </w:tc>
      </w:tr>
      <w:tr>
        <w:trPr>
          <w:trHeight w:val="17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0.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завер-шения строительства объектов блокированной жилой застройк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75</w:t>
            </w:r>
          </w:p>
        </w:tc>
      </w:tr>
      <w:tr>
        <w:trPr>
          <w:trHeight w:val="3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жное жиль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ооружений, при-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-дящимся на земельном участке или на земельных участках, имеющих инженерные соору-жения, предназначенных для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0.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разме-щения передвижного жиль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338</w:t>
            </w:r>
          </w:p>
        </w:tc>
      </w:tr>
      <w:tr>
        <w:trPr>
          <w:trHeight w:val="39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этажная жилая застрой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жилых домов, предназначенных для разделе-ния на квартиры, каждая из которых пригодна для посто-янного проживания (жилые дома высотой не выше восьми надземных этажей, разделен-ных на две и более квартиры); благоустройство и озеленение; размещение подземных гара-жей и автостоянок; обустрой-ство спортивных и детских площадок, площадок отдыха; размещение объектов обслужи-вания жилой застройки во встроенных, пристроенных и встроенно-пристроенных поме-щениях многоквартирного до-ма, если общая площадь таких помещений в многоквартирном доме не составляет более 20 % общей площади помещений до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0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редне-этажных многоквар-тирных жилых домов и реконструкция объектов под жиль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327</w:t>
            </w:r>
          </w:p>
        </w:tc>
      </w:tr>
      <w:tr>
        <w:trPr>
          <w:trHeight w:val="39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0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средне-этажных многоквар-тирных жилых дом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490</w:t>
            </w:r>
          </w:p>
        </w:tc>
      </w:tr>
      <w:tr>
        <w:trPr>
          <w:trHeight w:val="1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0.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освоение в целях жилищного строи-тельства среднеэтажных многоквартирных жилых дом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350</w:t>
            </w:r>
          </w:p>
        </w:tc>
      </w:tr>
      <w:tr>
        <w:trPr>
          <w:trHeight w:val="39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0.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338</w:t>
            </w:r>
          </w:p>
        </w:tc>
      </w:tr>
      <w:tr>
        <w:trPr>
          <w:trHeight w:val="268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0.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завер-шения строительства среднеэтажных много-квартирных жилых до-м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75</w:t>
            </w:r>
          </w:p>
        </w:tc>
      </w:tr>
      <w:tr>
        <w:trPr>
          <w:trHeight w:val="21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этажная жилая застройка (высотная заст-ройка)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жилых домов, предназначенных для разделе-ния на квартиры, каждая из которых пригодна для постоян-ного проживания (жилые дома высотой девять и выше этажей, включая подземные, разделен-ные на двадцать и более квартир); благоустройство и озеленение придомовых тер-риторий; обустройство спортивных и детских пло-щадок, хозяйственных пло-щадок; размещение подземных гаражей и наземных авто-стоянок, размещение объектов обслуживания жилой застройки во встроенных, пристроенных и встроенно-пристроенных поме-щениях многоквартирного до-ма в отдельных помещениях дома, если площадь таких помещений в многоквартирном доме не составляет более 15 % от общей площади до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0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много-этажных жилых домов и реконструкция объектов под жиль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327</w:t>
            </w:r>
          </w:p>
        </w:tc>
      </w:tr>
      <w:tr>
        <w:trPr>
          <w:trHeight w:val="26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0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много-этажных жилых дом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490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0.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освоение в целях жилищного строи-тельств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350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0.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строитель-ства не завершенных строительством объектов многоэтажной жилой застройк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75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0.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33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гараж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го назнач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тдельно стоящих и пристроенных гаражей, в том числе подземных, предназна-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проекти-рования и строительства индивидуальных гара-же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55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физичес-кими лицами для экс-плуатации гаражей, рас-положенных в жилых района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875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.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физичес-кими лицами для экс-плуатации гаражей, рас-положенных в гаражных комплекса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44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.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физичес-кими лицами для уста-новки и эксплуатации металлических и железо-</w:t>
            </w:r>
          </w:p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ых гаражей в жилой застройке (для инвалидов I, II, III групп, имеющих автотранспорт, приобретенный по линии органов социального обеспечения в установ-ленном порядке, а также граждан, имеющих де-тей-инвалидов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245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.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юридичес-кими лицами для экс-плуатации земель обще-го пользования гараж-ных кооператив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490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использование объектов капи-тального строи-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объектов капи-тального строительства в целях обеспечения удовлетворения бытовых, социальных и духов-ных потребностей человека (содержание данного вида разрешенного использования включает в себя содержание видов разрешенного исполь-зования с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w:anchor="P4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3.10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обслуживан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 в целях обеспечения физических и юридических лиц коммуналь-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водозаборов, очистных сооружений, насос-ных станций, водопроводов, линий электропередач, транс-форматорных подстанций, газопроводов, линий связи, телефонных станций, канали-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-нальных услуг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: организации, предоставляющие услуги водоснабжения и кана-лизации, теплоснабже-ния для жилищного фонда Великого Новго-рода, у которых доля указанных услуг состав-ляет не менее 60 % выручк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75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: организации, предоставляющие услуги водоснабжения и канали-зации, теплоснабжения, у которых доля указан-ных услуг составляет менее 60 % выручк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0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разме-щения линий связи, объектов инженерной инфраструктур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0.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строитель-ства не завершенных строительством нежилых объек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316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0.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-рукция объектов комму-нального обслужива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служиван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таль-ного строительства, предназ-наченных для оказания граж-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-ческой и бесплатной юриди-ческой помощи, социальные, пенсионные и иные службы, в которых осуществляется прием граждан по вопросам оказания социальной помощи и назна-чения социальных или пенсионных выплат); размеще-ние объектов капитального строительства для размещения отделений почты и телеграфа; размещение объектов капиталь-ного строительства для разме-щения общественных неком-мерческих организаций (благо-творительных организаций, клубов по интерес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всех форм собственности, оказы-вающие услуги почтовой связ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ммерческие объекты общественных организа-ций, объединяющих лю-дей с социально значи-мыми заболеваниям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632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0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овое обслу-живание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пред-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овое обслуживание: бани, сауны, прачечные, химчистки, ритуальные услуг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059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 быта, пункты про-ката, ремонтные ателье разного профиля, фото-ателье, парикмахерские и т.п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90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0.3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под временными сооруже-ниями для размещения мастерских по оказанию бытовых услуг, распо-ложенные в зонах СИ.1, СИ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439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под временными сооруже-ниями для размещения мастерских по оказанию бытовых услуг, располо-женные в зонах АТ.1, АТ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220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под временными сооруже-ниями для размещения мастерских по оказанию бытовых услуг, располо-женные в зонах Ж.1, Ж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220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под временными сооруже-ниями для размещения мастерских по оказанию бытовых услуг, располо-женные в зонах Ж.3, Ж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220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под временными сооруже-ниями для размещения мастерских по оказанию бытовых услуг, располо-женные в зонах Р.1 - Р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439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0.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предостав-ляющие услуги бань и прачечных, являющиеся получателями субсидий из бюджета Великого Новгорода на возмеще-ние затрат и оказываю-щие услуги общих и душевых отделений бань гражданам, имеющим право на их льготное посещение, а также чле-нам малоимущих семей, малоимущим одиноко проживающим гражда-нам в порядке, установ-ленном Правительством Новгородской област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14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0.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строитель-ства не завершенных строительством нежилых объек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316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0.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-рукция объектов быто-вого обслужива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объектов капиталь-ного строительства, предназна-ченных для оказания граж-данам медицинской помощи (содержание данного вида разрешенного использования включает в себя содержание видов разрешенного исполь-зования с </w:t>
            </w:r>
            <w:hyperlink w:anchor="P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кодами 3.4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w:anchor="P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3.4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улаторно-по-ликлиническое обслуживан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пред-назначенных для оказания гражданам амбулаторно-по-ликлинической медицинской помощи (поликлиники, фельд-шерские пункты, пункты здравоохранения, центры мате-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разме-щения объектов амбула-торно-поликлинического обслужива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75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строитель-ства не завершенных строительством нежилых объек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316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-рукция объектов амбула-торно-поликлинического обслужива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ое медицинское обслуживан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пред-назначенных для оказания гражданам медицинской помо-щи в стационарах (больницы, родильные дома, научно-медицинские учреждения и прочие объекты, обеспечи-вающие оказание услуг по лечению в стационаре); разме-щение станций скорой помощ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2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разме-щения объектов стацио-нарного медицинского обслуживания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75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2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строитель-ства не завершенных строительством нежилых объек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316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2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-рукция объектов стацио-нарного медицинского обслужива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и просв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объектов капи-тального строительства, пред-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-венные, музыкальные школы и училища, образовательные кружки, общества знаний, институты, университеты, орга-низации по переподготовке и повышению квалификации специалистов и иные органи-зации, осуществляющие деятельность по воспитанию, образованию и просвещению) (содержание данного вида разрешенного использования включает в себя содержание видов разрешенного исполь-зования с </w:t>
            </w:r>
            <w:hyperlink w:anchor="P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кодами 3.5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w:anchor="P3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3.5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, на-чальное и сред-нее общее обра-зован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пред-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-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1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ов социального назначения (дошкольные образова-тельные и общеобразова-тельные организации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1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1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дошколь-ного, начального и сред-него общего образова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75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1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и выс-шее профессио-нальное образо-ван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пред-назначенных для профессио-нального образования и просвещения (профессио-нальные технические училища, колледжи, художественные, музыкальные училища, об-щества знаний, институты, университеты, организации по переподготовке и повышению квалификации специалистов и иные организации, осущест-вляющие деятельность по образованию и просвещени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2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среднего и высшего профессиональ-ного образова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75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2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ов среднего и высшего профессионального об-разова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1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2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е раз-вит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пред-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-тариев; устройство площадок для празднеств и гуляний; размещение зданий и соору-жений для размещения цирков, зверинцев, зоопарков, океана-риум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социально значимой культуры, библиотеки, клубы по интересам, школы искусств, художест-венные школы, дома творчества, дома куль-туры и клубы, концерт-ные залы, кинотеатры, планетарии, киностудии и т.п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75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-рукция объектов куль-турного развит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0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игиозное ис-поль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пред-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-ного местонахождения духов-ных лиц, паломников и послушников в связи с осуществлением ими рели-гиозной службы, а также для осуществления благотвори-тельной и религиозной обра-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разме-щения объектов религии (культовых объектов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75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управлен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пред-назначенных для размещения органов государственной влас-ти, органов местного само-управления, судов, а также организаций, непосредственно обеспечивающих их деятель-ность; размещение объектов капитального строительства, предназначенных для разме-щения органов управления политических партий, профес-сиональных и отраслевых союзов, творческих союзов и иных общественных объеди-нений граждан по отраслевому или политическому признаку; размещение объектов капи-тального строительства для дипломатических представи-тельств иностранных госу-дарств и консульских учреждений в Российской Феде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рганиза-ции: некоммерческие объекты общественных организаций инвалидов, предприятий, учрежде-ний и организаций, находящихся в их собст-венности, общественных организаций ветеранов Великой Отечественной войны и участников войны в Афганистане и других локальных воен-ных конфликтов, других общественных органи-заций, не осуществляю-щих коммерческую деятельност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875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ммерческие объекты творческих союзов, не осуществляющих ком-мерческую деятельность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44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0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строитель-ства не завершенных строительством нежилых объек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316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0.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-конструкция объектов общественного управ-ления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учной деятель-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 для проведения научных исследо-ваний и изысканий, испытаний опытных промышленных об-разцов, для размещения организаций, осуществляющих научные изыскания, исследо-вания и разработки (научно-исследовательские институты, проектные институты, научные центры, опытно-конструк-торские центры, государст-венные академии наук, в том числе отраслевые), проведения научной и селекционной работы, ведения сельского и лесного хозяйства для полу-чения ценных с научной точки зрения образцов растительного и животного ми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ка, научное обслужи-вание, проектная и проектно-изыскательская деятельность: научные, научно-технические, проектные и проектно-изыскательские, геолого-разведочные организа-ции (за исключением деятельности, не соот-ветствующей функцио-нальному использо-ванию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в области гидро-метеорологии и смежных с ней областях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пред-назначенных для наблюдений за физическими и химическими процессами, происходящими в окружающей среде, опреде-ления ее гидрометеорологи-ческих, агрометеорологических и гелиогеофизических харак-теристик, уровня загрязнения атмосферного воздуха, почв, водных объектов, в том числе по гидробиологическим пока-зателям, и околоземного кос-мического пространства, зда-ний и сооружений, исполь-зуемых в области гидро-метеорологии и смежных с ней областях (доплеровские метео-рологические радиолокаторы, гидрологические посты и друг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1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азмещения объек-тов обеспечения деятель-ности в области гидро-метеорологи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1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ое об-служи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объектов капи-тального строительства, пред-назначенных для оказания ветеринарных услуг, содер-жания или разведения живот-ных, не являющихся сельско-хозяйственными, под надзором человека (содержание данного вида разрешенного использо-вания включает в себя содержание видов разрешен-ного использования с </w:t>
            </w:r>
            <w:hyperlink w:anchor="P3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кода-</w:t>
                <w:br/>
                <w:t>ми 3.10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w:anchor="P4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3.10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улаторное ветеринарное об-служи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пред-назначенных для оказания ветеринарных услуг без содержания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1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капитального строительства, предназ-наченные для оказания ветеринарных услуг без содержания животны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75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юты для жи-вотных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пред-назначенных для оказания ветеринарных услуг в стацио-наре; размещение объектов капитального строительства, предназначенных для содер-жания, разведения животных, не являющихся сельскохозяй-ственными, под надзором человека, оказания услуг по содержанию и лечению без-домных животных; размещение объектов капитального строи-тельства, предназначенных для организации гостиниц для животны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10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2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капитального строительства, предназ-наченные для оказания ветеринарных услуг в стационар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75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2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ь-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объектов капи-тального строительства в целях извлечения прибыли на основании торговой, банков-ской и иной предприни-мательской деятельности (содержание данного вида разрешенного использования включает в себя содержание видов разрешенного исполь-зования, предусмотренных </w:t>
            </w:r>
            <w:hyperlink w:anchor="P4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кодами 4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w:anchor="P5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4.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ое управ-лен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 с целью размещения объектов управ-ленческой деятельности, не связанной с государственным или муниципальным управ-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рганиза-циями: офисы, предста-вительства, администра-тивные здания и поме-щения, аудиторские фирмы, юридические, нотариальные конторы, организации, осущест-вляющие информа-ционно-вычислительное обслуживание и изго-тавливающие програм-мные продукты, поме-щения, переданные в аренду под офис, в том числе некоммерческими организациями и т.п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291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строитель-ства не завершенных строительством нежилых объек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316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0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-рукция объектов дело-вого управле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торгов-ли (торговые центры, торгово-развлекательные центры (комп-лекс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объектов капи-тального строительства общей площадью свыше 5000 кв. м с целью размещения одной или нескольких организаций, осу-ществляющих продажу товаров и (или) оказание услуг в соответствии с содержанием видов разрешенного исполь-зования с </w:t>
            </w:r>
            <w:hyperlink w:anchor="P4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w:anchor="P5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: универсамы, универмаги, магазины, торгующие различным ассортиментом товаров, ломбарды, торговля по каталогам и образцам, художественные салоны и т.п. (общая площадь свыше 5000 кв. м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955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соору-жений, предназначенных для организации постоянной или временной торговли (ярмарка, рынок, базар), с учетом, что каждое из торговых мест не располагает торговой пло-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ки: розничные рын-ки, авторынк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895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объектов капи-тального строительства, пред-назначенных для продажи товаров, торговая площадь которых составляет до </w:t>
              <w:br/>
              <w:t>5000 кв. 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: универсамы, универмаги, магазины, торгующие различным ассортиментом товаров, ломбарды, торговля по каталогам и образцам, художественные салоны и т.п. (торговая площадь до 5000 кв. м), за исключением объектов для организации неста-ционарной торговл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955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овая и розничная торговля фармацевти-ческой продукцией и ее хране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987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0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стационарной торговли (киоски, палат-ки и пр.), расположенные в зонах СИ.1, СИ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190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стационарной торговли (киоски, палат-ки и пр.), расположенные в зонах АТ.1, АТ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46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стационарной торговли (киоски, палат-ки и пр.), расположенные в зонах Ж.1, Ж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984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стационарной торговли (киоски, палат-ки и пр.), расположенные в зонах Ж.3, Ж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240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стационарной торговли (киоски, палат-ки и пр.), расположенные в зонах Р.1 - Р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646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0.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строитель-ства не завершенных строительством нежилых объек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316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0.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-рукция объектов торгов-л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ая и страховая дея-тельност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пред-назначенных для размещения организаций, оказывающих банковские и страховые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и и иные кредитные организации, страховые организации (кроме обя-зательного медицин-ского страхования), фи-нансовые, инвестици-онные, брокерские, мак-лерские, дилерские фир-мы, агентства по оформ-лению сделок с недви-жимостью и т.п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7880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ые медицинские организации, осущест-вляющие деятельность по обязательному меди-цинскому страхованию граждан на неком-мерческой основе исклю-чительно за счет отчис-лений от средств программы обязатель-ного медицинского страхова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75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питан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питание: рестораны, кафе, сто-ловые, закусочные, пель-менные, кулинарии и т.п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436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питание: рестораны, кафе, столо-вые, закусочные (неста-ционарные объекты, расположенные в парках, скверах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9740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иничное обслуживан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гостиниц, а также иных зданий, используемых с целью извлечения предприни-мательской выгоды из предоставления жилого поме-щения для временного про-живания в н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иничное хозяйство: имущественный комп-лекс гостини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533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проекти-рования и строительства объектов гостиничного обслужива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пред-назначенных для размещения: дискотек и танцевальных площадок, ночных клубов, аквапарков, боулинга, аттрак-ционов, ипподромов, игровых автоматов (кроме игрового оборудования, используемого для проведения азартных игр) и игровых площадок, игорных заведений в игорных зонах, залов игровых автоматов, используемых для проведения азартных игр, и игровых столов, а также размещение гостиниц и заведений общест-венного питания для посети-телей игорных зо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теки, дискоклубы, ночные клубы, видео-залы, залы для боулинга, бильярдны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316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ные заведения, раз-решенные федеральным законодательством: компьютерные клубы, интернет-клубы и т.п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763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автотранспо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постоянных или временных гаражей с несколь-кими стояночными местами, стоянок (парковок), гаражей, в том числе многоярусных, не указанных в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коде 2.7.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ые стоянки и парковк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987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придо-рожного сервис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автозаправочных станций (бензиновых, газовых); размещение магазинов сопут-ствующей торговли, зданий для организации общественного питания в качестве объектов придорожного сервиса; предо-ставление гостиничных услуг в качестве придорожного сер-виса; размещение автомо-бильных моек и прачечных для автомобильных принадлежнос-тей, мастерских, предназначен-ных для ремонта и обслужи-вания автомобилей и прочих объектов придорожного сер-ви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обслуживание: стан-ции технического обслу-живания, ремонтные мастерские, автосервис в капитальных зданиях и т.п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316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заправочные стан-ции: имущественный комплекс автозаправоч-ных и газозаправочных станций, включая пре-дусмотренные проектом проезды, другое иму-щество автозаправочных станций и санитарные зоны (благоустройство) вокруг ни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027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строитель-ства не завершенных строительством нежилых объек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316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.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-рукция объектов придо-рожного сервис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очно-ярма-рочная деятель-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соору-жений, предназначенных для осуществления выставочно-ярмарочной и конгрессной деятельности, включая деятель-ность, необходимую для обслуживания указанных меро-приятий (застройка экспози-ционной площади, организация питания участников меро-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разме-щения объектов выста-вочно-ярмарочной дея-тельност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75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ых (рекреа-ц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стройство мест для занятия спортом, физической куль-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-лищами, пляжами, береговыми полосами водных объектов общего пользования, а также обустройство мест отдыха в них (содержание данного вида разрешенного использования включает в себя содержание видов разрешенного исполь-зования с </w:t>
            </w:r>
            <w:hyperlink w:anchor="P5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w:anchor="P5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5.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 в качестве спортивных клубов, спортивных залов, бассейнов, устройство площадок для занятия физкультурой и спор-том (беговые дорожки, спортивные сооружения, тен-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-тивных баз и лагер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эксплуатации объек-тов физкультуры и спор-та: организации физкуль-туры и спорта (спортив-ные, тренажерные залы, теннисные корты, авто-школы, включая трени-ровочные площадки, спортивные автодромы, ипподромы, шахматно-шашечные клубы, авто-клубы, школы служеб-ного собаководства и т.п.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75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реконструкции объектов физкультуры и спорт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о-позна-вательный ту-риз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-димых природоохранных и природовосстановительных ме-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азмещения объек-тов природно-познава-тельного туризм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ическое обслуживан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пансионатов, ту-ристических гостиниц, кем-пингов, домов отдыха, не оказывающих услуги по лечению, а также иных зданий, используемых с целью извле-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1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ические комп-лексы, кемпинги, фирмы и т.п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533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1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объектов рекреационного назна-че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ота и рыбал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мест охоты и рыбалки, в том числе размещение дома охотника или рыболова, сооружений, необхо-димых для восстановления и поддержания поголовья зверей или количества ры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для размещения мест охоты и рыбалки, в том числе размещение дома охот-ника или рыболова, сооружений, необходи-мых для восстановления и поддержания пого-ловья зверей или коли-чества рыб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алы для маломерных су-д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ооружений, пред-назначенных для причали-вания, хранения и обслужи-вания яхт, катеров, лодок и других маломерных су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пользуемые для лодоч-ных станци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875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ые сооружения: причалы, пристан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109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0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 для гольфа или конных про-гул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-гательных сооружений; разме-щение конноспортивных ма-нежей, не предусматривающих устройство триб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-назначенные для разме-щения полей для гольфа или конных прогуло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75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ая деятельность</w:t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 в целях добычи недр, их переработки, изготовления вещей промыш-ленным способ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и, осущест-вляющие виды деятель-ности в сфере обрабаты-вающих производств, предусмотр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раз-делом С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рос-сийского классифи-катора видов экономи-ческой деятельности 2017 года (за исключе-нием организаций, пре-дусмотренных позицией 6.0.0.4 настоящего пунк-та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597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ые га-ражи: гаражи, кроме сдаваемых в аренду и индивидуальны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.0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ые гара-жи: гаражи, сдаваемые в аренду, в том числе комитетом по управ-лению муниципальным имуществом и земель-ными ресурсами Вели-кого Новгород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316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.0.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и, осущест-вляющие виды деятель-ности в сфере обрабаты-вающих производств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раз-делом С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рос-сийского классифика-тора видов экономи-ческой деятельности 2017 года, на которых среднесписочная числен-ность работающих не превышает 100 человек, а предельное значение выручки от реализации товаров (работ, услуг) за предшествующий кален-дарный год без учета налога на добавленную стоимость не превышает 800 млн. рублей (по зак-лючению комитета по экономике и инвести-ционной политике Адми-нистрации Великого Новгорода, выдаваемому в порядке, установ-ленном Администрацией Великого Новгорода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90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.0.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убъектами малого и среднего пред-принимательства проек-тов инновационных тех-нологий, в которых доля инновационной продук-ции составляет не менее 25 % в общем объеме собственного производ-ства (по заключению комитета по экономике и инвестиционной полити-ке Администрации Вели-кого Новгорода, выда-ваемому в порядке, установленном Админи-страцией Великого Нов-города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733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.0.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мельные участки, пре-доставленные юриди-ческим лицам без про-ведения торгов в целях реализации масштабных инвестиционных проек-тов в соответствии с правовыми актами Губернатора Новгород-ской области, в отно-шении которых принято решение Совета при Губернаторе Новгород-ской области по улучше-нию инвестиционного климата о целесообраз-ности реализации на территории Новгород-ской области инвести-циионных проектов, при условии, что инвести-ционные проекты соот-ветствуют критериям, установленным пункта-ми 1, 2, 3 статьи 2 </w:t>
              <w:br/>
              <w:t xml:space="preserve">областного закона </w:t>
              <w:br/>
              <w:t xml:space="preserve">от 25 сентября 2015 г. </w:t>
              <w:br/>
              <w:t>№ 839-ОЗ "О критериях, которым должны соот-ветствовать объекты со-циально-культурного и коммунально-бытового назначения, масштабные инвестиционные проек-ты, для размещения (реа-лизации) которых до-пускается предоставле-ние земельных участков, находящихся в госу-дарственной или муни-ципальной собствен-ности, в аренду без про-ведения торгов"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1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.0.7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и, реализую-щие на территории Великого Новгорода инвестиционные проек-ты и имеющие право на налоговые льготы в соответствии с област-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8 марта 2016 г. № 945-ОЗ </w:t>
              <w:br/>
              <w:t xml:space="preserve">"Об инвестиционной деятельности в Новго-родской области и защите прав инвесторов"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остав-ления льгот при осу-ществлении инвестици-онной деятельности на территории Великого Новгорода, утвержден-ным решением Думы Великого Новгорода </w:t>
              <w:br/>
              <w:t>от 05.09.2016 № 92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445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.0.8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защитные зо-н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597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.0.9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строитель-ства не завершенных строительством нежилых объек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316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.0.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-рукция объектов про-изводственной деятель-ност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.0.1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316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ропользова-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еологических изысканий; добыча недр открытым (карьеры, отвалы) и закрытым (шахты, скважины) способами; размещение объек-тов капитального строи-тельства, в том числе под-земных, в целях добычи недр; размещение объектов капи-тального строительства, необ-ходимых для подготовки сырья к транспортировке и (или) промышленной переработке; размещение объектов капи-тального строительства, пред-назначенных для проживания в них сотрудников, осущест-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разме-щения объектов капи-тального строительства, в том числе подземных, в целях добычи недр; размещение объектов капитального строитель-ства, необходимых для подготовки сырья к транспортировке и (или) промышленной пере-работке; размещение объектов капитального строительства, предназ-наченных для прожи-вания в них сотрудников, осуществляющих обслу-живание зданий и соору-жений, необходимых для целей недропользования, если добыча недр происходит на меж-селенной территори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597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яжелая промыш-ленност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 горно-обогатительной и горно-перерабатывающей, метал-лургической, машинострои-тельной промышленности, а также изготовления и ремонта продукции судостроения, авиа-строения, вагоностроения, машиностроения, станкострое-ния, а также другие подобные промышленные предприятия, для эксплуатации которых предусматривается установ-ление охранных или санитарно-защитных зон, за исключением случаев, когда объект промыш-ленности отнесен к иному виду разрешенного исполь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заго-товке, переработке и реализации лома цвет-ных и черных металл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630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разме-щения объектов капи-тального строительства горнообогатительной и горноперерабатывающей, металлургической, маши-ностроительной промыш-ленности, изготовления и ремонта продукции судо-строения, авиастроения, вагоностроения, машино-строения, станкостроения, за исключением деятель-ности по заготовке, переработке и реализации лома цветных и черных металл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597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естро-ительная промыш-лен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пред-назначенных для производства транспортных средств и оборудования, производства автомобилей, производства автомобильных кузовов, про-изводства прицепов, полу-прицепов и контейнеров, предназначенных для пере-возки одним или несколькими видами транспорта, производ-ства частей и принадлежностей автомобилей и их двиг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1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разме-щения объектов капи-тального строительства, предназначенных для производства транспорт-ных средств и обору-дования, производства автомобилей, производ-ства автомобильных кузовов, производства прицепов, полуприцепов и контейнеров, предназ-наченных для перевозки одним или несколькими видами транспорта, про-изводства частей и принадлежностей авто-мобилей и их двигателе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597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ая промыш-лен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пред-назначенных для текстильной, фарфоро-фаянсовой, электрон-ной промыш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разме-щения объектов капи-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597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мацевтичес-кая промышлен-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пред-назначенных для фармацевти-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1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разме-щения объектов фарма-цевтической промыш-ленност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597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щевая про-мышленност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пищевой промышленности, по перера-ботке сельскохозяйственной продукции способом, при-водящим к их переработке в иную продукцию (консер-вирование, копчение, хлебо-печение), в том числе для производства напитков, алко-гольных напитков и табачных издел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пользуемые для размещения объектов пи-щевой промышленности, по переработке сельско-хозяйственной продук-ции способом, приводя-щим к их переработке в иную продукцию (кон-сервирование, копчение, хлебопечение), в том числе для производства напитков, кроме про-изводства винно-во-дочной и табачной продукци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597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винно-водочной и табачной продукции: предприятия, осуществляющие про-изводство, розлив и хранение винно-во-дочной продукции и т.п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973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химическая промышлен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пред-назначенных для переработки углеводородного сырья, изго-товления удобрений, поли-меров, химической продукции бытового назначения и по-добной продукции, а также другие подобные промыш-лен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разме-щения объектов капи-тального строительства, предназначенных для переработки углеводо-родного сырья, изготов-ления удобрений, поли-меров, химической про-дукции бытового назна-чения и подобной про-дукции, а также другие подобные промыш-ленные предприят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597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промышлен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пред-назначенных для производства: строительных материалов (кирпича, пиломатериалов, це-мента, крепежных материалов), бытового и строительного газо-вого и сантехнического обору-дования, лифтов и подъем-ников, столярной продукции, сборных домов или их частей и тому подоб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разме-щения объектов капи-тального строительства, предназначенных для производства: строитель-ных материалов (кир-пича, пиломатериалов, цемента, крепежных материалов), бытового и строительного газового и сантехнического обору-дования, лифтов и подъемников, столярной продукции, сборных домов или их частей и тому подобной про-дукци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597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ет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объектов гидро-энергетики, тепловых станций и других электростанций, размещение обслуживающих и вспомогательных для электро-станций сооружений (золоотва-лов, гидротехнических соору-жений); размещение объектов электросетевого хозяйства, за исключением объектов энерге-тики, размещение которых предусмотрено содержанием вида разрешенного использо-вания с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кодом 3.1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энергетической системы, теплоэлектро-централи, золоотвалы, санитарно-защитные зо-ны и т.п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строитель-ства не завершенных строительством нежилых объек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316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0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-рукция объектов энерге-тик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0.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на которых расположены линии электропереда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000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0.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омная энерге-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исполь-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, размещение обслуживающих и вспомогательных для электро-станций сооружений; разме-щение объектов электро-сетевого хозяйства, обслужи-вающих атомные электро-ста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1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разме-щения объектов исполь-зования атомной энер-гии, в том числе атомных станций, ядерных уста-новок (за исключением создаваемых в научных целях), пунктов хране-ния ядерных материалов и радиоактивных ве-ществ, размещение об-служивающих и вспомо-гательных для электро-станций сооружений; размещение объектов электросетевого хозяй-ства, обслуживающих атомные электростанци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объектов связи, радиовещания, телевидения, включая воздушные радио-релейные, надземные и под-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-дусмотрено содержанием вида разрешенного использования с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кодом 3.1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: организации всех форм собственности, оказывающие услуги электрической, сотовой, телефонной связи и т.п., кроме почтовой связ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263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ов связи, радиовещания, телевидения, включая воздушные радиорелей-ные, надземные и подземные кабельные линии связи, линии радиофикации, антенные поля, усилительные пункты на кабельных линиях связи, инфра-структуру спутниковой связи и телерадио-веща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ооружений, имеющих назначение по временному хранению, распре-делению и перевалке грузов (за исключением хранения страте-гических запасов), не являю-щихся частями производст-венных комплексов, на кото-рых был создан груз: про-мышленные базы, склады, погрузочные терминалы и доки, нефтехранилища и нефтеналивные станции, газо-вые хранилища и обслуживаю-щие их газоконденсатные и газоперекачивающие станции, элеваторы и продовольствен-ные склады, за исключением железнодорожных перевалоч-ных скла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ые скла-ды: склады, находящиеся вне территории пред-приятия, и склады предпринимателей, осу-ществляющих про-изводственные виды деятельности, кроме сдаваемых в аренду для использования в других целя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ы, сдаваемые в аренду, в том числе комитетом по управле-нию муниципальным имуществом и земель-ными ресурсами Вели-кого Новгород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316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.0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-складская и складская деятельность: прием стеклотары и вторсырья, оптовые продовольственные, промтоварные склады, склады смешанного ассортимента и другие склады, включая склады стройматериалов, орга-низаций и предприни-мателей, не осущест-вляющих производст-венную деятельность, и т.п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973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.0.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подваль-ных помещений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316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.0.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строитель-ства не завершенных строительством нежилых объек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316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.0.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-рукция объектов склад-ского хозяйства</w:t>
            </w:r>
          </w:p>
          <w:p>
            <w:pPr>
              <w:pStyle w:val="ConsPlus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с-мической дея-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-тов, пунктов приема, хранения и переработки информации, баз хранения космической техники, полигонов приземления кос-мических объектов, объектов экспериментальной базы для отработки космической тех-ники, центров и оборудования для подготовки космонавтов, других сооружений, исполь-зуемых при осуществлении косм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0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для размещения космодро-мов, стартовых комплек-сов и пусковых уста-новок, командно-измери-тельных комплексов, центров и пунктов управления полетами космических объектов, пунктов приема, хране-ния и переработки информации, баз хране-ния космической тех-ники, полигонов призем-ления космических объектов, объектов экспериментальной базы для отработки косми-ческой техники, центров и оборудования для подготовки космонавтов, других сооружений, используемых при осу-ществлении космической деятельност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597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люлозно-бу-мажная промыш-лен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пред-назначенных для целлюлозно-бумажного производства, производства целлюлозы, древесной массы, бумаги, картона и изделий из них, издательской и полиграфи-ческой деятельности, тиражи-рования записанных носителе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разме-щения объектов капи-тального строительства, предназначенных для целлюлозно-бумажного производства, производ-ства целлюлозы, дре-весной массы, бумаги, картона и изделий из них, издательской и полиграфической дея-тельности, тиражиро-вания записанных носи-телей информаци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316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различного рода путей сообщения и сооруже-ний, используемых для перевозки людей или грузов либо передачи веществ (содержание данного вида разрешенного использования включает в себя содержание видов разрешенного использо-вания с </w:t>
            </w:r>
            <w:hyperlink w:anchor="P7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кодами 7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w:anchor="P8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7.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-ный транспор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железнодорожных путей; 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-дорожного транспорта; разме-щение погрузочно-разгрузоч-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-ченных непосредственно для обеспечения железнодорожных перевозок) и иных объектов при условии соблюдения требований безопасности дви-жения, установленных Феде-ральными законами; разме-щение наземных сооружений метрополитена, в том числе посадочных станций, вентиля-ционных шахт; размещение наземных сооружений для трамвайного сообщения и иных специальных дорог (канатных, монорельсовых, фуникулеров)</w:t>
            </w:r>
          </w:p>
          <w:p>
            <w:pPr>
              <w:pStyle w:val="ConsPlus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эксплуа-тации железнодорожных путе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82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железно-дорожных вокзал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875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0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ые базы предприятий железно-дорожного транспорта, ремонтные баз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90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автомобильных дорог и технически связанных с ними сооружений; разме-щение зданий и сооружений, предназначенных для обслужи-вания пассажиров, а также обеспечивающих работу транс-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-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-назначенные для разме-щения автодорожных вокзал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875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и по продаже автобусных билетов, пас-сажирские и грузовые автопредприятия, депо, автопарки, таксопарки, места отстоя, временные парковки для кратко-срочного хранения транспортных средств и т.п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90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0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е посты ДПС ГИБД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0.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ые базы автотранспортных пред-приятий, ремонтные ба-зы, гараж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90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-по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скусственно созданных для судоходства внутренних водных путей, размещение объектов капи-тального строительства внут-ренних водных путей, разме-щение объектов капитального строительства морских портов, размещение объектов капи-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-димых для обеспечения судо-ходства и водных перево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портов, вод-ных вокзалов и других объектов водного транс-порт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875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-по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аэродромов, верто-летных площадок (верто-дромов), обустройство мест для приводнения и причаливания гидросамолетов, размещение радиотехнического обеспече-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-щего обслуживания и обеспе-чения их безопасности, а также размещение объектов, необхо-димых для погрузки, разгрузки и хранения грузов, переме-щаемых воздушным путем; размещение объектов, предназ-наченных для технического обслуживания и ремонта воздушных су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-назначенные для разме-щения аэропортов, аэро-дромов, аэровокзалов, объектов, предназначен-ных для технического обслуживания и ремонта воздушных суд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637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опроводный транспор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нефтепро-водов, водопроводов, газопроводов и иных трубопроводов, а также иных зданий и соору-жений, необходимых для эксплуатации названных трубопровод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182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строитель-ства не завершенных строительством нежилых объек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316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0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-рукция объектов трубо-проводного транспорт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о-роны и безо-па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не-обходимых для подготовки и поддержания в боевой готов-ности Вооруженных Сил Российской Федерации, других войск, воинских формирований и органов управления ими (размещение военных органи-заций, внутренних войск, учреждений и других объектов, дислокация войск и сил флота), проведение воинских учений и других мероприятий, направ-ленных на обеспечение боевой готовности воинских частей; размещение зданий военных училищ, военных институтов, военных университетов, воен-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разме-щения объектов капи-тального строительства, необходимых для подго-товки и поддержания в боевой готовности Воору-женных Сил Российской Федерации, других войск, воинских формирований и органов управления ими (размещение военных организаций, внутренних войск, учреждений и других объектов, дислока-ция войск и сил флота), проведение воинских уче-ний и других меро-приятий, направленных на обеспечение боевой го-товности воинских час-тей; размещение зданий военных училищ, воен-ных институтов, военных университетов, военных академий; размещение объектов, обеспечиваю-щих осуществление тамо-женной деятельност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ооруженных Сил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пред-назначенных для разработки, испытания, производства, ре-монта или уничтожения вооружения, техники военного назначения и боеприпасов; обустройство земельных участков в качестве испы-тательных полигонов, мест уничтожения вооружения и захоронения отходов, возни-кающих в связи с исполь-зованием, производством, ремонтом или уничтожением вооружений или боеприпасов; размещение объектов капи-тального строительства, не-обходимых для создания и хранения запасов материаль-ных ценностей в государст-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-стративно-территориальны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разме-щения объектов капи-тального строительства, предназначенных для разработки, испытания, производства, ремонта или уничтожения воору-жения, техники военного назначения и боеприпа-сов; обустройство зе-мельных участков в качестве испытательных полигонов, мест уничто-жения вооружения и захоронения отходов, возникающих в связи с использованием, произ-водством, ремонтом или уничтожением вооруже-ний или боеприпасов; размещение объектов капитального строитель-ства, необходимых для создания и хранения запасов материальных ценностей в государст-венном и мобилизацион-ном резервах (храни-лища, склады и другие объекты); размещение объектов, для обеспече-ния безопасности кото-рых были созданы зак-рытые административно-территориальные образо-ва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Госу-дарственной гра-ницы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женерных сооружений и заграждений, пограничных знаков, ком-муникаций и других объектов, необходимых для обеспечения защиты и охраны Госу-дарственной границы Рос-сийской Федерации, устрой-ство пограничных просек и контрольных полос, разме-щение зданий для размещения пограничных воинских частей и органов управления ими, а также для размещения пунктов пропуска через Государст-венную границу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женерных сооружений и загражде-ний, пограничных зна-ков, коммуникаций и других объектов, необхо-димых для обеспечения защиты и охраны Госу-дарственной границы Российской Федерации, устройство пограничных просек и контрольных полос, размещение зда-ний для размещения пограничных воинских частей и органов управ-ления ими, а также для размещения пунктов пропуска через Госу-дарственную границу Российской Федераци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нут-реннего право-поряд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, не-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-данской обороны, являющихся частями производственных 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разме-щения объектов обеспе-чения внутреннего правопорядк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-тельности по ис-полнению нака-з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-тального строительства для создания мест лишения сво-боды (следственные изоляторы, тюрьмы, посе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разме-щения следственных изоляторов, тюрем, поселени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особой охране и изучению при-р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изучение расти-тельного и животного мира путем создания особо охра-няемых природных территорий, в границах которых хозяйст-венная деятельность, кроме деятельности, связанной с охра-ной и изучением природы, не допускается (государственные природные заповедники, нацио-нальные и природные парки, памятники природы, дендроло-гические парки, ботанические са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госу-дарственных природных заповедников, нацио-нальных и природных парков, памятников при-роды, дендрологических парков, ботанических сад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-ных террито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отдельных естест-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-ние и уход за защитными лесами, в том числе город-скими лесами, лесами в лесопарках, и иная хозяйст-венная деятельность, разрешен-ная в защитных лесах, соблю-дение режима использования природных ресурсов в заказ-никах, сохранение свойств земель, являющихся особо це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занятые особо охраняе-мыми территориями и объектам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ортная дея-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, в том числе с их извлечением, для лечения и оздоровления человека при-родных лечебных ресурсов (месторождения минеральных вод, лечебные грязи, рапа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-ной охраны лечебно-оздо-ровительных местностей и кур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объектов рекреационного и лечеб-но-оздоровительного назначения (курорты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533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аторная дея-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анаториев и про-филакториев, обеспечивающих оказание услуг по лечению и оздоровлению населения; обустройство лечебно-оздоро-вительных местностей (пляжи, бюветы, места добычи целеб-ной грязи); размещение ле-чебно-оздоровительных лаге-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1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-назначенные для разме-щения объектов рек-реационного и лечебно-оздоровительного назна-чения (санатории, про-филактории, лечебно-оздоровительные лагеря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533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ко-куль-турная деятель-ност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-ных мест, мест бытования исторических промыслов, производств и ремесел, недействующих военных и гражданских захоронений, объектов культурного насле-дия; хозяйственная деятель-ность, являющаяся историчес-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ммерческие объекты общественных организа-ций, не осуществляющих коммерческую деятель-ность, уставной целью деятельности которых является сохранение объектов культурного наследия (памятников истории и культуры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632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ые некоммер-ческие организации, осу-ществляющие работы по изучению, сохранению, восстановлению народ-ной музыкальной куль-туры на основе археоло-гических и этнографи-ческих материалов, а также по реконструкции древних музыкальных инструмен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15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ле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на которых осуществляется деятельность по заготов-ке, первичной обработке и вывозу древесины и недревесных лесных ресурсов, охрана и вос-становление лесов и иные цел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597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е объект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дники, снежники, ручьи, реки, озера, болота, террито-риальные моря и другие поверхностные водные объек-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заня-тые водными объектами, находящимися в оборот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заня-тые водными объектами, изъятыми из оборота или ограниченными в оборо-те в соответствии с законодательством Рос-сийской Федерации; земельные участки под полосами отвода водое-мов, каналов и кол-лектор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пользо-вание водными объек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земельных участков, примыкающих к водным объектам способами, необходимыми для осущест-вления общего водополь-зования (водопользование, осуществляемое гражданами для личных нужд, а также забор (изъятие) водных ресурсов для целей питьевого и хозяйственно-бытового водо-снабжения, купание, исполь-зование маломерных судов, водных мотоциклов и других технических средств, пред-назначенных для отдыха на водных объектах, водопой, если соответствующие запреты не установлены законо-дательством Российской Феде-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водо-пользования, осущест-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-мерных судов, водных мотоциклов и других технических средств, предназначенных для отдыха на водных объектах, водопой, если соответствующие зап-реты не установлены законодательством Рос-сийской Федераци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е пользование водными объек-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земельных участков, примыкающих к водным объектам, способами, необходимыми для специаль-ного водопользования (забор водных ресурсов из поверх-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пользуемые для забора водных ресурсов из поверхностных водных объектов, сброса сточ-ных вод и (или) дре-нажных вод, проведения дноуглубительных, взрывных, буровых и других работ, связанных с изменением дна и берегов водных объек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597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технические соору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гидротехнических сооружений, необходимых для эксплуатации водохранилищ (плотин, водосбросов, водо-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разме-щения гидротехнических сооружени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597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.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-ки (территории) общего пользо-вания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улично-дорожной сети, автомобильных дорог и пешеходных тротуаров в границах населенных пунк-тов, пешеходных переходов, набережных, береговых полос водных объектов общего пользования, скверов, бульва-ров, площадей, проездов, малых архитектурных форм благоустрой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.0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улиц, проспектов, площадей, шоссе, аллей, бульваров, набережных, застав, пе-реулков, проездов, ту-пиков, береговых полос водных объектов общего пользова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.0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заня-тые городскими лесами, скверами, парками, го-родскими садами</w:t>
            </w:r>
          </w:p>
          <w:p>
            <w:pPr>
              <w:pStyle w:val="ConsPlus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658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уальная дея-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кладбищ, крема-ториев и мест захоронения; размещение соответствующих культовых соору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разме-щения кладбищ, крема-ториев и мест захоро-нения, размещения соответствующих культовых сооружени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637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ая дея-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, хранение, захоро-нение, утилизация, накопление, обработка, обезвреживание от-ходов производства и потреб-ления, медицинских отходов, биологических отходов, радио-активных отходов, веществ, разрушающих озоновый слой, а также размещение объектов размещения отходов, захоро-нения, хранения, обезврежи-вания таких отходов (ското-могильников, мусоросжига-тельных и мусороперераба-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разме-щения скотомогильни-ков, мусоросжигатель-ных и мусороперера-батывающих заводов, полигонов по захоро-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597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огород-ни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еятельности, связанной с выращиванием ягодных, овощных, бахчевых или иных сельскохозяйст-венных культур и картофеля; размещение некапитального жилого строения и хозяйст-венных строений и сооруже-ний, предназначенных для хранения сельскохозяйствен-ных орудий труда и выра-щенной сельскохозяйствен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юридичес-кими и физическими лицами для огород-ничеств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490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садовод-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еятельности, связанной с выращиванием плодовых, ягодных, овощных, бахчевых или иных сельско-хозяйственных культур и картофеля; размещение садо-вого дома, предназначенного для отдыха и не подлежащего разделу на квартиры; разме-щение хозяйственных строений и соору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ведения садоводств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490</w:t>
            </w:r>
          </w:p>
        </w:tc>
      </w:tr>
      <w:tr>
        <w:trPr>
          <w:trHeight w:val="1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дачного хозя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-хозяйственных культур и картофеля; размещение хо-зяйственных строений и соору-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.0.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ис-пользуемые для ведения дачного хозяйств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5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851" w:right="851" w:gutter="0" w:header="0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5227320</wp:posOffset>
              </wp:positionH>
              <wp:positionV relativeFrom="paragraph">
                <wp:posOffset>51244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0.35pt;mso-position-vertical-relative:text;margin-left:4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947C767E1F8A188E65C95ADC5622806D67D7F505BE298A3521A719A3BA6DA48D52F06E2263DEEl0o3O" TargetMode="External"/><Relationship Id="rId3" Type="http://schemas.openxmlformats.org/officeDocument/2006/relationships/hyperlink" Target="consultantplus://offline/ref=8CC947C767E1F8A188E65C95ADC5622806D67D7F505BE298A3521A719A3BA6DA48D52F06E2263DEEl0o3O" TargetMode="External"/><Relationship Id="rId4" Type="http://schemas.openxmlformats.org/officeDocument/2006/relationships/hyperlink" Target="consultantplus://offline/ref=8CC947C767E1F8A188E64298BBA93D2000DC2270515AE8C9F80D412CCD32AC8Dl0oFO" TargetMode="External"/><Relationship Id="rId5" Type="http://schemas.openxmlformats.org/officeDocument/2006/relationships/hyperlink" Target="consultantplus://offline/ref=8CC947C767E1F8A188E64298BBA93D2000DC2270515DEAC8F70D412CCD32AC8D0F9A7644A62B3BEF02CF1Dl5oE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3:00Z</dcterms:created>
  <dc:creator>solea</dc:creator>
  <dc:description/>
  <cp:keywords/>
  <dc:language>en-US</dc:language>
  <cp:lastModifiedBy>Маслобоева</cp:lastModifiedBy>
  <cp:lastPrinted>2017-12-06T08:51:00Z</cp:lastPrinted>
  <dcterms:modified xsi:type="dcterms:W3CDTF">2017-12-06T07:30:00Z</dcterms:modified>
  <cp:revision>8</cp:revision>
  <dc:subject/>
  <dc:title>Приложение</dc:title>
</cp:coreProperties>
</file>